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left="3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90" w:leader="none"/>
        </w:tabs>
        <w:spacing w:lineRule="atLeast" w:line="375" w:before="0" w:after="0"/>
        <w:ind w:left="300" w:hanging="0"/>
        <w:outlineLvl w:val="0"/>
        <w:rPr/>
      </w:pPr>
      <w:r>
        <w:rPr>
          <w:rFonts w:eastAsia="Times New Roman" w:cs="Arial" w:ascii="Arial" w:hAnsi="Arial"/>
          <w:color w:val="507DBA"/>
          <w:kern w:val="2"/>
          <w:sz w:val="32"/>
          <w:szCs w:val="32"/>
          <w:lang w:eastAsia="ru-RU"/>
        </w:rPr>
        <w:tab/>
        <w:t xml:space="preserve">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Директор  МБО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80" w:leader="none"/>
        </w:tabs>
        <w:spacing w:lineRule="atLeast" w:line="375" w:before="0" w:after="0"/>
        <w:ind w:left="300" w:hanging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ab/>
        <w:t xml:space="preserve">                   «Платово-Ивановская  ООШ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15" w:leader="none"/>
        </w:tabs>
        <w:spacing w:lineRule="atLeast" w:line="375" w:before="0" w:after="0"/>
        <w:ind w:left="300" w:hanging="0"/>
        <w:outlineLvl w:val="0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___________/Козорезова  Е.А.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0" w:leader="none"/>
        </w:tabs>
        <w:spacing w:lineRule="atLeast" w:line="375" w:before="0" w:after="0"/>
        <w:ind w:left="300" w:hanging="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07DBA"/>
          <w:kern w:val="2"/>
          <w:sz w:val="32"/>
          <w:szCs w:val="32"/>
          <w:lang w:eastAsia="ru-RU"/>
        </w:rPr>
        <w:tab/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ru-RU"/>
        </w:rPr>
        <w:t>01.09.2017 г.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социального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БОУ «Платово-Ивановская  ООШ</w:t>
      </w: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ый 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дагог, основная деятельность которого – работа, направленная на помощь школьникам в их личностном разви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задачи и направления деятельности социального педаго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 изучение физических и психических особенностей школьников, особенностей личности и коллектива учащихся, условий их развития;</w:t>
        <w:br/>
        <w:t>- создание гуманистической атмосферы в классном коллективе как условие нравственного развития школьников;</w:t>
        <w:br/>
        <w:t>- помощь в личностном развитии школьников, развитие способностей быть личностью (стремление к самосознанию, умение делать разумные жизненные выборы, умение реализовывать свои позитивные качества);</w:t>
        <w:br/>
        <w:t>- помощь в интеллектуальном развитии (развитие познавательных интересов и заинтересованности в учении, помощь в самоопределении, профориентации и развитии индивидуаль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формы работы социального педаго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 индивидуальная работа со школьниками;</w:t>
        <w:br/>
        <w:t>- организация коллективной деятельности и общения;</w:t>
        <w:br/>
        <w:t>- организация воспитывающей среды;</w:t>
        <w:br/>
        <w:t>- организация повседневного школьного быта учащихся;</w:t>
        <w:br/>
        <w:t>- координация действий по помощи в развитии личности школьника в сотрудничестве с другими педагогами, родителями, педагогами внешкольных учрежден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е содержание работы социального педаго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 Работа с отдельными категориями школьников:</w:t>
        <w:br/>
        <w:t>- изучение совместно с психологом состояния здоровья, отношений, интересов, характера познавательных особенностей, семейных условий и внешкольного общения школьника;</w:t>
        <w:br/>
        <w:t>- помощь в социализации школьников через стимулирование и организацию их участия в кружках, клубах, секциях;</w:t>
        <w:br/>
        <w:t>- непосредственное общение со школьниками;</w:t>
        <w:br/>
        <w:t>- помощь школьникам в преодолении учебных трудностей, проблем в учебной работе;</w:t>
        <w:br/>
        <w:t>- координация информационных интересов школьника (чтение, кино, видео).</w:t>
        <w:br/>
        <w:t>4.2. Работа с классными руководителями:</w:t>
        <w:br/>
        <w:t>- организация творческих и коллективных совместных дел школьников;</w:t>
        <w:br/>
        <w:t>- воспитание культуры общения школьника через специально организованные занятия;</w:t>
        <w:br/>
        <w:t>- организация развивающих коллективных мероприятий, экскурсий, посещение театра, концертов, выставок и пр.;</w:t>
        <w:br/>
        <w:t>- выработка общественного мнения коллектива через групповые дискуссии, обсуждение дел, проблем и ситуаций классной жизни.</w:t>
        <w:br/>
        <w:t>4.3. Организация воспитывающей среды и повседневного школьного быта:</w:t>
        <w:br/>
        <w:t>- выработка совместно с ребятами правил (законов) общения в классном и школьном коллективе и вне его;</w:t>
        <w:br/>
        <w:t>- совместно с родителями и школьниками эстетизация среды классного коллектива;</w:t>
        <w:br/>
        <w:t>- организация самообслуживания, текущих трудовых дел, дежурства;</w:t>
        <w:br/>
        <w:t>- регулировка школьного питания учеников.</w:t>
        <w:br/>
        <w:t>4.4. Координация воспитательных воздействий:</w:t>
        <w:br/>
        <w:t>- с врачом, психологом;</w:t>
        <w:br/>
        <w:t>- родителей, учителей, руководителей школьных и внешкольных кружков, объединений; - с библиотекарем.                                                                              -1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а социального педаго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 Право на помощь в работе со стороны врача, психолога, библиотекаря, учителей, администрации школы.</w:t>
        <w:br/>
        <w:t>5.2. Право привлекать родителей школьников к своей работе.</w:t>
        <w:br/>
        <w:t>5.3. Право присутствовать на уро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мощь социальному педагог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 со стороны врача, психолога, библиотекаря – в изучении школьников, консультировании социального педагога по различным аспектам его работы, в проведении отдельных дел и мероприятий;</w:t>
        <w:br/>
        <w:t>- со стороны учителей: информирование об учебной работе школьников, совместный анализ их учебных трудностей, помощь в проведении отдельных дел и мероприятий;</w:t>
        <w:br/>
        <w:t>- со стороны заместителя директора по воспитательной работе – методическая и организационная помощ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жим работы социального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7.1. Распределение времени работы по дням варьируется в зависимости от содержания и форм работы.</w:t>
        <w:br/>
        <w:t>7.2. Примерное распределение рабочего времени</w:t>
      </w:r>
      <w:r>
        <w:rPr/>
        <w:t>: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12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школьникам в учёб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коллективных дел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 и коррекционно - развивающая работ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совещания, семинары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аци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методическая работ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и другая нагруз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 Ответственность за общую организацию работы социального педагога и контроль за его деятельностью возлагается на заместителя директора школы по воспитатель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2-</w:t>
      </w:r>
    </w:p>
    <w:p>
      <w:pPr>
        <w:pStyle w:val="Normal"/>
        <w:spacing w:lineRule="auto" w:line="240" w:before="280" w:after="280"/>
        <w:rPr/>
      </w:pPr>
      <w:r>
        <w:rPr/>
        <w:t>Примерная циклограмма работы социального педагога</w:t>
      </w:r>
    </w:p>
    <w:tbl>
      <w:tblPr>
        <w:tblW w:w="98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213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Индивидуальная работа с учащимися и их родителями.</w:t>
              <w:br/>
              <w:t>2. Работа с опаздывающими и выяснение причин отсутствия учащихся.</w:t>
              <w:br/>
              <w:t>3. Работа с учителями – предметниками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Работа с журналами, запросами педагогов.</w:t>
              <w:br/>
              <w:t>2. Взаимодействие с внешкольными учреждениями.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ждый месяц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Посещение уроков.                                                                                            2. Совещание по планированию работы.</w:t>
              <w:br/>
              <w:t>3. Участие в рейде совета профилактики.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 в четверть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Анализ выполнения плана на четверть, коррекция плана на новую четверть.</w:t>
              <w:br/>
              <w:t>3. Участие в проведении родительского собрания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 в год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ставление социального паспорта школы.</w:t>
              <w:br/>
              <w:t>2. Анализ и составление плана работы.</w:t>
              <w:br/>
              <w:t>3. Составление банка данных на учащихся, семью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Функци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Диагностическая фун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причин и характера отклонений в поведении и учен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социальной ситуации развития ученика, его положения в коллекти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потенциальных возможностей и способностей учащего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леживание и анализ динамики развития учащихся и классных коллектив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Коррекционно-развивающая фун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и проведение программ развития потенциальных возможностей учени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 наиболее оптимальных форм обучения, коррекционного воздейств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ирование систем социально-психологических мероприятий по решению конкретных пробл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Реабилитирующая фун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щита интересов ребенка, попавшего в неблагоприятные учебно-воспитательные или семейные услов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мейная реабилитация: повышение статуса ребенка в семье, разработка рекомендаций по эффективному воспитанию ребенка, развития его потенциальных возможностей; профилактика психического и физического воздействия на ребенка в сем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сихолого-педагогическая поддержка подростка в кризисной ситу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Воспитательная фун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стратегии педагогического воздействия на учащихся "группы риска"; - интеграция воспитательных воздействий педагогического коллектива, родителей и сверстников на уче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5. Профилактическая фун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работка мероприятий по профилактике и предупреждению неуспеваемос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паганда здорового образа жизн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светительская работа с родителями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26:00Z</dcterms:created>
  <dc:creator>Admin</dc:creator>
  <dc:description/>
  <dc:language>en-US</dc:language>
  <cp:lastModifiedBy>Пользователь Windows</cp:lastModifiedBy>
  <cp:lastPrinted>2014-11-04T07:40:00Z</cp:lastPrinted>
  <dcterms:modified xsi:type="dcterms:W3CDTF">2018-02-18T08:26:00Z</dcterms:modified>
  <cp:revision>2</cp:revision>
  <dc:subject/>
  <dc:title/>
</cp:coreProperties>
</file>