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одионово-Несветайского района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латово-Ивановская основная общеобразовательная школа»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МБОУ «Платово-Ивановская ООШ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Утверждено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 Козорезова Е. А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подпи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БИНЕТА 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, ответственный  за кабинет –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анева  Зинаида  Пет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создания паспорта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«Паспорта кабин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агностическая карта учебного кабинета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орудование кабин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ические средств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ое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собия печа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ики,словари, дидактически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тет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е пособия (карточ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литература (брошюры, журналы, книг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изучаемым  предметам (математика, русский язык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уроков по предмета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равила </w:t>
      </w:r>
      <w:r>
        <w:rPr>
          <w:rFonts w:cs="Times New Roman" w:ascii="Times New Roman" w:hAnsi="Times New Roman"/>
          <w:sz w:val="28"/>
          <w:szCs w:val="28"/>
        </w:rPr>
        <w:t>пользования кабин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Инструкция </w:t>
      </w:r>
      <w:r>
        <w:rPr>
          <w:rFonts w:cs="Times New Roman" w:ascii="Times New Roman" w:hAnsi="Times New Roman"/>
          <w:sz w:val="28"/>
          <w:szCs w:val="28"/>
        </w:rPr>
        <w:t>по охране  труда дл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Правила</w:t>
      </w:r>
      <w:r>
        <w:rPr>
          <w:rFonts w:cs="Times New Roman" w:ascii="Times New Roman" w:hAnsi="Times New Roman"/>
          <w:sz w:val="28"/>
          <w:szCs w:val="28"/>
        </w:rPr>
        <w:t xml:space="preserve">  поведения  для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Инстр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хнике безопасности при проведении прогулок, туристических походов, экскур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струкция </w:t>
      </w:r>
      <w:r>
        <w:rPr>
          <w:rFonts w:cs="Times New Roman" w:ascii="Times New Roman" w:hAnsi="Times New Roman"/>
          <w:sz w:val="28"/>
          <w:szCs w:val="28"/>
        </w:rPr>
        <w:t>по  электробезопасности  для  обучающихся в каби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Инструкция</w:t>
      </w:r>
      <w:r>
        <w:rPr>
          <w:rFonts w:cs="Times New Roman" w:ascii="Times New Roman" w:hAnsi="Times New Roman"/>
          <w:sz w:val="28"/>
          <w:szCs w:val="28"/>
        </w:rPr>
        <w:t xml:space="preserve"> по пожарной  безопасности дл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Санитарно-эпидемиологические  требования</w:t>
      </w:r>
      <w:r>
        <w:rPr>
          <w:rFonts w:cs="Times New Roman" w:ascii="Times New Roman" w:hAnsi="Times New Roman"/>
          <w:sz w:val="28"/>
          <w:szCs w:val="28"/>
        </w:rPr>
        <w:t xml:space="preserve">  к  условиям  и  организации  обучения  в  общеобразовательных 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График  занятости кабинета на 2018-2019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План развития кабинета №4 на 2018-2019 уч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Акт готовности кабинета к учебному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ФГОС НОО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тветственные за кабинет –Ушанева  Зинаида Пет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риказа по школе«О паспортизации школьных кабине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лассы, ответственные за кабинет – 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лощадь кабинета в м2</w:t>
        <w:tab/>
        <w:t>-   38,8   кв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исло посадочных мест -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хождение кабинета -  правое крыло, одноэтажного 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истема отопления -  водя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ежим работы - односм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Освещенность - люминесцентные лам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Цвет мебели - светло-коричневый(парты),коричневый(тумбы,шкаф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Напольное покрытие- деревянное, цвет: красно-коричн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Количество окон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Стены – обои  на  цементной  штукатур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отолок – белый, побелен водоэмульсионной кра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Доска  ученическая   -  1, цвет-коричн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Освещение –энергосберегающие лампы и лампа  дневного света, цвет-б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Оповещение  внутреннее-сигнализ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A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.Диагностическая карта учебного кабинета начальных классов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32"/>
          <w:szCs w:val="32"/>
          <w:lang w:eastAsia="en-US" w:bidi="ar-SA"/>
        </w:rPr>
      </w:r>
    </w:p>
    <w:tbl>
      <w:tblPr>
        <w:tblW w:w="9465" w:type="dxa"/>
        <w:jc w:val="left"/>
        <w:tblInd w:w="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725"/>
        <w:gridCol w:w="1785"/>
        <w:gridCol w:w="420"/>
        <w:gridCol w:w="1845"/>
        <w:gridCol w:w="705"/>
        <w:gridCol w:w="990"/>
        <w:gridCol w:w="1995"/>
      </w:tblGrid>
      <w:tr>
        <w:trPr/>
        <w:tc>
          <w:tcPr>
            <w:tcW w:w="3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бинетом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зав. кабинетом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функционирования кабинета</w:t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нева  Зинаида  Петровна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  <w:t>17 лет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техники безопасности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 Т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безопасности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абинета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 за деятельностью кабинета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к кабинету</w:t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кабине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для работы учащихся и учителя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 оформления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бразовательного стандарта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мерителей стандарт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 для учащихс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абине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           ( общее состояние)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 ( экран, проектор, аудио, видео и т.д.)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 методическая литература, дидактические материалы, тесты и др. 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учащихся       ( литература, раздаточный материал)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ектирование деятельности учите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 w:bidi="ar-SA"/>
        </w:rPr>
        <w:t>2.Оборудование кабинета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5"/>
        <w:gridCol w:w="975"/>
        <w:gridCol w:w="35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.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ученическая 2-хместная, регулируемая по высо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, регулируемый по высо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учен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ст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ый со стеклянными дверками(2 стеклянны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 энергосберегающ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дневного ос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информацио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р для питьевой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ические средств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0"/>
        <w:gridCol w:w="2445"/>
        <w:gridCol w:w="1230"/>
        <w:gridCol w:w="166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.номе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HIN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.про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  ауд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6662"/>
        <w:gridCol w:w="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   пособ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 программы  на 2018-2019 учебный год по предмет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-ческий матер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лекция «Бумага и картон» (раздаточный матери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ематический набор для  начально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бор звуковых схем (модель аппликация) (демонстрационное пособие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8"/>
                <w:szCs w:val="28"/>
              </w:rPr>
              <w:t>Рудницкая В. Н., Юдачева Т. В.: учебник для 2 кл. в 2 частях. – М.: Вентана-Граф, 2012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 Н., Юдачева Т. В. Рабочие тетради «Математика». 3 кл. – М.: Вентана-Граф, 2018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Проверочные и контрольные работы, 1 – 4 класс. Автор: Рудницкая В. Н., Юдачева Т. В., – М.: Вентана-Граф, 2018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Электронные УМК. Энциклопедия Кирилла и Мефодия.</w:t>
            </w:r>
          </w:p>
          <w:p>
            <w:pPr>
              <w:pStyle w:val="Style151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Style w:val="FontStyle44"/>
                <w:sz w:val="28"/>
                <w:szCs w:val="28"/>
              </w:rPr>
              <w:t>Методическое пособие «Математика. Методика обучения». Авторы: В.Н. Рудницкая, Е. Э. Кочурова, О. А. Рыдзе.</w:t>
            </w:r>
          </w:p>
          <w:p>
            <w:pPr>
              <w:pStyle w:val="Style151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8"/>
                <w:szCs w:val="28"/>
              </w:rPr>
              <w:t xml:space="preserve">Сборник программ к комплекту учебников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,  руководитель проекта – член-корреспондент РАО проф. Н. Ф. Виноградова, - М.: Вентана-Граф 2009г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74" w:leader="none"/>
              </w:tabs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ителем. Методика обучения: 2 класс / Под ред. Л. Е. Журовой. – М.: Вентана-Граф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 3 класс: методическое пособие / Л.  Рудницкая В. Н., Юдачева Т. В. – М.: Вентана-Граф, 2009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амостоятельные и контрольные работы по курсу «Математика»  2 класс Иванов, С. В., Евдокимова, А. О., Кузнецова, М. И., Петленко, Л. В., Романова, В. Ю. </w:t>
            </w:r>
          </w:p>
          <w:p>
            <w:pPr>
              <w:pStyle w:val="Style23"/>
              <w:autoSpaceDE w:val="false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усский язык: 3 класс: Учебник для учащихся общеобразовательных учреждений: в 2 ч. Ч. 1, 2 – 2-е изд., испр. и доп. – М.: Вентана-Граф, 2018. – 160 с.: ил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борник  программ к комплекту учебников ".-  3-е изд., дораб. и доп. – М.:  Вентана – Граф, 2009. – 176 с.)</w:t>
            </w:r>
          </w:p>
          <w:p>
            <w:pPr>
              <w:pStyle w:val="Style23"/>
              <w:autoSpaceDE w:val="false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узнецова, М. И. Пишем грамотно: 2 класс: Рабочие тетради № 1, 2 для учащихся общеобразовательных учреждений. – 2-е изд., испр. – М.: Вентана-Граф, 2018 – 48 с.: ил.</w:t>
            </w:r>
          </w:p>
          <w:p>
            <w:pPr>
              <w:pStyle w:val="Style23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Кузнецова, М. И. Учусь писать без ошибок: Рабочая тетрадь для учащихся 2 класса общеобразовательных учреждений. – 2-е изд., дораб. – М.: Вентана-Граф, 2018. – 96 с.: ил.</w:t>
            </w:r>
          </w:p>
          <w:p>
            <w:pPr>
              <w:pStyle w:val="Style23"/>
              <w:autoSpaceDE w:val="false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Иванов С.В., Кузнецова М.И. Русский язык: Комментарии к урокам: 2 класс. – М.: Вентана-Графф, 2006.</w:t>
            </w:r>
          </w:p>
          <w:p>
            <w:pPr>
              <w:pStyle w:val="Style23"/>
              <w:autoSpaceDE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Романова В.Ю., Петленко Г.В. Русский язык в начальной школе: Контрольные работы, тесты, диктанты, изложения/ Под ред. С.В. Иванова. – М: Вентана – Граф, 2009.</w:t>
            </w:r>
          </w:p>
          <w:p>
            <w:pPr>
              <w:pStyle w:val="Style121"/>
              <w:widowControl/>
              <w:spacing w:lineRule="auto" w:line="240"/>
              <w:ind w:left="502" w:hanging="0"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16.Электронные УМК Энциклопедия Кирилла и Мефодия  «Русский язык».</w:t>
            </w:r>
          </w:p>
          <w:p>
            <w:pPr>
              <w:pStyle w:val="Normal"/>
              <w:widowControl/>
              <w:suppressAutoHyphens w:val="false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Учим русский с увлечением – 2:Части речи. Предложение. Текст. Развитие речи: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4 класс – М.: 5 за знания, 2005. Авторы: О. Е. Жиренко, Л. И. Гайдина, А. В. Кочерг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Самостоятельные и контрольные работы по курсу «Русский язык»  2 класс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Сборник  программ к комплекту учебников "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".-  3-е изд., дораб. и доп. – М.:  Вентана – Граф, 2009. – 176 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Ефросинина Л.А. Литературное чтение: методическое пособие : 2 класс/ Л.А. Ефросинина. – 3 –е изд., доп. М.:  Вентана – Граф, 2009. – 240 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орокова М.Н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Учимся читать выразительно: 1 -4 классы. Тетрадь- пособие.– М.:  Вентана – Граф, 2009. – 70 с.: ил. (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Ефросинина Л.А. Литер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23./Пособие для учителя : в 2-х ч. – М.:  Вентана – Граф, 2009. – 176 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Литературное чтение: 2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18. – 160 с.: ил. (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Литературное чтение: 2 класс: Рабочая тетрадь: в 2ч. Ч.1, Ч.2/( авт.- сост.: Л.А. Ефросинина, М.И. Оморокова).- 3-е изд., дораб. и доп. – М.:  Вентана – Граф, 2018. – 70 с.: ил. (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.Учебник «Окружающий мир» 2класс в 2-х частях.Ав: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Н. Ф Виноградовой «Окружающий мир». (Образовательная система «Начальная школа 21 век». / Руководитель проекта-чл.-корр. РАО ,заслуж. Деятель науки, проф.Н. Ф. Виноградова. изд. 5-е, доработанное. – Москва Издательский центр «Вента-Граф», 2013 г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27..Рабочая  тетрадь к  учебнику «Окружающий мир» 2 класс Н. Ф Виноградовой «Вента-Граф», 2014 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28. Учебник «Технология» 2 класс.Ав:Геронимус Т.М. «Технология»: Маленький мастер: учеб. для 3 кл. (М.: АСТ_ПРЕСС ШКОЛА, 2017 г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>29.Учебник «Физическая культура» для 1-4 класса.Ав.:Лях В. И. «Физическая культура 1-4 классы»(Учеб. Для общеобразоват. организаций  / Москва «Просвещение» 2015г.- «Школа Росси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30. Учебник  по  изобразительному искусству для 2 класса.Ав:В. С. Кузина, Э. И. Кубышкиной  «Изобразительное искусство».(Изд. 16-е, стериотипное. Москва Издательский центр «Дрофа», 2017 г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Рабочаяя тетрадь по изобразительному  искусству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 2 класса.Ав:В. С. Кузина, Э. И. Кубышки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  <w:t xml:space="preserve"> «Дрофа», 2018 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Учебник «Музыка» 2 класс. 1в 2-х частях Ав.В.В.Алеев,Т.Н.Кичак.  Дрофа,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Методические рекомендации для учителя по курсу «Математика»ми по курсу .Ав.:С.А.Козлова,А.Г.Рубин,А.В.Горячев.М.;Баласс,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Русский  язык.2 класс.Поурочные  планы по  учебнику 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Окружающий  мир «Я и мир  вокруг».2класс.Методические  рекомендации  для  учителя.М.;Баласс,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ноуровневые  тестовые задания по предмета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ля дополни-тельного чт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селые классные часы во 2-3 классах.Ди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ов на дону,изд-во «Феникс»,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ые классные часы во 3-4 классах.Ди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ов на дону,изд-во «Феникс»,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ные тексты  для проверки  техники  чтения:1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адиционные  школьные  праздники.Сценарии общешкольных мероприятий. Е.В.Бобиченко,Волгоград, «Учитель»,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лассные часы.2 класс.Г.П.Попова,Волгоград, «Учитель»,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к основным разделам грамматического материала, содержащегося в стандарте начального образования по русскому языку (Грамматические разборы, Русский алфавит, Орфография, Предложение, «Словарные слова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мпоненты сложения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омпоненты  вычит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мпоненты у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Компоненты дел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равила пользования кабинетом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ебный кабинет открывается за 30 минут до начала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ходиться в кабинете разрешается только в сменной обуви  и  в  присутствии  учителя или  дежурного  по  эт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громождать проходы сумками и портф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ередвигать мебель без  разрешения учителя, ответственного  за каби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осить посторонние предметы на ур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огать электрические роз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адиться и загромождать радиаторы ото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обходимо проветривать кабинет каждую пере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журным учащимся готовить доску к уроку  во время переме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 окончании занятий  не  ставить ученические стулья на парты, 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игать  их  за  п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ходя  из кабинета  выключать  свет, закрывать  открытые  окна, выключать  технические средства  обучения (если таковые име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ходя  домой  ответственный  за кабинет  обязан  закрыть кабинет  на ключ  и  ключ  сдать  дежурному  охран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Инстру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хране  труда для обучающихся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кола  расположена в месте, имеющем ряд опасных для жизни и здоровья фактор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близи школы проходит автотрасса,  расположены  перекрест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 дороге в школу и обратно необходим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дорогу только в установленных мест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 убедиться, что движущегося транспорта в опасной близости н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школе имеются учебные кабинеты повышенной степени опасности: химический, физический, биологический, информатики и ВТ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 избежание травмоопасных ситуаций в школе нельз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ать и толкаться во время перемен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в коридорах разлитую на полу вод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аться на трубах парового отоп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е аптечки имеются в кабинетах химии, физики, биологии, информатики, трудового обучения, начальных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. При пожаре звонить по телефону </w:t>
      </w:r>
      <w:r>
        <w:rPr>
          <w:i/>
          <w:iCs/>
          <w:color w:val="000000"/>
          <w:sz w:val="28"/>
          <w:szCs w:val="28"/>
          <w:u w:val="single"/>
        </w:rPr>
        <w:t>0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вызов милиции </w:t>
      </w:r>
      <w:r>
        <w:rPr>
          <w:i/>
          <w:iCs/>
          <w:color w:val="000000"/>
          <w:sz w:val="28"/>
          <w:szCs w:val="28"/>
        </w:rPr>
        <w:t xml:space="preserve">02 , </w:t>
      </w:r>
      <w:r>
        <w:rPr>
          <w:color w:val="000000"/>
          <w:sz w:val="28"/>
          <w:szCs w:val="28"/>
        </w:rPr>
        <w:t xml:space="preserve">вызов скорой помощи </w:t>
      </w:r>
      <w:r>
        <w:rPr>
          <w:i/>
          <w:iCs/>
          <w:color w:val="000000"/>
          <w:sz w:val="28"/>
          <w:szCs w:val="28"/>
          <w:u w:val="single"/>
        </w:rPr>
        <w:t>03</w:t>
      </w:r>
      <w:r>
        <w:rPr>
          <w:i/>
          <w:iCs/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>Телефон находится в кабинете директо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резвычайной ситуации все сотрудники и учащиеся школы должны быть немедленно эвакуированы. Сигнал тревоги подается продолжительной серией коротких звонков. Учащиеся покидают помещение класса и организованно выходят из школы вместе с учителем в соответствии с планом эвакуации . Во время эвакуации класс должен иметь при себе комплект, включающий ватно-марлевые повязки, бутыль с водой и два флажка для перехода улицы. Переход перекрестка осуществляется только в колонне. В случае поступления сигнала «химическая тревога» движение колонны происходит в направлении, перпендикулярном направлению вет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оявлении в школе посторонних людей, ведущих себя подозрительно или агрессивно, необходимо немедленно сообщить об этом тех персоналу или ближайшему учител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допускается нахождение в школе бродячих кошек и соб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ходясь в школьном буфете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буфете в верхней одежде и головном убо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аствуя в проведении санитарных часов, необходимо соблюдать меры безопасности; при мытье окон запрещается высовываться из н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ведения  для  учащих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средней общеобразовательной школы должен соблюдат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Общие правила повед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егулярно посещать уроки и обязательные внеурочные мероприятия (классные часы, предметные экскурсии и др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ходить в школу заблаговременно; до звонка на пройти к кабинету, в котором будет проходить очередное занят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обязательном порядке иметь при себе все необходимы данный день учебники, тетради, дневник, ручку и другие школьные принадлеж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егулярно готовить домашние зад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блюдать в школе чистоту и поряд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 осенне-весенний период, а также в ненастную погоду иметь при себе сменную обувь, переобуваться перед началом первого урока на 1 этаже школ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Не курить в помещениях школ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Беречь школьное имущество. Не рисовать на стенах и пар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Быть аккуратным, носить опрятную одежд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1 Иметь спортивную форму для уроков физкультуры и спецодежду для уроков труд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равила поведения на уроке и перемен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блюдать дисциплину как на уроках, так и на перемен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 окончании уроков выходить из класса с целью провет​ривания кабине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Быть вежливым и предупредительным с другими учащимися и учителями, уважительно относиться к товарищ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ыполнять требования дежурных учителей и учащих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о время перемен не бегать, не толкаться, не создавать травмоопас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Быть предельно внимательным на лестницах: не бегать по им, не прыгать через ступеньки, не кататься на перилах, не перетягивать и не перегибаться опасно через них. Останавливать нарушителей правил безопас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равила поведения в столово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блюдать дисциплину и терпение, завтраки и обеды полу​чать только в порядке очеред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о время еды вести себя спокойно, не размахивать столо​выми приборами, не кричать, не толкать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еред приемом пищи вымыть руки с мылом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Не следует находиться в буфете в верхней одежде и голов​ном уб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Инструк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хнике безопасности при проведении прогулок, туристических походов, экскурс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​ Общие требования безопас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прогулкам, туристическим походам, экскурсиям и экспедициям допускаются лица, прошедшие медицинский осмотр и инструктаж по Т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асные производственные фактор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ирование ног при неправильной подборке обуви, передвижение без обуви, а также без брюк или чулок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ядовитыми растениями, плодами, гриба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прогулки, туристического похода, экскурсии, экспедиции группу учащихся должны сопровождать 2 взрослы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оказания первой медицинской помощи пострадавшим во время прогулки, туристического похода, экскурсии, экспедиции обязательно иметь аптечку с набором необходимым медикаментов и перевязочных средст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Требования безопасности перед началом работ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еть одежду и обувь, соответствующую конкретным погодным условиям, не затрудняющую движения. Для предотвращения травм и укусов ног надеть брюки или чулк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 Убедиться в наличии и укомплектованности медицинской аптеч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Требования безопасности во время прогулки, туристического похода, экскур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дисциплину, выполнять все указания руководителя и его заместителя, самовольно не изменять установленный маршрут движения, не покидать места расположения группы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ая продолжительность прогулки, туристического похода, экскурсии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-4 ча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время привалов во избежание ожогов и лесных пожаров не разводить кост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пробовать на вкус какие-либо растения, плоды и гриб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трогать руками ядовитых растений и грибов, а также колючих растений и кустарн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ередвижении не снимать обувь и не ходить босик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 избежание заражения желудочно-кишечными болезнями не пить воду из непроверенных открытых водоемов, использовать для этого питьевую воду из фляжки, которую необходимо брать с собой, или кипяченную вод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тноситься бережно к природе, к личному и групповому имуществу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Требования безопасности в аварийных ситуация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травлении ядовитыми растениями, плодами и грибами немедленно отправить пострадавшего в ближайшее лечебное учреждение и сообщить об этом администрации учреждения и родителям пострадавш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воспитанниками травмы сообщить об этом воспитателю, который должен оказать первую медицинскую помощь пострадавшему, сообщить администрации учреждения, при необходимости - отправить пострадавшего в ближайшее лечебное учрежд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безопасности по окончании прогулки, туристического поход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ить по списку наличие воспитанников в групп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ить наличие и сдать на хранение туристическое снаряжение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Инструкция по  электробезопасности  для  обучающихся в кабинет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​ 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Уходя из дома или даже из комнаты, обязательно выключайте электроприборы (утюг, телевизор и т. п.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​ Не вставляйте вилку в штепсельную розетку мокрыми рук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 Никогда не тяните за электрический провод руками – может случиться короткое замык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​ Ни в коем случае не подходите к оголенному проводу и не дотрагивайтесь до него - может ударить ток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​ Не пользуйтесь утюгом, чайником, плиткой без специальной подста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​ Не прикасайтесь к нагреваемой воде и сосуду (если он металлический) при включенном в сеть нагревате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​ Никогда не протирайте включенные электроприборы влажной тряпк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​ Не вешайте цветочные горшки над электрическими провод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​ Нельзя гасить загоревшиеся электроприборы вод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​ Не прикасайтесь к провисшим или лежащим на земле провод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​ 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​ 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​ Не используйте бумагу или ткань в качестве абажура электролампоче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​ Не пытайтесь проводить ремонт электроприборов при их включенном состоянии (в электросети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​ 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Инструкция по пожарной  безопасности для обучающих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ППБ-01-93, ППБ  101-89  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 за  обеспечение  пожарной  безопасности  в  учебном  кабинете  несет  учитель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 кабинете  запрещается: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 с  целью  отопления  нестандартные  (самодельные)  нагревательные  приборы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 электроплитки, кипятильники, электрочайники, электроутюги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ртывать  электрические  лампы  бумагой, материей  и  другими  горючими  материалами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ранить  на  рабочих  местах  и  в  шкафах, а  также  оставлять  в  карманах  спецодежды  использованные  обтирочные  материалы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ать  в  одну  розетку  несколько  мощных  потребителей  электроэнергии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 в  кабинете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ребования безопасности перед началом работы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готовить к работе необходимое оборудование и приборы, учебно-наглядные  пособия, проверить их исправность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Требования безопасности во время работы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се неисправности  в  электросетях  и  электроаппаратуре  должны  немедленно  устранятьс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 кабинете  запрещается: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 кабели  и  провода  с  поврежденной  или  потерявшей  защитные  свойства  изоляцией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 под  напряжением  электрические  провода  и  кабели  с  неизолированными  концами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 поврежденными  розетками, ответвительными  коробками, рубильниками  и  другими  электроустановочными  изделиями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язывать  и  скручивать  провода, а  также  оттягивать  провода  и  светильники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 ролики, выключатели, штепсельные  розетки  для  подвешивания  одежды  и  других  предметов;</w:t>
      </w:r>
    </w:p>
    <w:p>
      <w:pPr>
        <w:pStyle w:val="Style21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мать  стеклянные  колпаки  со  светильников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о  окончании  занятий  в  кабинете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Требования безопасности в аварийных ситуациях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 по  телефону  9-2-13-09  и приступить к тушению очага возгорания углекислотным (порошковым) огнетушителем или песком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Требования безопасности по окончании работы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ключить электрические устройства и приборы от источника питан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вести в порядок рабочее место, убрать оборудование и приборы в шкафы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абинете  число  столов  не  должно  превышать  количества, установленного  нормой  проектирован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новка  мебели  и  оборудования  в  кабинете  не  должна  препятствовать  эвакуации  людей.</w:t>
      </w:r>
    </w:p>
    <w:p>
      <w:pPr>
        <w:pStyle w:val="Style21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Санитарно-эпидемиологические  требования  к  условиям  и  организации  обучения  в  общеобразовательных  учреждениях</w:t>
      </w:r>
    </w:p>
    <w:p>
      <w:pPr>
        <w:pStyle w:val="Style21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эпидемиологические 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ПиН 2.4.2.1178-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ами двухместных столов - не менее 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ом столов и наружной продольной стеной – не менее 50-7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ом столов и внутренней продольной стеной (перегородкой) или шкафами, стоящими вдоль этой стены – не менее 50-7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ледних столов до стены (перегородки), противоположной классной доске, -не менее 70, от задней стены, являющейся наружной, - не менее 100; а при наличии оборотных классов -1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монстрационного стола до учебной доски – не менее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ервой парты до учебной доски – 2,4 – 2,7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удалённость последнего места обучающегося от учебной доски -86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ижнего края учебной доски над полом – 80-90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- угол видимости доски (от края доски длиной 3м до середины крайнего места обучающегося за передним столом) должен быть не менее 35 градусов для обучающихся 2-3 ступени и не менее 45 градусов для детей 8-9 лет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леологический паспорт кабинета .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25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48"/>
        <w:gridCol w:w="4727"/>
      </w:tblGrid>
      <w:tr>
        <w:trPr/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гигиеническая оценка классной комнат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й освещён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аиболее удалённое место 1,75 – 2 % 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оток све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 только с левой стороны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левой сторон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етовых проёмов в стене, где висит доска </w:t>
            </w:r>
            <w:r>
              <w:rPr>
                <w:rFonts w:cs="Times New Roman" w:ascii="Times New Roman" w:hAnsi="Times New Roman"/>
              </w:rPr>
              <w:t xml:space="preserve"> ( не допускается 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особий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ереди, сбоку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ориентация окон классных комнат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нормы соблюдение окон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ота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цветов в классе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зади, впереди, сбоку ( в специально отведённых местах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ветильни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раздельное)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ьно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лняемость классной комнат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,8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лассной комнаты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 столов в классной комнате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класс</w:t>
            </w:r>
          </w:p>
        </w:tc>
        <w:tc>
          <w:tcPr>
            <w:tcW w:w="4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ку, впереди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ind w:left="360" w:hanging="0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both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График  занятости кабинета на 2018-2019 уч.год</w:t>
      </w:r>
      <w:r>
        <w:rPr>
          <w:rFonts w:cs="Times New Roman" w:ascii="Times New Roman" w:hAnsi="Times New Roman"/>
          <w:b/>
          <w:sz w:val="36"/>
          <w:szCs w:val="36"/>
        </w:rPr>
        <w:t xml:space="preserve"> .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25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04"/>
        <w:gridCol w:w="6075"/>
      </w:tblGrid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6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  <w:t>13.План развития кабинета на 2019-2020 уч.год.</w:t>
      </w:r>
    </w:p>
    <w:tbl>
      <w:tblPr>
        <w:tblW w:w="9375" w:type="dxa"/>
        <w:jc w:val="left"/>
        <w:tblInd w:w="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60"/>
        <w:gridCol w:w="5820"/>
        <w:gridCol w:w="2295"/>
      </w:tblGrid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изготовление и систематизацию раздаточного материала по предметам по мере изучения тем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дидактического материала: контрольно – измерительные материалы по математике для 3 кл,</w:t>
            </w:r>
          </w:p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му языку 3кл., </w:t>
            </w:r>
          </w:p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му миру 3 кл., литературному чтению 3 кл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презентаций по предметам по мере изучения тем для 3 класса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учебных программ, дисков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таблиц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  <w:t>Июнь-авгус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кабинета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360" w:after="0"/>
              <w:contextualSpacing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 w:bidi="ar-SA"/>
              </w:rPr>
            </w:r>
          </w:p>
        </w:tc>
        <w:tc>
          <w:tcPr>
            <w:tcW w:w="5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.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pacing w:before="36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9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Акт готовности кабинета к учебному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autoSpaceDE w:val="false"/>
        <w:spacing w:before="0" w:after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формление кабинета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095"/>
        <w:gridCol w:w="157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птимальная организация пространства: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а педагога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ческих мес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янных и сменных учебно-информационных стендов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ают: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мендации по проектированию учебной деятельности;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ыполнению программы развития общественных умений и навыков;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TextBody"/>
        <w:shd w:fill="FFFFFF" w:val="clear"/>
        <w:autoSpaceDE w:val="false"/>
        <w:spacing w:before="0" w:after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блюдение в кабинете: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095"/>
        <w:gridCol w:w="16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х норм: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ность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мебе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TextBody"/>
        <w:shd w:fill="FFFFFF" w:val="clear"/>
        <w:autoSpaceDE w:val="false"/>
        <w:spacing w:before="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ценка кабинета по итогам проверки готовности к новому учебному году: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980"/>
        <w:gridCol w:w="3810"/>
        <w:gridCol w:w="192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рекомендаци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иректора ООШ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240"/>
        <w:rPr>
          <w:rFonts w:ascii="Arial" w:hAnsi="Arial" w:eastAsia="Calibri" w:cs="Arial"/>
          <w:b/>
          <w:b/>
          <w:i/>
          <w:i/>
          <w:color w:val="00000A"/>
          <w:szCs w:val="28"/>
          <w:lang w:eastAsia="en-US" w:bidi="ar-SA"/>
        </w:rPr>
      </w:pPr>
      <w:r>
        <w:rPr>
          <w:rFonts w:eastAsia="Calibri" w:cs="Arial" w:ascii="Arial" w:hAnsi="Arial"/>
          <w:b/>
          <w:i/>
          <w:color w:val="00000A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Утверждено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 Козорезова Е. А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both"/>
        <w:rPr>
          <w:rFonts w:ascii="Arial" w:hAnsi="Arial" w:eastAsia="Calibri" w:cs="Arial"/>
          <w:b/>
          <w:b/>
          <w:i/>
          <w:i/>
          <w:color w:val="00000A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eastAsia="ru-RU" w:bidi="ar-SA"/>
        </w:rPr>
        <w:t>_________________ подпись</w:t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A"/>
          <w:szCs w:val="28"/>
          <w:lang w:eastAsia="en-US" w:bidi="ar-SA"/>
        </w:rPr>
      </w:pPr>
      <w:r>
        <w:rPr>
          <w:rFonts w:eastAsia="Calibri" w:cs="Arial" w:ascii="Arial" w:hAnsi="Arial"/>
          <w:b/>
          <w:i/>
          <w:color w:val="00000A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A"/>
          <w:szCs w:val="28"/>
          <w:lang w:eastAsia="en-US" w:bidi="ar-SA"/>
        </w:rPr>
      </w:pPr>
      <w:r>
        <w:rPr>
          <w:rFonts w:eastAsia="Calibri" w:cs="Arial" w:ascii="Arial" w:hAnsi="Arial"/>
          <w:b/>
          <w:i/>
          <w:color w:val="00000A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/>
      </w:pPr>
      <w:r>
        <w:rPr>
          <w:rFonts w:eastAsia="Calibri" w:cs="Arial" w:ascii="Arial" w:hAnsi="Arial"/>
          <w:b/>
          <w:i/>
          <w:color w:val="00000A"/>
          <w:sz w:val="28"/>
          <w:szCs w:val="28"/>
          <w:lang w:eastAsia="en-US" w:bidi="ar-SA"/>
        </w:rPr>
        <w:t>План работы кабинета на 2018 - 2019 учебный год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8"/>
        <w:gridCol w:w="5073"/>
        <w:gridCol w:w="1855"/>
        <w:gridCol w:w="2076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талога учебно-методической литературы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отеки учебного оборудова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ых пособий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ьному графику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по предмету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ИКТ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ой работы кабинета (анализ работы за 2018 - 2019 учебный год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i/>
        </w:rPr>
        <w:t>Перспективный план развития кабинета </w:t>
      </w:r>
    </w:p>
    <w:p>
      <w:pPr>
        <w:pStyle w:val="Style22"/>
        <w:pBdr/>
        <w:spacing w:before="0" w:after="0"/>
        <w:ind w:left="1167" w:right="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</w:rPr>
        <w:t>Учебный процесс:</w:t>
      </w:r>
    </w:p>
    <w:p>
      <w:pPr>
        <w:pStyle w:val="Style22"/>
        <w:pBdr/>
        <w:spacing w:before="0" w:after="0"/>
        <w:ind w:left="116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одолжить работу по накоплени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1. материалов для учащихся по индивидуальной форме обучения;</w:t>
      </w:r>
      <w:r>
        <w:rPr/>
        <w:br/>
      </w:r>
      <w:r>
        <w:rPr>
          <w:rFonts w:cs="Times New Roman" w:ascii="Times New Roman" w:hAnsi="Times New Roman"/>
          <w:sz w:val="28"/>
        </w:rPr>
        <w:t>2. карточек-задан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ифференцированной работы с учащимися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самостоятельных и практических работ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раздаточный материал для 3 класса;</w:t>
      </w:r>
    </w:p>
    <w:p>
      <w:pPr>
        <w:pStyle w:val="TextBody"/>
        <w:tabs>
          <w:tab w:val="clear" w:pos="709"/>
          <w:tab w:val="left" w:pos="0" w:leader="none"/>
        </w:tabs>
        <w:ind w:left="70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ножить тесты для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лекать учащихся в творческие работы с целью использования их в учебном процесс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pBdr/>
        <w:spacing w:before="0" w:after="0"/>
        <w:ind w:left="11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работ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и накапливать сценарии внеклассных мероприятий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уск стенгазе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pBdr/>
        <w:spacing w:before="0" w:after="0"/>
        <w:ind w:left="11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рректировка календарно-методических план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ение уроков учителей начальных классов района, анализ уроков, бесед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рабочей программы на основе Федерального компонента государственного стандарта образования и образовательной программы школ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тестов, опорных конспектов.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pBdr/>
        <w:spacing w:before="0" w:after="0"/>
        <w:ind w:left="11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ст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Электронные пособия по предметам для 3 клас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ind w:left="360" w:hanging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</w:r>
    </w:p>
    <w:sectPr>
      <w:type w:val="nextPage"/>
      <w:pgSz w:w="11906" w:h="16838"/>
      <w:pgMar w:left="1192" w:right="1192" w:gutter="0" w:header="0" w:top="1192" w:footer="0" w:bottom="1192"/>
      <w:pgBorders w:display="allPages" w:offsetFrom="text"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53"/>
      <w:ind w:firstLine="14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4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4:00Z</dcterms:created>
  <dc:creator/>
  <dc:description/>
  <cp:keywords/>
  <dc:language>en-US</dc:language>
  <cp:lastModifiedBy>Школа</cp:lastModifiedBy>
  <cp:lastPrinted>2016-01-11T11:33:00Z</cp:lastPrinted>
  <dcterms:modified xsi:type="dcterms:W3CDTF">2019-02-27T07:49:00Z</dcterms:modified>
  <cp:revision>19</cp:revision>
  <dc:subject/>
  <dc:title/>
</cp:coreProperties>
</file>