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тово-Иван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4"/>
          <w:szCs w:val="24"/>
        </w:rPr>
        <w:t>«Утверждаю»                                                                                  «Согласовано»</w:t>
      </w:r>
    </w:p>
    <w:p>
      <w:pPr>
        <w:pStyle w:val="Normal"/>
        <w:ind w:left="-1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61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 МБОУ «Платово-Ивановская ООШ»                          Председатель профкома:     </w:t>
      </w:r>
    </w:p>
    <w:p>
      <w:pPr>
        <w:pStyle w:val="Normal"/>
        <w:ind w:left="-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1" w:hanging="0"/>
        <w:rPr>
          <w:sz w:val="24"/>
          <w:szCs w:val="24"/>
        </w:rPr>
      </w:pPr>
      <w:r>
        <w:rPr>
          <w:sz w:val="24"/>
          <w:szCs w:val="24"/>
        </w:rPr>
        <w:t>_______________ Е.А.Козорезова                                                  _____________ И.В.Астапенко</w:t>
      </w:r>
    </w:p>
    <w:p>
      <w:pPr>
        <w:pStyle w:val="Normal"/>
        <w:ind w:left="-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1" w:hanging="0"/>
        <w:rPr/>
      </w:pPr>
      <w:r>
        <w:rPr>
          <w:sz w:val="24"/>
          <w:szCs w:val="24"/>
        </w:rPr>
        <w:t xml:space="preserve">«____»_________2018г.                                                                   «____»_________2018г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rFonts w:eastAsia="Wingdings" w:cs="Wingdings" w:ascii="Wingdings" w:hAnsi="Wingdings"/>
          <w:b/>
          <w:sz w:val="144"/>
          <w:szCs w:val="144"/>
        </w:rPr>
        <w:t></w:t>
      </w:r>
      <w:r>
        <w:rPr>
          <w:b/>
          <w:sz w:val="144"/>
          <w:szCs w:val="144"/>
        </w:rPr>
        <w:t xml:space="preserve">   </w:t>
      </w:r>
      <w:r>
        <w:rPr>
          <w:rFonts w:eastAsia="Wingdings" w:cs="Wingdings" w:ascii="Wingdings" w:hAnsi="Wingdings"/>
          <w:b/>
          <w:sz w:val="240"/>
          <w:szCs w:val="240"/>
        </w:rPr>
        <w:t></w:t>
      </w:r>
      <w:r>
        <w:rPr>
          <w:b/>
          <w:sz w:val="240"/>
          <w:szCs w:val="240"/>
        </w:rPr>
        <w:t xml:space="preserve">  </w:t>
      </w:r>
      <w:r>
        <w:rPr>
          <w:rFonts w:eastAsia="Wingdings" w:cs="Wingdings" w:ascii="Wingdings" w:hAnsi="Wingdings"/>
          <w:b/>
          <w:sz w:val="144"/>
          <w:szCs w:val="144"/>
        </w:rPr>
        <w:t></w:t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а информатик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Платово-Ивановская ООШ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.И.О заведующего  кабинетом: </w:t>
      </w:r>
      <w:r>
        <w:rPr>
          <w:sz w:val="28"/>
          <w:szCs w:val="28"/>
        </w:rPr>
        <w:t xml:space="preserve">  Нрдгеймер Ирина Василь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40"/>
          <w:szCs w:val="40"/>
        </w:rPr>
        <w:t>План-схема кабинета информатики: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66535" cy="9137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9137160"/>
                          <a:chOff x="0" y="0"/>
                          <a:chExt cx="6566400" cy="913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6400" cy="9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9040" y="3998520"/>
                            <a:ext cx="1144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59280"/>
                            <a:ext cx="11444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70760" y="3307320"/>
                            <a:ext cx="2783160" cy="1064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867080"/>
                            <a:ext cx="1143000" cy="45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0800">
                            <a:off x="1951560" y="4514760"/>
                            <a:ext cx="34236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3360" y="366228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537156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376600"/>
                            <a:ext cx="34020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20800" y="523800"/>
                            <a:ext cx="341640" cy="128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8249760"/>
                            <a:ext cx="405000" cy="2775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620880"/>
                            <a:ext cx="114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3080" y="5483160"/>
                            <a:ext cx="340920" cy="231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3360" y="2797560"/>
                            <a:ext cx="34236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95508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1320" y="6918840"/>
                            <a:ext cx="3398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4320" y="7430760"/>
                            <a:ext cx="34020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6640" y="2739960"/>
                            <a:ext cx="11444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580240"/>
                            <a:ext cx="29203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8578800"/>
                            <a:ext cx="11455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5941080"/>
                            <a:ext cx="11455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8800">
                            <a:off x="703080" y="3549240"/>
                            <a:ext cx="340920" cy="231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8640" y="2167200"/>
                            <a:ext cx="11462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9040" y="1591200"/>
                            <a:ext cx="340920" cy="231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59280"/>
                            <a:ext cx="11444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359280"/>
                            <a:ext cx="11444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59280"/>
                            <a:ext cx="16016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5080" y="14040"/>
                            <a:ext cx="57024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95560" y="14040"/>
                            <a:ext cx="57168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08520" y="0"/>
                            <a:ext cx="57168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4160" y="0"/>
                            <a:ext cx="57168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6880" y="734760"/>
                            <a:ext cx="11455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08840" y="1935000"/>
                            <a:ext cx="570960" cy="344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9760" y="1890720"/>
                            <a:ext cx="11455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2000" y="2798280"/>
                            <a:ext cx="57348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08480" y="6924960"/>
                            <a:ext cx="570240" cy="344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78800" y="7731000"/>
                            <a:ext cx="56952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6880" y="6859440"/>
                            <a:ext cx="11455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09200" y="2805120"/>
                            <a:ext cx="570240" cy="344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13840"/>
                            <a:ext cx="1143000" cy="45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1840" y="451620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7080" y="366264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6720" y="2746080"/>
                            <a:ext cx="34236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91920" y="1933200"/>
                            <a:ext cx="341640" cy="225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63200" y="1012320"/>
                            <a:ext cx="34236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91260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91188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91188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05092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1260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91188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583680"/>
                            <a:ext cx="34164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9360"/>
                            <a:ext cx="1144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40960" y="7818480"/>
                            <a:ext cx="2127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93360" y="2908080"/>
                            <a:ext cx="34236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07072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85000" y="0"/>
                            <a:ext cx="57168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7382520"/>
                            <a:ext cx="34092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8647560"/>
                            <a:ext cx="34092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83200">
                            <a:off x="163440" y="4692240"/>
                            <a:ext cx="34164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8647560"/>
                            <a:ext cx="341640" cy="129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17240"/>
                            <a:ext cx="34092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417240"/>
                            <a:ext cx="34164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17240"/>
                            <a:ext cx="34164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40440" y="7731000"/>
                            <a:ext cx="56952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2360" y="6513840"/>
                            <a:ext cx="56952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3520" y="5941800"/>
                            <a:ext cx="56952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240" y="2740680"/>
                            <a:ext cx="57024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66520" y="3947040"/>
                            <a:ext cx="56952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6640" y="2217600"/>
                            <a:ext cx="57024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6.25pt;margin-top:-0.05pt;width:592.2pt;height:719.5pt" coordorigin="-1325,-1" coordsize="11844,14390">
                <v:rect id="shape_0" stroked="f" o:allowincell="f" style="position:absolute;left:0;top:0;width:10340;height:14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156;top:6297;width:179;height:2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086;top:566;width:1801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632;top:5208;width:4382;height:1675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099;top:12389;width:1799;height:72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3074;top:7110;width:538;height:361;mso-wrap-style:none;v-text-anchor:middle;rotation:267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077;top:5767;width:537;height:358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053;top:8459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985;top:8467;width:535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scanner2" path="m21600,11183l21600,14017l21600,21600l10800,21600l2353,21600l2353,18996l1991,18919l1689,18766l1388,18536l1086,18230l905,18000l664,17617l483,17387l362,17004l302,16621l181,16315l121,15932l60,15626l0,15243l0,14936l0,14630l60,14323l121,13787l302,13251l483,12715l724,12255l1026,11719l1327,11336l1508,11183l1750,11030l1931,10877l2172,10800l4646,10800l10800,6587l20454,0l20755,1226l6034,11183l21600,11183xem2353,18996l5551,18996l17618,18996l21600,18996l2353,18996m3017,18996l3017,19455l3017,21064l3017,21600l3017,18996m3861,18996l3861,19455l3861,21064l3861,21600l3861,18996m4646,18996l4646,19455l4646,21064l4646,21600l4646,18996m5430,18996l5430,19455l5430,21064l5430,21600l5430,18996m6275,18996l6275,19455l6275,21064l6275,21600l6275,18996m7059,19455l7059,21064l7059,21600l7059,18996l7844,18996m7844,19455l7844,21064l7844,21600l7844,18996l8688,18996m8688,19455l8688,21064l8688,21600l8688,18996l9473,18996m9473,19455l9473,21064l9473,21600l9473,18996l10317,18996m10317,19455l10317,21064l10317,21600l10317,18996l11102,18996m11102,19455l11102,21064l11102,21600l11102,18996l11946,18996m11946,21064l11946,21600l11946,18996l12731,18996l12731,19455m12731,21064l12731,21600l12731,18996l13515,18996l13515,19455m13515,21064l13515,21600l13515,18996l14360,18996l14360,19455m14360,21064l14360,21600l14360,18996l15144,18996l15144,19455m15144,21064l15144,21600l15144,18996l15989,18996l15989,19455m15989,21064l15989,21600l15989,18996l16773,18996l16773,19455m16773,21600l16773,18996l17558,18996l17558,19455l17558,21064m17558,21600l17558,18996l18402,18996l18402,19455l18402,21064m18402,21600l18402,18996l19187,18996l19187,19455l19187,21064m19187,21600l19187,18996l20031,18996l20031,19455l20031,21064m20031,21600l20031,18996l20816,18996l20816,19455l20816,21064l20816,21600m19488,11872l20031,11872l20031,12332l19488,12332l19488,11872m20454,11872l21057,11872l21057,12332l20454,12332l20454,11872e" fillcolor="#ffffcc" stroked="t" o:allowincell="f" style="position:absolute;left:9797;top:825;width:537;height:201;flip:x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left:6098;top:12992;width:637;height:43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;top:5702;width:17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107;top:8635;width:536;height:364;mso-wrap-style:none;v-text-anchor:middle;rotation:18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077;top:4405;width:538;height:357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8008;top:1504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8271;top:10896;width:534;height:358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999;top:11702;width:535;height:361;mso-wrap-style:none;v-text-anchor:middle;rotation:18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67;top:4315;width:1801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525;top:13512;width:4598;height:71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40;top:13510;width:1803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40;top:9356;width:1803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107;top:5589;width:536;height:363;mso-wrap-style:none;v-text-anchor:middle;rotation:177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39;top:3413;width:1804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085;top:2506;width:536;height:363;mso-wrap-style:none;v-text-anchor:middle;rotation:18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2889;top:566;width:1801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692;top:566;width:1801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6472;top:566;width:2521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646;top:22;width:897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3300;top:22;width:899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738;top:0;width:899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6920;top:0;width:899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452;top:1157;width:1803;height:71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9620;top:3047;width:898;height:542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457;top:2977;width:1803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901;top:4407;width:902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9620;top:10905;width:897;height:542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9258;top:12175;width:896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452;top:10802;width:1803;height:71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9621;top:4417;width:897;height:542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47;top:10258;width:1799;height:72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752;top:7112;width:537;height:357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729;top:5768;width:537;height:357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728;top:4324;width:538;height:357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8177;top:3044;width:537;height:354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9707;top:1594;width:538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2091;top:1437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526;top:1436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208;top:1436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208;top:3230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205;top:1437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737;top:1436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8999;top:10368;width:537;height:3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;top:1432;width:179;height:27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25;top:12313;width:3349;height:17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8179;top:4579;width:538;height:357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200;top:3261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008;top:0;width:899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9090;top:11626;width:536;height:3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1732;top:13618;width:536;height:3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259;top:7389;width:537;height:358;mso-wrap-style:none;v-text-anchor:middle;rotation:275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scanner2" path="m21600,11183l21600,14017l21600,21600l10800,21600l2353,21600l2353,18996l1991,18919l1689,18766l1388,18536l1086,18230l905,18000l664,17617l483,17387l362,17004l302,16621l181,16315l121,15932l60,15626l0,15243l0,14936l0,14630l60,14323l121,13787l302,13251l483,12715l724,12255l1026,11719l1327,11336l1508,11183l1750,11030l1931,10877l2172,10800l4646,10800l10800,6587l20454,0l20755,1226l6034,11183l21600,11183xem2353,18996l5551,18996l17618,18996l21600,18996l2353,18996m3017,18996l3017,19455l3017,21064l3017,21600l3017,18996m3861,18996l3861,19455l3861,21064l3861,21600l3861,18996m4646,18996l4646,19455l4646,21064l4646,21600l4646,18996m5430,18996l5430,19455l5430,21064l5430,21600l5430,18996m6275,18996l6275,19455l6275,21064l6275,21600l6275,18996m7059,19455l7059,21064l7059,21600l7059,18996l7844,18996m7844,19455l7844,21064l7844,21600l7844,18996l8688,18996m8688,19455l8688,21064l8688,21600l8688,18996l9473,18996m9473,19455l9473,21064l9473,21600l9473,18996l10317,18996m10317,19455l10317,21064l10317,21600l10317,18996l11102,18996m11102,19455l11102,21064l11102,21600l11102,18996l11946,18996m11946,21064l11946,21600l11946,18996l12731,18996l12731,19455m12731,21064l12731,21600l12731,18996l13515,18996l13515,19455m13515,21064l13515,21600l13515,18996l14360,18996l14360,19455m14360,21064l14360,21600l14360,18996l15144,18996l15144,19455m15144,21064l15144,21600l15144,18996l15989,18996l15989,19455m15989,21064l15989,21600l15989,18996l16773,18996l16773,19455m16773,21600l16773,18996l17558,18996l17558,19455l17558,21064m17558,21600l17558,18996l18402,18996l18402,19455l18402,21064m18402,21600l18402,18996l19187,18996l19187,19455l19187,21064m19187,21600l19187,18996l20031,18996l20031,19455l20031,21064m20031,21600l20031,18996l20816,18996l20816,19455l20816,21064l20816,21600m19488,11872l20031,11872l20031,12332l19488,12332l19488,11872m20454,11872l21057,11872l21057,12332l20454,12332l20454,11872e" fillcolor="#ffffcc" stroked="t" o:allowincell="f" style="position:absolute;left:916;top:13618;width:537;height:203;flip:x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4200;top:657;width:536;height:3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5638;top:657;width:537;height:3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6296;top:657;width:537;height:3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095;top:12175;width:896;height:543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39;top:10258;width:896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57;top:9357;width:896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58;top:4316;width:897;height:543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199;top:6216;width:896;height:543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67;top:3492;width:897;height:543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й за кабинет:</w:t>
      </w:r>
      <w:r>
        <w:rPr>
          <w:sz w:val="24"/>
          <w:szCs w:val="24"/>
        </w:rPr>
        <w:t xml:space="preserve"> учитель информатики Нордгеймер И.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ь кабинета</w:t>
      </w:r>
      <w:r>
        <w:rPr>
          <w:sz w:val="24"/>
          <w:szCs w:val="24"/>
        </w:rPr>
        <w:t xml:space="preserve"> 42 кв. 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исло посадочных мест:</w:t>
      </w:r>
      <w:r>
        <w:rPr>
          <w:sz w:val="24"/>
          <w:szCs w:val="24"/>
        </w:rPr>
        <w:t xml:space="preserve"> 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ебного оборудования кабин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17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«Три в од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80" w:hanging="0"/>
        <w:rPr/>
      </w:pPr>
      <w:r>
        <w:rPr>
          <w:b/>
          <w:szCs w:val="24"/>
        </w:rPr>
        <w:t xml:space="preserve">ОПИСЬ ИМУЩЕСТВА КАБИН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компьюте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уче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уче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боты кабинета по дням недели, занятость кабинета в урочное и внеурочное врем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уроков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01"/>
        <w:gridCol w:w="1692"/>
        <w:gridCol w:w="1710"/>
        <w:gridCol w:w="1701"/>
        <w:gridCol w:w="1134"/>
        <w:gridCol w:w="175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8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8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9к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внеклассной деятельности в кабинет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61"/>
        <w:gridCol w:w="1559"/>
        <w:gridCol w:w="2126"/>
      </w:tblGrid>
      <w:tr>
        <w:trPr>
          <w:trHeight w:val="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и учителей в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и учителей в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я по подготовке ОГЭ(информат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и учителей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и учителей в Интер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-00: 14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: 14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: 14-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: 1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20: 1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: 14-45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Актив кабинета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rPr/>
      </w:pPr>
      <w:r>
        <w:rPr>
          <w:sz w:val="24"/>
          <w:szCs w:val="24"/>
        </w:rPr>
        <w:t>1.  Деткина А.(9 кл)</w:t>
      </w:r>
    </w:p>
    <w:p>
      <w:pPr>
        <w:pStyle w:val="Normal"/>
        <w:ind w:left="2694" w:hanging="0"/>
        <w:rPr/>
      </w:pPr>
      <w:r>
        <w:rPr>
          <w:sz w:val="24"/>
          <w:szCs w:val="24"/>
        </w:rPr>
        <w:t>2. Деткина А.(8 кл)</w:t>
      </w:r>
    </w:p>
    <w:p>
      <w:pPr>
        <w:pStyle w:val="Normal"/>
        <w:ind w:left="2694" w:hanging="0"/>
        <w:rPr/>
      </w:pPr>
      <w:r>
        <w:rPr>
          <w:sz w:val="24"/>
          <w:szCs w:val="24"/>
        </w:rPr>
        <w:t>3. Веревская М.(7кл)</w:t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32"/>
          <w:szCs w:val="32"/>
        </w:rPr>
        <w:t>Расписание генеральных уборок, ответственны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Генеральные уборки проводятся один раз в неделю: в конце недели.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тветственный:  </w:t>
      </w:r>
      <w:r>
        <w:rPr>
          <w:sz w:val="24"/>
          <w:szCs w:val="24"/>
        </w:rPr>
        <w:t>техперсонал    Козорезова Н.А . Белоус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ОГРАММНО-МЕТОДИЧЕСКОЕ ОБЕСПЕЧЕНИЕ КАБИН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(автор, издательство, год и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основ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реднего (полного) общего образования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реднего (полного) общего образования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(полного) общего образования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учебные программы по предмету: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АЯ И СПРАВОЧНАЯ ЛИТЕРАТУР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Справочники</w:t>
      </w:r>
    </w:p>
    <w:p>
      <w:pPr>
        <w:pStyle w:val="Style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справочной литературы по информатике, используемые на уроках и внеклассных занятиях: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4"/>
        <w:gridCol w:w="2214"/>
        <w:gridCol w:w="2106"/>
        <w:gridCol w:w="20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ейшая энциклопедия П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 В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ОЛМА-ПРЕ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. Часть 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Шафр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Лаборатория базов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. Часть 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Шафр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Лаборатория базов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графика. Практику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Залог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Бин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графика. Учебное пособ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Залог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Бин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                                 </w:t>
      </w:r>
      <w:r>
        <w:rPr/>
        <w:t>Учебники и учебные пособия  для учащихс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автор, издательство, год из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7 кл./Босова Л.Л. М.:БИНОМ. Лаборатория знаний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  <w:szCs w:val="24"/>
              </w:rPr>
              <w:t>Информатика 8-9 кл./Угринович Н.Д. М.:БИНОМ. Лаборатория знаний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30" w:after="3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3:00Z</dcterms:created>
  <dc:creator>семья</dc:creator>
  <dc:description/>
  <cp:keywords/>
  <dc:language>en-US</dc:language>
  <cp:lastModifiedBy>Школа</cp:lastModifiedBy>
  <cp:lastPrinted>2016-01-08T13:00:00Z</cp:lastPrinted>
  <dcterms:modified xsi:type="dcterms:W3CDTF">2019-02-27T07:36:00Z</dcterms:modified>
  <cp:revision>9</cp:revision>
  <dc:subject/>
  <dc:title>ПАСПОРТ  УЧЕБНОГО  КАБИНЕТА ИНФОРМАТИКИ</dc:title>
</cp:coreProperties>
</file>