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Batang;바탕"/>
          <w:b/>
          <w:b/>
          <w:color w:val="000000"/>
          <w:lang w:val="ru-RU" w:eastAsia="ru-RU"/>
        </w:rPr>
      </w:pPr>
      <w:r>
        <w:rPr>
          <w:rFonts w:eastAsia="Batang;바탕"/>
          <w:b/>
          <w:color w:val="000000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eastAsia="Batang;바탕"/>
          <w:b/>
          <w:b/>
          <w:color w:val="000000"/>
          <w:lang w:val="ru-RU" w:eastAsia="ru-RU"/>
        </w:rPr>
      </w:pPr>
      <w:r>
        <w:rPr>
          <w:rFonts w:eastAsia="Batang;바탕"/>
          <w:b/>
          <w:color w:val="000000"/>
          <w:lang w:val="ru-RU" w:eastAsia="ru-RU"/>
        </w:rPr>
        <w:t xml:space="preserve">РОДИОНОВО-НЕСВЕТАЙСК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;바탕"/>
          <w:b/>
          <w:color w:val="000000"/>
          <w:lang w:val="ru-RU" w:eastAsia="ru-RU"/>
        </w:rPr>
        <w:t>«ПЛАТОВО-ИВАНО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/>
      </w:pPr>
      <w:r>
        <w:rPr>
          <w:rFonts w:eastAsia="Batang;바탕"/>
          <w:color w:val="000000"/>
          <w:lang w:val="ru-RU" w:eastAsia="ru-RU"/>
        </w:rPr>
        <w:t>(МБОУ «ПЛАТОВО-ИВАНОВСКАЯ ООШ»)</w:t>
      </w:r>
    </w:p>
    <w:p>
      <w:pPr>
        <w:pStyle w:val="Normal"/>
        <w:spacing w:lineRule="auto" w:line="276" w:before="0" w:after="0"/>
        <w:ind w:firstLine="550"/>
        <w:jc w:val="right"/>
        <w:rPr>
          <w:rFonts w:eastAsia="Batang;바탕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Batang;바탕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76" w:before="0" w:after="0"/>
        <w:ind w:firstLine="550"/>
        <w:jc w:val="righ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токол заседания Управляющего совета от 15.01.2024 № 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15.01.2024 № 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АВИЛА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НУТРЕННЕГО РАСПОРЯДКА УЧАЩИХСЯ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.1. Настоящие правила внутреннего распорядка учащихся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равила) разработ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кабря 20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уставом муниципального бюджетного общеобразовательного учреждения Родионово-Несветайского района «Платово-Ивановская основная общеобразовательная школа»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школ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.2. Правила определяют права, обязан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етственность учащихся, устанавливают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едению учащих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оприятиях, которые организует школ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ых принимают участие обучающиеся, в том числе устанавливают требования к дисциплине на учебных занятия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.3. Дисципли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поддержив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уважения человеческого достоинства учащихся, педагог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работников. Применение физичес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психического насил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ношению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ся, педагогическим работникам и иным работника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ускает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.4. Правила распространя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сех учащихся школы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рава учащихс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 Учащиеся имеют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. Уважение своего человеческого достоинства, защиту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х форм физическо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ического насилия, оскорбления личности, охрану жизн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доровь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. Благоприятную окружающую среду, котора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носит вреда здоровь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худшает самочувствие учащихся при осуществлении школой своей деяте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3. Свободу совести, информации, свободное выражение собственных взглядов и убежден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4. Защиту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и, пропаганд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гитации, наносящих вред здоровью, нравственному и духовному развитию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5. Развитие своих творческих способнос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ресов, включая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ах, олимпиадах, выставках, смотрах, физкультурных мероприятиях, спортивных мероприятиях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ых спортивных соревнованиях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массовых мероприятия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6. Посещ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выбору мероприятий, которые проводя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 не предусмотрены образовательной программо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7.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-исследовательской, проектной, инновационной деятельности, осуществляемой школой под руководством педагог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8. Бесплатную публикацию своих рабо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х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9. Условия для обуче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особенностей психофизического развит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я здоровь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0. Получение социально-педагогическ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1. Получение знаний, приобретение навы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мений, соответствующих современному уровню развития науки, техники, технолог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12. Профессиональную ориентацию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3. 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дивидуальному учебному плану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ускоренное обучение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ах осваиваемой образовательной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4. Выбор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 после получения основного общего образования или после достижения 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5. Выбор факультатив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х учебных предметов, курсов, дисциплин (модулей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, после получения основ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6. Освоение наряд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ми предметами, курсами, дисциплинами, модул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аиваемой образовательной программе любых других учебных предметов, курсов, дисциплин, модулей, преподава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7. Зачет результатов освоения учащимися учебных предметов, курсов, дисципли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дулей, практики, дополнительных образовательных програм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рганизациях, осуществляющих образовательную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действующи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м актом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18. Канику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м учебным графико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20. Бесплатное пользование инфраструктурой, спортивными объектами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1. Бесплатный подвоз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тн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2. Совмещение получения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3. Поощр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4. Перев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локальным нормативным актом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5.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равлении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уставо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6. Ознакомление с уставом школы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образовательными программами и другими 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права и обязанности уча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7. Обжалование актов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порядк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8. Обращ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ю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29. Создание общественных объедин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(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1.30. Иные академические права, предусмотренные законодательством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Учащимся предоставляются следующие меры социальной поддержк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2.1. Обеспечение питан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нПиН 2.3/2.4.3590-20, утвержденными постановлением Главного государственного санитарного врача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.10.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2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ми действующими федеральными, региональными и муниципальными нормативно-правовыми акт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2.2. Льготный проезд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ственном транспорт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ого закона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кабря 20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ействующими федеральными, региональными и муниципальными нормативно-правовыми акт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2.2.3. Иные меры поддержки, которые предоста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Обязанности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тветственность учащихс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Учащиеся обязаны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1. Соблюдать устав школы, решения органов управления школы, настоящие Правил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е акты школы, в том числе требования к дисциплине на учебных занятиях и правилам поведения в школ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2. Соблюдать требования правил пожарной безопасности, иные требования безопасност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3. Выполнять законные треб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споряжения администрации, педагогов и работников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4. Добросовестно осваивать образовательную программу, выполнять индивидуальный учебный план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посещать предусмотренные учебным планом или индивидуальным учебным планом учебные занятия, осуществлять самостоятельную подготовку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м, выполнять задания, данные педагогическими работника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случая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заявление или объяснительную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х родителей (законных представителей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азанием причины отсутств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5. Заботитьс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хран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и своего здоровья, стремиться к нравственному, духовному и физическому развит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совершенствованию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6. Уважать честь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оинство других уча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ов школ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здавать препятствий для получения образования другими учащими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7. Бережно относить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муществу школ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держивать в ней чистоту и порядок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8. Следить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м внешним видом, выполнять установленные школой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дежд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9.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1.1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6.10 Прави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2.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исполнение или нарушение требований устава, настоящих Прави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локальных актов школ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просам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я образовательной деятельност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том числе требований к дисциплине на учебных занятиях и правилам поведения в школ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ся могут быть применены меры дисциплинарного взыск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равила поведения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школ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Учащиеся должны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4.1.1. Здорова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етителями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4.1.2. Проявлять уважени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ршим, заботитьс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ладши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4.1.3. Соблюдать вежливые формы обще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ружающим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равила посещения школы учащимис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1. Посещение заня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оприятий, предусмотренных образовательной программой, для уча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опуска занят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уроков) классный руководитель выясняет причины отсутствия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егося, его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Если занятия были пропущены без уважительной причи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нали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м, классный руководитель или уполномоченное лицо извещает родителей (законных представителей)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принимает мер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илению контроля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ещаемостью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роводит необходимые профилактические мероприят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(законными представителями) учащего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3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учащийся должен иметь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4. Учащиеся должны приходи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заранее (рекомендуемое время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–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ут)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учебных занят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Опозд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 без уважительной причины недопустим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позда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 учащийся проходи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таким образом, чтобы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шать образовательному процессу других уча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5. Перед началом занятий учащиеся оставляют верхнюю одежд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одевают сменную обув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ардеробе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6. Учащиес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ны оставля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ардеробе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рхней одежде, деньги, документы, ценные вещ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7. Учащимся запрещено наход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ардеробе после переодев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8. Учащимся запрещено приноси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1. Оружи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8.2. Кол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гко бьющиеся предметы без чехлов (упаковки)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лыж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ьки, иной инвентарь, необходимый для организаци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8.3. Легковоспламеняющиеся, взрывчатые, ядовитые, химические веществ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4. Табачные издел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5. Спиртные напитк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8.6. Наркотики, психотропные, одурманивающие, токсичные вещества иные вещества, обращение которы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ускается или ограниче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вестность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их показаниях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ым учащийся будет иметь при себе необходимые лекарственные средств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школы учащимся запрещено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. Наход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рабочее врем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2. Употреблять алкогольные, слабоалкогольные напитки, пиво, наркотические средств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тропные вещества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курсо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ог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е одурманивающие веществ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3. Игр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зартные игр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4. Кури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дании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5. Использовать ненормативную лексику (сквернословить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6. Демонстрировать принадлежность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итическим партиям, религиозным течениям, неформальным объединениям, фанатским клуба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7. Осуществлять пропаганду политических, религиозных идей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идей, наносящих вред духовному или физическому здоровью челове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8. Наход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д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рхней одежд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головных убора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9. Игр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0. Портить имущество или использовать ег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значению, мусорить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1. Перемещать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ещ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ещение без разрешения администрации или материально ответственных лиц мебель, оборудов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ое имуществ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2. Передвиг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д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кутерах, гироскутерах, велосипедах, моноколесах, роликовых коньках, скейт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средствах транспортно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ивного назначения, если эт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словлено организацией образовательного процесса, культурно-досуговыми мероприятия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3. Осуществлять предпринимательскую деятельность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торговлю или оказание платных услуг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4. Кричать, шуметь, игра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узыкальных инструментах, пользоваться звуковоспроизводящей аппаратуро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9.15. Решать спорные вопрос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физической силы или психологического насил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Учащимся запрещено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10.1. Передавать пропуска (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. электронные) (при их наличии) для проход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ю/в здание другим лица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10.2. Самовольно покидать школу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образовательного процесса. Уйт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ы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образовательного процесса возможно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классного руководителя или иного уполномоченного лиц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5.11. Дисциплин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поддержива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силами участников образовательного процесс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авила поведения учащихся в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ремя урок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1. Учащиеся занимают свои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бинет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азанию классного руководителя или учител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, который учитывает при размещении детей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ическ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е особенн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2. Перед началом урока учащиеся должны подготовить свое рабочее мест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необходимое для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3. При входе уч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учащиеся встаю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нак приветств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дятся после того, как учитель ответи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ветств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ит сесть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позда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 учащиеся должны пост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ерь кабинета, зайти, поздорова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ителем, извиниться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озд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просить разрешения сес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5. Время урока должно использоваться только для учебных целей.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урока нельзя шуметь, отвлекаться самом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лекать других учащихся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6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ому требованию учителя (классного руководителя) учащиеся должны предъявлять дневник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7. Если ученику нужно задать вопрос или о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тов ответи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прос учителя, ученик поднимает рук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дает свой вопрос (отвеч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прос учителя) после разрешения уч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8. Если учащемуся необходимо выйт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, о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ен попросить разрешения учител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9. Учащиеся могут встать, навести чистот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 рабочем месте, выйт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 после того, как прозвонит звоно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итель объяви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ончании уро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10.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уроков (занятий) обучающиеся могут пользоваться только теми техническими средст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ствами обучения, которые необходи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ом процессе, или теми, которые разрешил использовать учитель. Остальные устройства, которые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хся есть при себе, нужно переве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ззвучный режим без виб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брать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л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Если в классе предусмотрено место для хран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бильных средст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язи, то учащиеся должны по указанию педаго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ожить туда имеющиеся у них мобильные средства связи и забрать их после завершения урока (занятия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о врем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возникновения угрозы жизни или здоровью обучающихся, работников школы, а такж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кстренны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180" w:firstLine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озникновении несчастного случая с учащимся или резкого ухудшения самочув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18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отмены занятий (уроков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11. Для образовательных целей мобильные средства связи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уют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6.1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запрещено использовать средства скрытой аудио-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идеозаписи без ведома админист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обучающихся, прав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ные интересы которых могут быть нарушены такой записью. Технические средства скрытой аудио-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идеозаписи могут быть использованы тольк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прямо предусмотренных законо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Правила поведения учащихся в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ремя перемен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7.1. Время, отведенно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мену, предназначено для отдыха учащихся и подготовки к следующему по расписанию занятию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7.2. Учащиеся могут заниматься общением, легкими физическими упражнениями, проводить разминки и физкультминутки, играть в настольные игр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ециально отведенных для этого места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7.3.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перемен учащимся запрещаетс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1. Шуметь, мешать отдыхать други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7.3.2. Бега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ридорам, лестницам, вблизи окон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стничных проемов и в других местах, не предназначенных для активного движ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3. Толкать друг друга, перебрасываться предметам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8. Правила поведения учащихся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толово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8.1. Учащиеся обслужива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лово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живой очеред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8.2. Учащиеся выполняют требования работников столовой, дежурного учителя, дежурных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ловой, соблюдают порядок при покупке продуктов 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итков. Проявляют вним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торожность при получ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отреблении горяч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дких блюд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8.3. Употреблять продукты 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итки, приобрете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ловой и принесенные с собой, разрешается тольк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лово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8.4. После еды учащиеся убирают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бой столовые принадлеж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уд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9. Правила поведения учащихся в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ремя внеурочных мероприяти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1. Перед проведением мероприятий, связанных с повышенной опасностью, педагог (руководитель группы) инструктирует учащих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хнике безопасн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ремя мероприятия учащиеся должны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1. Соблюдать дисциплин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ять все указания педагога (руководителя группы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2. Следовать установленным маршрутом движения, соблюдать правила повед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лице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ственном транспорт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3. Соблюдать правила личной гигиены, своевременно сообщать руководителю группы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худшении здоровья или травм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4. Уважать местные традиции, бережно относить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роде, памятникам истор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9.2.5. Оставаться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о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ончания мероприятия. Покинуть мероприятие раньше учащиеся могут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педагога (руководителя группы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0. Защита прав, свобод, гарантий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законных интересов учащихс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0.1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ях защиты своих прав, свобод, гаран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ных интересов учащие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ные представители самостоятельно или через своих выборных представителей вправ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0.1.1. Направля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ы управления школы обращ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руше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ущемлении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ами прав, свобод, законных интерес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циальных гарантий уча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0.1.2. Обращ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ю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0.1.3. Использовать иные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рещенные законодательством способы защиты своих пра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ных интерес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196"/>
        <w:outlineLvl w:val="7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2A6B5B000CEB08C9F4EF530F66DF674B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ОЗОРЕЗОВА, ЕЛЕНА АНАТОЛЬЕВНА, ДИРЕКТОР, МБОУ "ПЛАТОВО-ИВАНОВСКАЯ ООШ", МБОУ "ПЛАТОВО-ИВАНОВСКАЯ ООШ", ПЛАТО-ИВАНОВКА СЕЛО, ЧАПАЕВА УЛИЦА, 3, РОДИОНОВО-НЕСВЕТАЙСКИЙ РАЙОН, 61 Ростовская область, RU, 613000538781, 1026101549693, 07583427695, 613000410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04.12.2023 13:33:23 UTC+03</w:t>
                    <w:br/>
                    <w:t>Действителен до: 04.03.2025 13:43:23 UTC+03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1.02.2024 14:33:29 UTC+03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4:00Z</dcterms:created>
  <dc:creator>Сергей</dc:creator>
  <dc:description>Подготовлено экспертами Актион-МЦФЭР</dc:description>
  <dc:language>en-US</dc:language>
  <cp:lastModifiedBy>Школа</cp:lastModifiedBy>
  <cp:lastPrinted>2024-01-29T09:29:00Z</cp:lastPrinted>
  <dcterms:modified xsi:type="dcterms:W3CDTF">2024-02-01T11:34:00Z</dcterms:modified>
  <cp:revision>2</cp:revision>
  <dc:subject/>
  <dc:title/>
</cp:coreProperties>
</file>