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Родионово-Несветайского района «Платово-Ивановская основная общеобразовательная школа» (МБОУ «Платово-Ивановская ООШ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Принято</w:t>
        <w:tab/>
        <w:t xml:space="preserve">                  </w:t>
      </w:r>
      <w:r>
        <w:rPr/>
        <w:t>«УТВЕРЖДАЮ»</w:t>
      </w:r>
    </w:p>
    <w:p>
      <w:pPr>
        <w:pStyle w:val="Normal"/>
        <w:ind w:firstLine="540"/>
        <w:rPr/>
      </w:pPr>
      <w:r>
        <w:rPr/>
        <w:t xml:space="preserve">Управляющим                      на педагогическом  совете     Директор_______Е. А. Козорезова                                       </w:t>
      </w:r>
    </w:p>
    <w:p>
      <w:pPr>
        <w:pStyle w:val="Normal"/>
        <w:tabs>
          <w:tab w:val="clear" w:pos="708"/>
          <w:tab w:val="center" w:pos="5230" w:leader="none"/>
        </w:tabs>
        <w:rPr/>
      </w:pPr>
      <w:r>
        <w:rPr/>
        <w:t xml:space="preserve">         </w:t>
      </w:r>
      <w:r>
        <w:rPr/>
        <w:t>Советом школы                         МБОУ»Платово-                 Приказ № 59/1 от 01.11.2015г.</w:t>
        <w:tab/>
        <w:t xml:space="preserve">                                           </w:t>
      </w:r>
    </w:p>
    <w:p>
      <w:pPr>
        <w:pStyle w:val="Normal"/>
        <w:ind w:firstLine="540"/>
        <w:rPr/>
      </w:pPr>
      <w:r>
        <w:rPr/>
        <w:t xml:space="preserve">Протокол № 1-а                       Ивановская ООШ»                                                 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от 30.10.2015г                     Протокол № 2 от 31.10.2015 г.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ЛОЖЕНИЕ О ПОРЯДКЕ И ОСНОВАНИЯХ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ПЕРЕВОДА, ОТЧИСЛЕНИЯ И ВОССТАНОВЛЕНИЯ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БУЧАЮЩИХСЯ МБОУ «ПЛАТОВО-ИВАНОВСКАЯ ООШ»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п.19.34 Приложения к рекомендациям письма № ИР-170/17,  на основании Устава школы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1.Обучающиеся, освоившие в полном объеме содержание основной общеобразовательной программы основного общего образования  текущего учебного года, на основании положительных результатов итогов промежуточной аттестации переводятся в следующий класс  (на уровень образования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Неудовлетворительные результаты промежуточной аттестации по итогам учебного года по одному или более учебным предметам, курсам, дисциплинам (модулям) образовательной программы при отсутствии уважительных причин признаются академической задолженность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Обучающиеся, не прошедшие промежуточной аттестации по итогам учебного года  по уважительным причинам, или имеющие по итогам учебного года академическую задолженность,  переводятся  в следующей класс условно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Обучающиеся обязаны ликвидировать академическую задолженность в сроки, согласованные с педагогическим советом учреждения и утвержденные приказом руководителя учреждения, но не позднее начала второй учебной четверти нового учебного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5. Ответственность за ликвидацию обучающимися  академической задолженности возлагается на их родителей (законных представителей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6. Учреждение создает условия обучающемус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7.   Для проведения промежуточной аттестации при ликвидации академической задолженности во второй раз учреждением создаётся комиссия в количестве не менее 3-х человек, формируемая по предметному принципу. Состав предметной комиссии определяется и утверждается приказом руководителя учреждения. Решение предметной комиссии оформляется протоколом приёма промежуточной аттестации обучающихся по итогам учебного года по учебному предмету, курсу, дисциплине (модулю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ые  работы и протоколы приёма  промежуточной аттестации обучающихся хранятся в делах учреждения в течение одного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8. Обучающиеся, имеющие академическую задолженность, имеют право пройти в пределах одного года с момента образования академической задолженности промежуточную аттестацию по соответствующему предмету, курсу, дисциплине (модулю) не более двух раз в сроки, определяемые локальным нормативным актом учреждения. В указанный период не включается время болезни обучающегося и (или) иных уважительных причи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9. Не допускается взимание платы с обучающихся за прохождение промежуточной аттестации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10. В целях реализации позиции п.2.3 настоящего Порядк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ительными причинами призна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олезнь обучающегося, подтверждённая соответствующей медицинской справкой медицинской организ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агические обстоятельства семейного характер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стоятельства непреодолимой силы, определяемые в соответствии с Гражданским кодексом  РФ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1.Обучающиеся по образовательным программам основного общего  образования, не ликвидировавшие в установленные учреждением сроки академической задолженности с момента её образования, по усмотрению родителей (законных представителей) и на основании заявления могут бы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оставлены на повторное обуч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ведены на обучение по адаптированным основным общеобразовательным программам в соответствии с рекомендациями психолого – медико -  педагогической комисс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ереведены на обучение по индивидуальному учебному плану (в пределах осваиваемой общеобразовательной программы) в порядке, установленном соответствующим локальным нормативным актом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Обучающиеся по основным общеобразовательным программам основного общего образования в форме семейного образования, не ликвидировавшие в установленные сроки  академической задолженности, продолжают получать образование в учрежден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3. Учреждение информирует родителей обучающегося о необходимости принятия решения об организации дальнейшего обучения обучающегося в письменной фор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О производится по следующим основаниям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color w:val="000000"/>
          <w:sz w:val="28"/>
          <w:szCs w:val="28"/>
          <w:highlight w:val="yellow"/>
        </w:rPr>
        <w:t>Отчисление несовершеннолетнего  обучающегося, достигшего возраста пятнадцати лет 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9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9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9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Style19"/>
        <w:spacing w:before="0" w:after="0"/>
        <w:rPr/>
      </w:pPr>
      <w:r>
        <w:rPr/>
        <w:t> 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0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4"/>
              <w:gridCol w:w="8947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7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11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00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2"/>
              <w:gridCol w:w="6969"/>
            </w:tblGrid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E4171C9A96A239AD3B9892C477C4C87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БЮДЖЕТНОЕ ОБЩЕОБРАЗОВАТЕЛЬНОЕ УЧРЕЖДЕНИЕ РОДИОНОВО-НЕСВЕТАЙСКОГО РАЙОНА "ПЛАТОВО-ИВАНОВСКАЯ ОСНОВНАЯ ОБЩЕОБРАЗОВАТЕЛЬНАЯ ШКОЛА", Козорезова, Елена Анатольевна, mkurkcrnr@mail.ru, 613000538781, 6130004102, 07583427695, 1026101549693, МУНИЦИПАЛЬНОЕ БЮДЖЕТНОЕ ОБЩЕОБРАЗОВАТЕЛЬНОЕ УЧРЕЖДЕНИЕ РОДИОНОВО-НЕСВЕТАЙСКОГО РАЙОНА "ПЛАТОВО-ИВАНОВСКАЯ ОСНОВНАЯ ОБЩЕОБРАЗОВАТЕЛЬНАЯ ШКОЛА", Директор, с. Плато-Ивановка, ул. Чапаева, д.3, Ростовская область, RU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2.11.2023 12:13:00 UTC+03</w:t>
                    <w:br/>
                    <w:t>Действителен до: 14.02.2025 12:13:00 UTC+03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3.09.2024 13:39:29 UTC+0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0:00Z</dcterms:created>
  <dc:creator>Yzver</dc:creator>
  <dc:description/>
  <dc:language>en-US</dc:language>
  <cp:lastModifiedBy>Школа</cp:lastModifiedBy>
  <cp:lastPrinted>2016-01-17T21:13:00Z</cp:lastPrinted>
  <dcterms:modified xsi:type="dcterms:W3CDTF">2024-09-23T10:40:00Z</dcterms:modified>
  <cp:revision>2</cp:revision>
  <dc:subject/>
  <dc:title>Порядок и основание перевода, отчисления и восстановления обучающихся</dc:title>
</cp:coreProperties>
</file>