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«Пояснительная записка»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 - ФЗ «Об образовании в Российской Федерации» ст. 28, ч. 2;</w:t>
        <w:br/>
        <w:t>2. Федеральный государственный образовательный стандарт основного общего образования, утвержденный приказом Минобрнауки России от 17.12.2010 № 1897, (с изменениями от 29.12.2014 № 1644, от 31.12.2015 № 1577);</w:t>
        <w:br/>
        <w:t>3.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 от 29.06.2011 № 85, изменений № 2 от 25.12.2013 № 72, изменений № 3 от 24.11.2015 № 81);</w:t>
        <w:br/>
        <w:t>4. - 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, №629 от 07.07.2017г.);</w:t>
        <w:br/>
        <w:t>5.Устав МБОУ «Платов-Ивановская ООШ».</w:t>
        <w:br/>
        <w:t>6. Примерная программа для  основной школы. Русский язык, авторы М.М.Разумовская, С.И.Львова о другие. М., Дрофа, 2015 год».</w:t>
        <w:br/>
        <w:t xml:space="preserve">7. Основная образовательная программа основного общего образования муниципального бюджетного общеобразовательного учреждения Родионово – Несветайского района « Платово-Ивановская основная общеобразовательная школа» (5-9 класс). </w:t>
        <w:br/>
        <w:t>8. Учебный план МБОУ « Платово-Ивановская  ООШ» на 2018-2019 учебный год;</w:t>
        <w:br/>
        <w:t>9. Календарный учебный график на 2018-2019 учебный год МБОУ «Платово-Ивановская  ООШ»;</w:t>
        <w:br/>
        <w:t>10. Положение о рабочей программе учебных предметов, курсов, дисциплин (модулей) МБОУ «Платово-Ивановская  ООШ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редназначена для общеобразовательной          школ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,   базовый уровень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rFonts w:cs="Times New Roman" w:ascii="Times New Roman" w:hAnsi="Times New Roman"/>
          <w:sz w:val="28"/>
          <w:szCs w:val="28"/>
        </w:rPr>
        <w:t xml:space="preserve"> Согласно годовому календарному графику и штатному расписанию МБОУ «Платово – Ивановская ООШ» программа рассчитана на  5 часов  в неделю, 171 час в год (при 35 неделях). 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учтены основные положения Концепции духовно нравственного развития и воспитания личности гражданина России и Программы развития и формирования универсальных учебных действий для основного общего образова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став УМК входят </w:t>
      </w:r>
      <w:r>
        <w:rPr>
          <w:rFonts w:eastAsia="Calibri" w:cs="Times New Roman" w:ascii="Times New Roman" w:hAnsi="Times New Roman"/>
          <w:sz w:val="28"/>
          <w:szCs w:val="28"/>
        </w:rPr>
        <w:t>учебник (Русский язык. 7 класс: учеб. для общеобразоват. учреждений/ М.М. Разумовская, С.И. Львова, В.И. Капинос, В.В. Львов и др; под ред. М.М. Разумовской, П.А. Леканта. – 3-е изд., стереотип. – М.: Дрофа, 201</w:t>
      </w:r>
      <w:r>
        <w:rPr>
          <w:rFonts w:cs="Times New Roman" w:ascii="Times New Roman" w:hAnsi="Times New Roman"/>
          <w:sz w:val="28"/>
          <w:szCs w:val="28"/>
        </w:rPr>
        <w:t>6), Русский язык. 7 класс: система уроков по учебнику под ред. М.М.Разумовской, П.А.Леканта/ сост. О.А.Финтисова, О.В.Чермашенцева.-Волгоград;Учитель, 2015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документа</w:t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русскому языку представляет собой целостный документ, включающий восемь разделов: пояснительную записку; общую характеристику учебного предмета; описание места учебного предмета в учебном плане; личностные, метапредметные и предметные результаты результаты освоения предмета; содержание учебного предмета; тематическое планирование; описание учебно-методического и материально-технического обеспечения образовательного процесса; планируемые результаты изучения учебного предмета.</w:t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цепция программы:</w:t>
      </w:r>
    </w:p>
    <w:p>
      <w:pPr>
        <w:pStyle w:val="Style14"/>
        <w:spacing w:lineRule="atLeast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ая новизна курса русского языка в 7 классе состоит в том, что  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, а также с формированием понимания того, что русский язык – средство межнационального общения, консолидации и единения народов России, основа формирования гражданской идентичности и толерантности в поликультурном общест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 программы под редакцией  М.М. Разумовской мотивирован тем, что в ней в соответствии  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на систему ориентиров в процесс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й деятельности, овладеть навыками самоконтрол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ременная концепция преподавания русского языка заключается в том, что в ней предлагается объединить теорию языка, орфографические и пунктуационные правила, развитие речевой культуры, сделав основным объектом рассмотрения на уроке русского языка текст, поскольку именно в тексте происходит реализация языковых правил. Следует наглядно показать ученику, как каждый языковой уровень (фонетика, лексика, морфология, синтаксис) помогает создавать и понимать текс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учебно-методическом комплексе под редакцией М.М. Разумовской содержание языкового и речевого материала подаётся в единстве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                                                           Теоретическую основу обучения связной речи составляют три группы понятий:                                 1.Признаки текста: смысловая цельность, относительная законченность высказывания (тема, основная мысль) и особенности его строения, связанные с развитием мысли (данная и новая информация, способы и средства связи предложений, членение текста на абзацы, строение абзаца);       2. Стили речи: разговорный, научный, деловой, публицистический, художественный;     3.Функционально-смысловые типы речи, описание, повествование, рассуждение и их разновидности - описание предмета, описание места, описание состояния природы, описание состояния человека, оценка предметов, их свойств, явлений, событий и т.д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Структура курса формировалась с учетом закономерностей усвоения русского языка. 5 класс рассматривается как переходный от начального этапа обучения к основному; 6 - 7 классы имеют морфолого-орфографическую направленность, хотя и включают в содержание обучения вводный курс синтаксиса и пунктуации, фонетику и орфоэпию, лексику и словообразование.                Речевая направленность курса предполагает усиление семантического аспекта в изучении фактов и явлений язык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мимо ставшего уже привычным внимания к значению слов и различных грамматических структур,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е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ечевая направленность курса потребовала усиленного внимания к воспитанию у уча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Каждый год обучения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Характерные черты учебника для каждого класса проистекают из общей направленности разработанного курса русского языка, реализующей идею синтеза всестороннего речевого развития школьников со специальной лингвистической подготовкой. Прежде всего усилена в целом речевая направленность в подаче программного материала. Учебники для каждого класса содержат два раздела (как и программа)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I) систематический курс языка, с правописанием и элементами культуры реч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) раздел "Речь", включающий понятия речи, стилей речи, типов речи, текста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ходе учебного процесса эти разделы изучаются не в линейном порядке, а в перемежающемся режим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Каждая языковая тема завершается параграфом "Употребление в речи наречия, предлога и т.д.". Такое внешнее подчеркивание противоречия сопоставления "язык-речь" способствует лучшему осмыслению детьми этих понятий, а также более отчетливому пониманию связей между ними. Систематически из года в год, из темы в тему проводится ориентация на всестороннее развитие основных видов речевой деятельности: навыков чтения - понимания, говорения, письма. В учебнике особенности занятий по чтению определяются характером текстов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Самое серьёзное внимание уделяется работе с лингвистическим текстом и словарями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стигая теорию в виде научного описания (рассказа), ученики постепенно накапливают нужные сведения: овладевают терминами, осваивают образцы научной речи, постигают логику развёртывания содержания научного текста. Эта работа приводит обучающихся к понятийной форме мышления, лежащей в основе действительного знания. Учащиеся знакомятся с разными видами словарей, образцы которых имеются в учебнике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тальное внимание уделяется и развитию навыков говорения (как устных, так и письменных высказываний учащихся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По сути дела, задача развития навыков говорения тесно смыкается с задачей развития связной речи школьников, однако имеет и свои аспекты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говорить на лингвистические (научные) темы есть показатель хороших знаний по предмету, свидетельство владения понятийным аппаратом определенной области науки о языке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Пересказ лингвистического текста не является простым делом для учащихся. Параллельно школьники обучаются языковому анализ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Реализация обозначенной программы действий превращает занятия именно в уроки родного языка во всей полноте этого понятия. Самое пристальное внимание уделяется развитию навыков письма как важного вида речевой деятельности. Авторы учебника стараются дать ответ на вопрос: "Как разрешить противоречие между знанием и умением и что считать знанием?" В пособие эта проблема остается с помощью теоретического (научного) способа действия, которым должны овладеть учащиес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учебнике определения заменяются лингвистическим рассказом, а правила - указанием адекватного правилу способа действия. Очень часто способ действия излагается под рубрикой "Возьмите на заметку!''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Завершается изучение самостоятельных частей речи темами «Наречие. Слова категории состояния», «Служебные части речи»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оложительное отношение к учебе, настрой на изучение родного языка закрепляются на протяжении всего учебного гола наличием нетрадиционных заданий, эталонных в речевом отношении текстов, доступных для детей форм подачи лингвистических знани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Языковая система составляет структурный стержень предмета. Формирование необходимых языковых умений происходит на основе системы упражнений, включающих следующие компоненты: узнавание языкового явления - систематизация фактов языка - дифференциация этих языковых фактов - "чтение" схем, таблиц и других графических средств, их интерпретация - самостоятельный подбор примеров и самостоятельные высказывания учащих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left="737" w:hanging="0"/>
        <w:jc w:val="both"/>
        <w:outlineLvl w:val="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русский язык входит в образовательную область   филологии.</w:t>
      </w:r>
      <w:r>
        <w:rPr>
          <w:rFonts w:cs="Arial" w:ascii="Arial" w:hAnsi="Arial"/>
          <w:b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Цели учебного предмета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left="737" w:hanging="0"/>
        <w:jc w:val="both"/>
        <w:outlineLvl w:val="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курса русского языка в 7 класс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я коммуникативной, языковой и лингвистической (языковедческой), культуроведческой компетенц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56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14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Общая характеристика учебного предмет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left="72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 </w:t>
      </w:r>
      <w:r>
        <w:rPr>
          <w:rFonts w:cs="Times New Roman" w:ascii="Times New Roman" w:hAnsi="Times New Roman"/>
          <w:b/>
          <w:sz w:val="28"/>
          <w:szCs w:val="28"/>
        </w:rPr>
        <w:t>деятельностно-систем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</w:t>
        <w:softHyphen/>
        <w:t xml:space="preserve">ход </w:t>
      </w:r>
      <w:r>
        <w:rPr>
          <w:rFonts w:cs="Times New Roman" w:ascii="Times New Roman" w:hAnsi="Times New Roman"/>
          <w:sz w:val="28"/>
          <w:szCs w:val="28"/>
        </w:rPr>
        <w:t>в обучении русскому языку, что предполагает синтез про</w:t>
        <w:softHyphen/>
        <w:t xml:space="preserve">цес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ования речевой деятельности </w:t>
      </w:r>
      <w:r>
        <w:rPr>
          <w:rFonts w:cs="Times New Roman" w:ascii="Times New Roman" w:hAnsi="Times New Roman"/>
          <w:sz w:val="28"/>
          <w:szCs w:val="28"/>
        </w:rPr>
        <w:t>учащихся и фор</w:t>
        <w:softHyphen/>
        <w:t xml:space="preserve">м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лингвистических знаний </w:t>
      </w:r>
      <w:r>
        <w:rPr>
          <w:rFonts w:cs="Times New Roman" w:ascii="Times New Roman" w:hAnsi="Times New Roman"/>
          <w:sz w:val="28"/>
          <w:szCs w:val="28"/>
        </w:rPr>
        <w:t xml:space="preserve">и веду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ний и навыков, </w:t>
      </w:r>
      <w:r>
        <w:rPr>
          <w:rFonts w:cs="Times New Roman" w:ascii="Times New Roman" w:hAnsi="Times New Roman"/>
          <w:sz w:val="28"/>
          <w:szCs w:val="28"/>
        </w:rPr>
        <w:t>на основе чего происходит развитие врожденного язы</w:t>
        <w:softHyphen/>
        <w:t xml:space="preserve">кового чутья и речемыслительных способностей школьников, поэтому основной формой организации образовательного процесса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. </w:t>
      </w:r>
      <w:r>
        <w:rPr>
          <w:rFonts w:cs="Times New Roman" w:ascii="Times New Roman" w:hAnsi="Times New Roman"/>
          <w:sz w:val="28"/>
          <w:szCs w:val="28"/>
        </w:rPr>
        <w:t xml:space="preserve">Кроме того,  обучение русскому языку осуществляется через практические работы. </w:t>
      </w:r>
    </w:p>
    <w:p>
      <w:pPr>
        <w:pStyle w:val="Style14"/>
        <w:shd w:fill="FFFFFF" w:val="clear"/>
        <w:ind w:left="72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варианты индивидуального, индивидуально-группового, группового и коллективного способа обучения, </w:t>
      </w:r>
      <w:r>
        <w:rPr>
          <w:rFonts w:cs="Times New Roman" w:ascii="Times New Roman" w:hAnsi="Times New Roman"/>
          <w:b/>
          <w:sz w:val="28"/>
          <w:szCs w:val="28"/>
        </w:rPr>
        <w:t>дистанционное</w:t>
      </w:r>
      <w:r>
        <w:rPr>
          <w:rFonts w:cs="Times New Roman" w:ascii="Times New Roman" w:hAnsi="Times New Roman"/>
          <w:sz w:val="28"/>
          <w:szCs w:val="28"/>
        </w:rPr>
        <w:t xml:space="preserve"> обучение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го контроля</w:t>
      </w:r>
    </w:p>
    <w:p>
      <w:pPr>
        <w:pStyle w:val="Style14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диктант, проверочный диктант, словарный диктант, творческий диктант, изложение, сочинение, тестовые работы.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Style14"/>
        <w:shd w:fill="FFFFFF" w:val="clear"/>
        <w:ind w:left="1440"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но:</w:t>
      </w:r>
      <w:r>
        <w:rPr>
          <w:rFonts w:cs="Times New Roman" w:ascii="Times New Roman" w:hAnsi="Times New Roman"/>
          <w:sz w:val="28"/>
          <w:szCs w:val="28"/>
        </w:rPr>
        <w:t xml:space="preserve"> устное высказывание на лингвистическую тему, текстоведческий анализ текста, работа с разными словарями, работа по составлению таблиц</w:t>
      </w:r>
    </w:p>
    <w:p>
      <w:pPr>
        <w:pStyle w:val="Style14"/>
        <w:shd w:fill="FFFFFF" w:val="clear"/>
        <w:ind w:left="144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о:</w:t>
      </w:r>
      <w:r>
        <w:rPr>
          <w:rFonts w:cs="Times New Roman" w:ascii="Times New Roman" w:hAnsi="Times New Roman"/>
          <w:sz w:val="28"/>
          <w:szCs w:val="28"/>
        </w:rPr>
        <w:t xml:space="preserve"> свободный диктант, объяснительный диктант, предупредительный диктант, творческий диктант, словарный диктант, диктант «Проверяю себя», выборочно-распределительный диктант, графический диктант, работа с тестами и перфокартами, подробное и сжатое изложение, работа с деформированным текстом, комплексный анализ текста, орфографический минимум, сочинения по картине, мини-сочинения на лингвистические темы.</w:t>
      </w:r>
    </w:p>
    <w:p>
      <w:pPr>
        <w:pStyle w:val="Style14"/>
        <w:shd w:fill="FFFFFF" w:val="clear"/>
        <w:ind w:left="1440" w:right="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«Описание места учебного предмета в учебном плане»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годовому календарному графику и штатному расписанию МБОУ «Платово – Ивановская ООШ»  программа рассчитана на 171 час, в том числе для провед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ов по развитию речи – 48 часов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х работ – 8 час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ий  – 8 часов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й –  8 часов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Личностные, метапредметные и предметные результаты освоения предмета «Русский язык»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 освоения русского языка: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владение родным языком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носителем языка как части культуры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языка в речи и в жизни людей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 уважение к языку и культуре 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произнесённое и написанное слово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созданию собственных текстов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ывать своё отношение к прочитанному тексту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зицию автора прочитанного текста</w:t>
      </w:r>
    </w:p>
    <w:p>
      <w:pPr>
        <w:pStyle w:val="Style14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</w:t>
      </w:r>
    </w:p>
    <w:p>
      <w:pPr>
        <w:pStyle w:val="Style14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 освоения русского язы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1) Владение всеми видами речевой деятельности:</w:t>
      </w:r>
    </w:p>
    <w:p>
      <w:pPr>
        <w:pStyle w:val="Style14"/>
        <w:autoSpaceDE w:val="false"/>
        <w:spacing w:lineRule="atLeast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удирование и чтение</w:t>
      </w:r>
    </w:p>
    <w:p>
      <w:pPr>
        <w:pStyle w:val="Style14"/>
        <w:numPr>
          <w:ilvl w:val="0"/>
          <w:numId w:val="11"/>
        </w:numPr>
        <w:autoSpaceDE w:val="false"/>
        <w:spacing w:lineRule="atLeast" w:line="24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кватное понимание информации устного и письменого сообщения (коммуникативной установки, темы текста, осовной мысли, основной и дополнительной информации);</w:t>
      </w:r>
    </w:p>
    <w:p>
      <w:pPr>
        <w:pStyle w:val="Style14"/>
        <w:numPr>
          <w:ilvl w:val="0"/>
          <w:numId w:val="12"/>
        </w:numPr>
        <w:autoSpaceDE w:val="false"/>
        <w:spacing w:lineRule="atLeast" w:line="24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 изучающим) текстов разных стилей и жанров;</w:t>
      </w:r>
    </w:p>
    <w:p>
      <w:pPr>
        <w:pStyle w:val="Style14"/>
        <w:numPr>
          <w:ilvl w:val="0"/>
          <w:numId w:val="11"/>
        </w:numPr>
        <w:autoSpaceDE w:val="false"/>
        <w:spacing w:lineRule="atLeast" w:line="24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;</w:t>
      </w:r>
    </w:p>
    <w:p>
      <w:pPr>
        <w:pStyle w:val="Style14"/>
        <w:numPr>
          <w:ilvl w:val="0"/>
          <w:numId w:val="11"/>
        </w:numPr>
        <w:autoSpaceDE w:val="false"/>
        <w:spacing w:lineRule="atLeast" w:line="24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вободно пользоваться словарями различных типов, справочной литературой;</w:t>
      </w:r>
    </w:p>
    <w:p>
      <w:pPr>
        <w:pStyle w:val="Style14"/>
        <w:numPr>
          <w:ilvl w:val="0"/>
          <w:numId w:val="11"/>
        </w:numPr>
        <w:autoSpaceDE w:val="false"/>
        <w:spacing w:lineRule="atLeast" w:line="24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4"/>
        <w:numPr>
          <w:ilvl w:val="0"/>
          <w:numId w:val="11"/>
        </w:numPr>
        <w:autoSpaceDE w:val="false"/>
        <w:spacing w:lineRule="atLeast" w:line="240"/>
        <w:ind w:left="14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Говорение и письмо: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 результаты и адекватно формулировать их в устной и письменной форме;</w:t>
      </w:r>
    </w:p>
    <w:p>
      <w:pPr>
        <w:pStyle w:val="Style14"/>
        <w:numPr>
          <w:ilvl w:val="0"/>
          <w:numId w:val="13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воспроизводить прослушанный или прочитанный текст, с заданной степенью свернутости (план, пересказ, конспект, аннотация);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;</w:t>
      </w:r>
    </w:p>
    <w:p>
      <w:pPr>
        <w:pStyle w:val="Style14"/>
        <w:numPr>
          <w:ilvl w:val="0"/>
          <w:numId w:val="8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упление перед аудиторией сверстников с небольшими сообщениями, рефератами, докладами; участие в спорах, обсуждение актуальных тем с использованием различных средств аргументации;</w:t>
      </w:r>
    </w:p>
    <w:p>
      <w:pPr>
        <w:pStyle w:val="Style14"/>
        <w:numPr>
          <w:ilvl w:val="0"/>
          <w:numId w:val="15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;</w:t>
      </w:r>
    </w:p>
    <w:p>
      <w:pPr>
        <w:pStyle w:val="Style14"/>
        <w:numPr>
          <w:ilvl w:val="0"/>
          <w:numId w:val="14"/>
        </w:numPr>
        <w:autoSpaceDE w:val="false"/>
        <w:spacing w:lineRule="atLeast" w:line="24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икативно- 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воения русского языка:</w:t>
      </w:r>
    </w:p>
    <w:p>
      <w:pPr>
        <w:pStyle w:val="Style14"/>
        <w:autoSpaceDE w:val="false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</w:t>
      </w:r>
    </w:p>
    <w:p>
      <w:pPr>
        <w:pStyle w:val="Style14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) 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;</w:t>
      </w:r>
    </w:p>
    <w:p>
      <w:pPr>
        <w:pStyle w:val="Style14"/>
        <w:autoSpaceDE w:val="false"/>
        <w:spacing w:lineRule="atLeas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4"/>
        <w:numPr>
          <w:ilvl w:val="0"/>
          <w:numId w:val="10"/>
        </w:numPr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различных видов анализа (слова, словосочетания, предложения, текста);</w:t>
      </w:r>
    </w:p>
    <w:p>
      <w:pPr>
        <w:pStyle w:val="Style14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имание коммуникативно-эстетических возможностей и грамматической синонимии и использование их в собственной речевой практике;</w:t>
      </w:r>
    </w:p>
    <w:p>
      <w:pPr>
        <w:pStyle w:val="Style14"/>
        <w:numPr>
          <w:ilvl w:val="0"/>
          <w:numId w:val="6"/>
        </w:numPr>
        <w:autoSpaceDE w:val="false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знание эстетической функции языка.</w:t>
      </w:r>
    </w:p>
    <w:p>
      <w:pPr>
        <w:pStyle w:val="Style14"/>
        <w:spacing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val="en-US"/>
        </w:rPr>
      </w:pPr>
      <w:r>
        <w:rPr>
          <w:rFonts w:eastAsia="Calibri" w:cs="Arial" w:ascii="Arial" w:hAnsi="Arial"/>
          <w:b/>
          <w:i/>
          <w:sz w:val="28"/>
          <w:szCs w:val="28"/>
          <w:lang w:val="en-US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результаты освоения в 7 класс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мения, являющиеся основой метапредметных результатов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и аудирование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но и бегло, с установкой на различение основной и дополнительной информации читать учебно-научные тексты, составлять план 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араграфов учебника. Просматривая тексты учебника, выделять в них определения научных понятий, классификационные схемы, фрагменты с информативным повествованием.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объяснение учителя, следить за ходом его рассуждения, выделять в сообщении главную информацию и запоминать её. На уроках замечать и фиксировать в устных ответах товарищей недочёты в построении научных определений, «чтении» классификационных схем, в использовании языковых средств, в частности терминов.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з текста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иль речи; находить в текстах  языковые средства, 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роизведение текста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учебно-научные текста типа рассуждения-объяснения, информативного повествования. Осуществлять информационную переработку текста: передавать его содержание в виде плана (простого, сложного), типологической схемы, таблицы; кратко, в тезисной форме выражать основную мысль текста. Подробно и выборочно (устно и письменно)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 текста и языковые средства выразительности.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здание текста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высказывания: собирать материал к сочинению (с учётом стиля речи и темы) и систематизировать его (с учё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небольшие сочинения-рассказы из собственной жизни, используя в них речь типа изобразительного повествования и описания. Составлять краткое информационное сообщение (типа аннотации) о книге (статье, фильме, телепередаче) двух видов: а) о чём говорится и б) что говорится. Дать отзыв о прочитанной  книге (сочинении или устном ответе учащегося) в форме рассуждения с оценочным тезисом и его обоснованием; строить устное определение научного понятия.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ершенствование текста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</w:r>
    </w:p>
    <w:p>
      <w:pPr>
        <w:pStyle w:val="Normal"/>
        <w:shd w:fill="FFFFFF" w:val="clear"/>
        <w:spacing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 обучения: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рфоэпии: правильно произносить употребительные слова изученных частей р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словообразованию</w:t>
      </w:r>
      <w:r>
        <w:rPr>
          <w:rFonts w:cs="Times New Roman" w:ascii="Times New Roman" w:hAnsi="Times New Roman"/>
          <w:sz w:val="28"/>
          <w:szCs w:val="28"/>
        </w:rPr>
        <w:t>: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морфологии</w:t>
      </w:r>
      <w:r>
        <w:rPr>
          <w:rFonts w:cs="Times New Roman" w:ascii="Times New Roman" w:hAnsi="Times New Roman"/>
          <w:sz w:val="28"/>
          <w:szCs w:val="28"/>
        </w:rPr>
        <w:t>: распознавать части речи; знать морфологические признаки частей речи и систему формоизме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синтаксису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орфографии</w:t>
      </w:r>
      <w:r>
        <w:rPr>
          <w:rFonts w:cs="Times New Roman" w:ascii="Times New Roman" w:hAnsi="Times New Roman"/>
          <w:sz w:val="28"/>
          <w:szCs w:val="28"/>
        </w:rPr>
        <w:t>: характеризовать изученные орфограммы, объяснять их правописание; правильно писать сова с изученными орфограмм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 пунктуации</w:t>
      </w:r>
      <w:r>
        <w:rPr>
          <w:rFonts w:cs="Times New Roman" w:ascii="Times New Roman" w:hAnsi="Times New Roman"/>
          <w:sz w:val="28"/>
          <w:szCs w:val="28"/>
        </w:rPr>
        <w:t>: обосновывать и правильно употреблять изученные в 5-7 классах знаки препин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речевые ум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. Выразительно читать текст публицистического сти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текста.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тиль речи; находить в тексте языковые средства, характерные для публицистического стиля речи; определять прямой порядок слов в предложениях текста; выделять в тексте описание состояния человека; находить части текста и отдельные языковые средства, передающие оценку предметов, действий, состояний и п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спроизведение текста.</w:t>
      </w:r>
      <w:r>
        <w:rPr>
          <w:rFonts w:cs="Times New Roman" w:ascii="Times New Roman" w:hAnsi="Times New Roman"/>
          <w:sz w:val="28"/>
          <w:szCs w:val="28"/>
        </w:rPr>
        <w:t xml:space="preserve"> Подробно, сжато и выборочно (устно и письменно) пересказывать тексты, содержащие описание состояния человека, его оценку и другие изученные типы р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текста</w:t>
      </w:r>
      <w:r>
        <w:rPr>
          <w:rFonts w:cs="Times New Roman" w:ascii="Times New Roman" w:hAnsi="Times New Roman"/>
          <w:sz w:val="28"/>
          <w:szCs w:val="28"/>
        </w:rPr>
        <w:t>. Создавать устные и письменные высказывания разговорного, художественного и публицистического стилей речи, раскрывая  в них свое отношение к предмету речи, оценивая явления и поступки людей. Писать сочинение-описание внешности и состояния человека, характеристику человека, сочинение- рассуждение на морально-этическую тему с доказательством от противного. Писать заметку в газету, отчет о работ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текста.</w:t>
      </w:r>
      <w:r>
        <w:rPr>
          <w:rFonts w:cs="Times New Roman" w:ascii="Times New Roman" w:hAnsi="Times New Roman"/>
          <w:sz w:val="28"/>
          <w:szCs w:val="28"/>
        </w:rPr>
        <w:t xml:space="preserve"> С учетом стиля речи совершенствовать написанное: повышать выразительность речи, используя  в высказываниях разговорного, художественного и публицистического стиля языковые и речевые средства, в том числе обратный порядок сл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К концу 7 класса выпускник научится: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удирование и чтение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-адекватно понимать информацию устного и письменного сообщения (цель, тему текста, основную, дополнительную, явную и скрытую информацию);                                                              -читать тексты разных стилей и жанров; владеть разными видами чтения (изучающее, ознакомительное, просмотровое) ;                                                                                          -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различными видами монолога (повествование, описание, рассуждение)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 xml:space="preserve">для: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сознания роли родного языка в развитии интеллектуальных и творческих способностей личности; значения родного языка в жизни человека и общества;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развития речевой культуры, бережного и сознательного отношения к родному языку, сохранения чистоты русского языка как явления культуры;                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я коммуникативных потребностей в учебных, бытовых, социально-культурных ситуациях общения;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7 класса выпускник получит возможность научитьс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характеризовать вклад выдающихся лингвистов в развитие русистики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Фонетика и орфоэпия. Графика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познавать основные выразительные средства фонетики (звукопись)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выразительно читать прозаические и поэтические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тексты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в различных видах деятельности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Морфемика и словообразовани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характеризовать словообразовательные цепочки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и словообразовательные гнёзда, устанавливая смысловую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и структурную связь однокоренных слов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извлекать необходимую информацию из морфемных,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словообразовательных и этимологических словарей и справочников, в том числе мультимедийных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Лексикология и фразеология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бъяснять общие принципы классификации словарного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состава русского языка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аргументировать различие лексического и грамматического значений слова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познавать омонимы разных видов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ценивать собственную и чужую речь с точки зрения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точного, уместного и выразительного словоупотребления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познавать основные выразительные средства лексики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и фразеологии в публицистической и художественной речи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извлекать необходимую информацию из лексических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мультимедийных; использовать эту информацию в различных видах деятельности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Морфология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анализировать синонимические средства морфологии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различать грамматические омонимы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стилей речи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Синтаксис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анализировать синонимические средства синтаксиса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стилей речи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анализировать особенности употребления синтаксических конструк-ций с точки зрения их функционально-стилистических качеств, требований выразительности речи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Правописание: орфография и пунктуация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демонстрировать роль орфографии и пунктуации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в передаче смысловой стороны речи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9"/>
          <w:b/>
          <w:bCs/>
          <w:i/>
          <w:iCs/>
          <w:color w:val="000000"/>
          <w:sz w:val="28"/>
          <w:szCs w:val="28"/>
        </w:rPr>
        <w:t>Язык и культур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характеризовать на отдельных примерах взаимосвязь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языка, культуры и истории нар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носителя языка;</w:t>
      </w:r>
    </w:p>
    <w:p>
      <w:pPr>
        <w:pStyle w:val="C0"/>
        <w:shd w:fill="FFFFFF" w:val="clear"/>
        <w:spacing w:before="0" w:after="0"/>
        <w:ind w:firstLine="45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7"/>
          <w:color w:val="000000"/>
          <w:sz w:val="28"/>
          <w:szCs w:val="28"/>
        </w:rPr>
        <w:t>• </w:t>
      </w:r>
      <w:r>
        <w:rPr>
          <w:rStyle w:val="C27"/>
          <w:color w:val="000000"/>
          <w:sz w:val="28"/>
          <w:szCs w:val="28"/>
        </w:rPr>
        <w:t>анализировать и сравнивать русский речевой этикет</w:t>
      </w:r>
      <w:r>
        <w:rPr>
          <w:rStyle w:val="C27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7"/>
          <w:color w:val="000000"/>
          <w:sz w:val="28"/>
          <w:szCs w:val="28"/>
        </w:rPr>
        <w:t>с речевым этикетом отдельных народов России и мир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«Содержание учебного предмета»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русском языке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к развивающееся явление. </w:t>
      </w:r>
      <w:r>
        <w:rPr>
          <w:rFonts w:cs="Times New Roman" w:ascii="Times New Roman" w:hAnsi="Times New Roman"/>
          <w:i/>
          <w:sz w:val="28"/>
          <w:szCs w:val="28"/>
        </w:rPr>
        <w:t>Лексические и фразе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ации последних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литературном языке. 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и языка художественной литературы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сть (наличие норм) – основная отличительная особенность русского литературного языка. Языковая норма и ее признаки. Виды норм русского литературного языка: орфоэпические, лексические, морфологические, синтаксические, стилистические и правописные (орфографические и пунктуационные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язы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ка. Орфоэпия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ные случаи ударения в словах (квартал, договор и т.п.). Трудные случаи ударения в формах слов (глаголы прошедшего времени, краткие причастия и прилагательные и т.д.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емика (состав слова) и словообразование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ология и фразеология                                                                                          </w:t>
      </w:r>
      <w:r>
        <w:rPr>
          <w:sz w:val="28"/>
          <w:szCs w:val="28"/>
        </w:rPr>
        <w:t>Основные выразительные средства лексики и фразеолог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фология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речие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еч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асть речи. Разряды наречий. Степени сравнения наречий, их образова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о словах категории состояния и модальных словах в системе частей 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Предлог </w:t>
      </w:r>
      <w:r>
        <w:rPr>
          <w:rFonts w:cs="Times New Roman" w:ascii="Times New Roman" w:hAnsi="Times New Roman"/>
          <w:sz w:val="28"/>
          <w:szCs w:val="28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юз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юз 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иц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ь речи. Разряды частиц по значению и употребле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ометие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ждометие как особый разряд слов. Основные функции междометий. Разряды междометий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коподражательные слов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морфологических норм русского литературного язык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таксис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вязи предложений и частей текста. Абзац как средство композиционно-стилистического членения текста. (Повторение)                                                     Соблюдение основных синтаксических норм русского литературного языка в собственной 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исание: орфография и пунктуация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писание гласных в корнях с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пристав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писание суффиксов в словах разных часте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писание окончаний в словах разных часте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н-</w:t>
      </w:r>
      <w:r>
        <w:rPr>
          <w:rFonts w:cs="Times New Roman" w:ascii="Times New Roman" w:hAnsi="Times New Roman"/>
          <w:sz w:val="28"/>
          <w:szCs w:val="28"/>
        </w:rPr>
        <w:t xml:space="preserve"> и –</w:t>
      </w:r>
      <w:r>
        <w:rPr>
          <w:rFonts w:cs="Times New Roman" w:ascii="Times New Roman" w:hAnsi="Times New Roman"/>
          <w:b/>
          <w:i/>
          <w:sz w:val="28"/>
          <w:szCs w:val="28"/>
        </w:rPr>
        <w:t>нн-</w:t>
      </w:r>
      <w:r>
        <w:rPr>
          <w:rFonts w:cs="Times New Roman" w:ascii="Times New Roman" w:hAnsi="Times New Roman"/>
          <w:sz w:val="28"/>
          <w:szCs w:val="28"/>
        </w:rPr>
        <w:t xml:space="preserve"> в словах разных часте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после шипящих и </w:t>
      </w:r>
      <w:r>
        <w:rPr>
          <w:rFonts w:cs="Times New Roman" w:ascii="Times New Roman" w:hAnsi="Times New Roman"/>
          <w:b/>
          <w:i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итное и дефисное написание сл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со словами разных частей речи.                 Правописание наречий.                                                                                                                                            Правописание предлогов, союзов, частиц.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ункту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бособленными членами 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ки препинания в сложном предложении: сложносочиненном, сложноподчиненном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и культура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ий речевой этик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яется ли язык с течением времен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Раздел 6 «Тематическое планирование» 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О язы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Язык и речь. Правописание. Культура речи.  Повторение изучен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5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6 клас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val="en-US"/>
              </w:rPr>
              <w:t>ах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</w:rPr>
                    <w:t>Самостоятельные части речи.   Наречие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категории 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ед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Сою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Час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Междометия и звукоподражательные слова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Омонимия слов различных част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вторение и обобщение изуч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 «Описание учебно-методического и материально-технического обеспечения образовательного процесс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обучающегося: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ий язык.7 класс. Учебник для общеобразовательных учреждений. Под редакцией  М. М. Разумовской и П.А. Леканта. Издание 12-е, стереотипное. - Москва ,  «Дрофа»,    2016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УМК учителя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Русский язык.7класс. Учебник для общеобразовательных учреждений. Под редакцией М.М.Разумовской и П.А.Леканта. Издание 3-е,стереотипное.-Москва, «Дрофа»,2016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).Уроки русского языка в 7 классе. Поурочные планы по программеМ. М. Разумовской. (2ч) Составитель О. А. Финтисова. – Волгоград, «Учитель», 2015 год.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образовательного процесса: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Мультимедийная программа: Русский язык 7 класс Кирилла и Мефодия                                   2. Коллекция ЦОРов по русскому языку                                                                                  3. Интернет-материалы                                                                                                                           4. Компьютер                                                                                                                                              5. Мультимедийный проектор.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алендарно -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2"/>
        <w:gridCol w:w="966"/>
        <w:gridCol w:w="693"/>
        <w:gridCol w:w="694"/>
        <w:gridCol w:w="2697"/>
        <w:gridCol w:w="3907"/>
        <w:gridCol w:w="1065"/>
        <w:gridCol w:w="15"/>
        <w:gridCol w:w="15"/>
        <w:gridCol w:w="15"/>
        <w:gridCol w:w="15"/>
        <w:gridCol w:w="60"/>
        <w:gridCol w:w="1076"/>
      </w:tblGrid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  урок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Основные виды  деятельности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О язы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том, как язык развивается, изменяется ли с течением времени. Уметь строить небольшие рассуждения на лингвистическую тему с использованием материалов этимологического анализа. 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яется ли язык с течением време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Язык и речь.  Правописание. Культура речи. Повторение изученного в 5-6 класс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амостоятельная, творческая,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образования  слов с помощью морфем.  Уметь видеть фонетические и орфоэпические особенности слова. Знать средства связи и  способы связи предложений в тексте. Уметь полно, подробно излагать текст с сохранением авторского стиля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/р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Что мы знаем о стилях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/р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Что мы знаем о типах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нетика и орфоэп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07.09                                   10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амостоятельных изменяемых часте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        12.09        13.09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средства связи предложений в тексте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изложению «Лёнька, любимец ребят» /упр.82/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ложение «Лёнька, любимец ребят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 №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Фонетика и словообразование»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: орфография и пунктуа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Ъ и Ь. Разделительные Ъ и 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ь как показатель мягкости согласного и грамматической форм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                                            27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О- Ё после шипящих и Ц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письме гласных и согласных звуков в составе морфем. Правописание приставок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фограммы в корне слов.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          04.10                                      05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                            09.10                                                              10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рфография и правописание». Диктант с грамматическим заданием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-дефисно-раздельные написания. Слитное и раздельное написание не с разными частями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 ни в отрицательных местоим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ное написание с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                    24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е богатство русского я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: морфология и синтакси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                                   01.1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6-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блицистический стиль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                                          12.1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 изложению публицистического стиля «Поговорим о бабуш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/р №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ублицистического стиля «Поговорим о бабушках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тка в газету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готовка к сочинению в жанре заметки в газе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чинение в жанре заметки в газету /упр.202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нализ сочи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ме «Орфография и пунктуация». Диктант с грамматическим заданием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Самостоятельные части речи (окончание). Наречие. Слова категории состоя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, самостоятельная, творческая,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Знать способы отличия наречий от других частей речи. Знать разряды наречий по значению.  Знать способы образования наречий.  Знать правописание наречий. 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Понимать роль наречий в художественном и научном тексте. Уметь произносить наиболее употребительные наречия.  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лова являются наречиям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наречие от созвучных форм других часте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                       04.12                                  05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                           07.12                                                 10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Наречие»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, образованных от имён существитель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на – о, -е. Не в наречиях на    – о, -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н, нн в наречиях на –о, -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 за 1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–о, -е на конце наречий после шипящи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14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ы речи. Рассуждение-размыш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дготовка к изложение по тексту рассуждению-размышлению. /упр.287/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 тексту рассуждению-размышлению/упр.287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а на конце нареч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 в наречиях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не- и ни- в наречия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на конце наречий после шипящи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нареч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            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18-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речи. Описание состояния челове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«Как я в первый раз…» /упр.339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Как я в первый раз…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сочи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Правописание нареч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Наречие» Диктант /с.118/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7"/>
            </w:tblGrid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Раздел 4: Предлоги. - 13 ч</w:t>
                  </w:r>
                </w:p>
              </w:tc>
            </w:tr>
          </w:tbl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; творческая, практическа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Знать определение предлогов и уметь отличать его от приставок и других служебных частей речи. Знать разряды предлогов. Уметь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ять производные предлоги, их происхождение, правильно писать и проводить их синонимическую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замену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Совершенствовать умение употреблять предлоги в составе глагольных и именных словосочетаний. 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Учиться обнаруживать ошибки, связанные с употреблением производных и непроизводных предлогов, исправлять эти ошибки.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едло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4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орядок речи в спокойной монологическо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6-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ный порядок слов, усиливающий эмоциональность реч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 подробному изложению /упр.391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№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/упр.391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дел 5: Союз - 17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; творческая, практиче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Знать разряды союзов и типы предложений, в которых они употребляются. Отличать союзы от созвучных им местоимений с предлогами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Иметь представление о союзных словах, их роли в сложноподчинённом предложении и отличии от подчинительных союзов.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ов в простых и сложных предлож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«Предлог. Союз». Диктан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30-3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. Описание внешности человек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3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сочинению «Человек, который мне нравится» /упр.461/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/р №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е «Человек, который мне нравитс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дел 6:                    Частицы - 1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; творческая, практиче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Знать признаки частицы как части речи, уметь опознавать частицы в предложениях, с верной интонацией произносить предложения с частицами, передающими разные оттенки значения.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    </w:t>
            </w:r>
            <w:r>
              <w:rPr>
                <w:color w:val="444444"/>
              </w:rPr>
              <w:t>Различать разряды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  <w:shd w:fill="FFFFFF" w:val="clear"/>
              </w:rPr>
              <w:t>частиц и те значения, которые ими передаются.   Наблюдать за использованием частиц в отрывках из художественных текстов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rPr>
                <w:rStyle w:val="Appleconvertedspace"/>
                <w:color w:val="4444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rPr>
                <w:rStyle w:val="Appleconvertedspace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                                              05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Частица». Диктант с грамматическим заданием. /с.185/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 в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36-3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й анализ текста /упр.494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предлогов, союзов, частиц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дел 7: Междометия и звукоподражательные слова - 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; творческая, практиче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Знать языковые особенности междометий; изучить перечень наиболее употребительных междометий.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    </w:t>
            </w:r>
            <w:r>
              <w:rPr>
                <w:color w:val="444444"/>
              </w:rPr>
              <w:t>Уметь определять роль междометия в высказывании.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    </w:t>
            </w:r>
            <w:r>
              <w:rPr>
                <w:color w:val="444444"/>
              </w:rPr>
              <w:t>Совершенствовать навыки выразительного чтения высказывания.</w:t>
            </w:r>
            <w:r>
              <w:rPr>
                <w:color w:val="444444"/>
                <w:shd w:fill="FFFFFF" w:val="clear"/>
              </w:rPr>
              <w:t xml:space="preserve">   Опознавать звукоподражательные слова. Выразительно читать предложения со звукоподражаниями. Уметь различать омонимичные части речи на основе семантико-грамматического анализа.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подражательные слова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дел 8: Омонимия слов разных частей речи  - 10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ия слов разных часте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38-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ый анализ текста /упр.539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40-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кст. Характеристика челове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                   29.04                    30.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сочинению-характеристике человека и описанию его внешности /упр.549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№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характеристика человека и описание его внеш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сочи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Раздел 9: Повторение и обобщение изученного - 13 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самостоятельная; творческая, практическ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Знать предмет изучения фо-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нетики  и   орфоэпии. </w:t>
            </w:r>
            <w:r>
              <w:rPr>
                <w:color w:val="444444"/>
                <w:shd w:fill="FFFFFF" w:val="clear"/>
              </w:rPr>
              <w:t>Уметь производить словообразователь-ный разбор слова, морфемный разбор, образовывать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>словообразователь-ную цепочку. Уметь толковать слово в контексте, работать с толковыми словарями. Знать нормы построения текста. Знать характерные черты стилей речи и типов речи. Знать основные правила орфографии и пунктуации и правильно писать знаменательные и служебные части речи в тексте, расставляя знаки препинания.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color w:val="444444"/>
                <w:shd w:fill="FFFFFF" w:val="clear"/>
              </w:rPr>
              <w:t xml:space="preserve"> 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/>
                <w:color w:val="444444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орфоэп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                                 14.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                   16.05            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  20.05                       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орфология и синтакси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       22.05                                                                                                      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 и пунктуаци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    24.05                                 27.05        28.0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 №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и типы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итоговая контрольная работа №8. Диктант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межуточной итоговой контрольной раб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4"/>
        <w:spacing w:before="0" w:after="0"/>
        <w:contextualSpacing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spacing w:before="0" w:after="0"/>
        <w:ind w:left="567" w:right="96" w:hanging="0"/>
        <w:jc w:val="both"/>
        <w:rPr>
          <w:rFonts w:ascii="Verdana" w:hAnsi="Verdana" w:cs="Verdana"/>
          <w:b/>
          <w:b/>
          <w:color w:val="7030A0"/>
          <w:lang w:val="en-US"/>
        </w:rPr>
      </w:pPr>
      <w:r>
        <w:rPr>
          <w:rFonts w:cs="Verdana" w:ascii="Verdana" w:hAnsi="Verdana"/>
          <w:b/>
          <w:color w:val="7030A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4"/>
      <w:szCs w:val="1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C29">
    <w:name w:val="c29"/>
    <w:basedOn w:val="Style10"/>
    <w:qFormat/>
    <w:rPr/>
  </w:style>
  <w:style w:type="character" w:styleId="C27">
    <w:name w:val="c2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hanging="1771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24:00Z</dcterms:created>
  <dc:creator>Коза-такая</dc:creator>
  <dc:description/>
  <cp:keywords/>
  <dc:language>en-US</dc:language>
  <cp:lastModifiedBy>Ирина</cp:lastModifiedBy>
  <cp:lastPrinted>2018-11-08T11:56:00Z</cp:lastPrinted>
  <dcterms:modified xsi:type="dcterms:W3CDTF">2019-01-10T11:50:00Z</dcterms:modified>
  <cp:revision>100</cp:revision>
  <dc:subject/>
  <dc:title/>
</cp:coreProperties>
</file>