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eastAsia="Times New Roman"/>
          <w:color w:val="00000A"/>
          <w:sz w:val="28"/>
          <w:lang w:eastAsia="ru-RU" w:bidi="ar-SA"/>
        </w:rPr>
      </w:pPr>
      <w:r>
        <w:rPr>
          <w:rFonts w:eastAsia="Times New Roman"/>
          <w:color w:val="00000A"/>
          <w:sz w:val="28"/>
          <w:lang w:eastAsia="ru-RU" w:bidi="ar-SA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00000A"/>
          <w:sz w:val="28"/>
          <w:lang w:eastAsia="ru-RU" w:bidi="ar-SA"/>
        </w:rPr>
      </w:pPr>
      <w:r>
        <w:rPr>
          <w:rFonts w:eastAsia="Times New Roman"/>
          <w:color w:val="00000A"/>
          <w:sz w:val="28"/>
          <w:lang w:eastAsia="ru-RU" w:bidi="ar-S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keepNext w:val="true"/>
        <w:keepLines/>
        <w:suppressLineNumbers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сновными нормативными документами, определяющими содержание и структуру рабочей программы по  физической  культуре  являются:</w:t>
      </w:r>
    </w:p>
    <w:p>
      <w:pPr>
        <w:pStyle w:val="Normal"/>
        <w:spacing w:lineRule="atLeast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й закон от 29 декабря 2012 года № 273 - ФЗ «Об образовании в Российской Федерации» ст. 28, ч. 2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 3 от 24.11.2015 № 81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№629 от 07.07.2017г.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Устав МБОУ « Платово-Ивановская ООШ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 Основная образовательная программа  начального  общего образования муниципального бюджетного общеобразовательного учреждения Родионово – Несветайского района « Платово-Ивановская основная общеобразовательная школа» 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Учебный план МБОУ « Платово-Ивановская  ООШ» на 2018-2019 учебный год;</w:t>
        <w:br/>
        <w:t>8. Календарный учебный график на 2018-2019 учебный год МБОУ «Платово-Ивановская  ООШ»;</w:t>
        <w:br/>
        <w:t>9 Положение о рабочей программе учебных предметов, курсов, дисциплин (модулей) МБОУ «Платово-Ивановская  ООШ».</w:t>
      </w:r>
    </w:p>
    <w:p>
      <w:pPr>
        <w:pStyle w:val="Normal"/>
        <w:spacing w:lineRule="auto" w:line="264" w:before="240" w:after="120"/>
        <w:rPr/>
      </w:pPr>
      <w:r>
        <w:rPr>
          <w:rFonts w:eastAsia="Calibri"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Авторская  программа Лях В. И. «Физическая культура 1-4 классы»(Учеб. Для общеобразоват. организаций </w:t>
      </w:r>
      <w:r>
        <w:rPr>
          <w:rFonts w:eastAsia="Times New Roman" w:cs="Times New Roman" w:ascii="Times New Roman" w:hAnsi="Times New Roman"/>
          <w:color w:val="00000A"/>
          <w:lang w:eastAsia="ru-RU" w:bidi="ar-SA"/>
        </w:rPr>
        <w:t xml:space="preserve"> / Москва «Просвещение» 2014 г.- «Школа России»)</w:t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учебного предмета «Физическая культура» составлена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ставленной на основании</w:t>
      </w:r>
      <w:r>
        <w:rPr>
          <w:rFonts w:eastAsia="Times New Roman" w:cs="Times New Roman" w:ascii="Times New Roman" w:hAnsi="Times New Roman"/>
          <w:lang w:eastAsia="ru-RU"/>
        </w:rPr>
        <w:t xml:space="preserve"> примерной программы по физической культур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авторской   программы «Физическая культура» В.И.Лях. Рабочие программы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-4 клас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М.: «Просвещение», 2014г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lang w:eastAsia="ru-RU" w:bidi="en-US"/>
        </w:rPr>
        <w:t>Целью</w:t>
      </w:r>
      <w:r>
        <w:rPr>
          <w:rFonts w:eastAsia="Times New Roman" w:cs="Times New Roman" w:ascii="Times New Roman" w:hAnsi="Times New Roman"/>
          <w:bCs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lang w:eastAsia="ru-RU" w:bidi="en-US"/>
        </w:rPr>
        <w:t>школьного физического воспитания является формирование разносторонне развитой личности 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  <w:t xml:space="preserve">Реализация цели учебной программы соотносится с решением следующих </w:t>
      </w:r>
      <w:r>
        <w:rPr>
          <w:rFonts w:eastAsia="Times New Roman" w:cs="Times New Roman" w:ascii="Times New Roman" w:hAnsi="Times New Roman"/>
          <w:b/>
          <w:bCs/>
          <w:lang w:eastAsia="ru-RU" w:bidi="en-US"/>
        </w:rPr>
        <w:t>задач: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lang w:eastAsia="ru-RU" w:bidi="en-US"/>
        </w:rPr>
        <w:t>·</w:t>
      </w:r>
      <w:r>
        <w:rPr>
          <w:rFonts w:eastAsia="Times New Roman" w:cs="Times New Roman" w:ascii="Times New Roman" w:hAnsi="Times New Roman"/>
          <w:lang w:val="en-US" w:eastAsia="ru-RU" w:bidi="en-US"/>
        </w:rPr>
        <w:t>       </w:t>
      </w:r>
      <w:r>
        <w:rPr>
          <w:rFonts w:eastAsia="Times New Roman" w:cs="Times New Roman" w:ascii="Times New Roman" w:hAnsi="Times New Roman"/>
          <w:lang w:eastAsia="ru-RU" w:bidi="en-US"/>
        </w:rPr>
        <w:t xml:space="preserve"> совершенствование жизненно важных навыков и умений в ходьбе, прыжках, лазанье, метании;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lang w:eastAsia="ru-RU" w:bidi="en-US"/>
        </w:rPr>
        <w:t>·</w:t>
      </w:r>
      <w:r>
        <w:rPr>
          <w:rFonts w:eastAsia="Times New Roman" w:cs="Times New Roman" w:ascii="Times New Roman" w:hAnsi="Times New Roman"/>
          <w:lang w:val="en-US" w:eastAsia="ru-RU" w:bidi="en-US"/>
        </w:rPr>
        <w:t>       </w:t>
      </w:r>
      <w:r>
        <w:rPr>
          <w:rFonts w:eastAsia="Times New Roman" w:cs="Times New Roman" w:ascii="Times New Roman" w:hAnsi="Times New Roman"/>
          <w:lang w:eastAsia="ru-RU" w:bidi="en-US"/>
        </w:rPr>
        <w:t xml:space="preserve"> 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lang w:eastAsia="ru-RU" w:bidi="en-US"/>
        </w:rPr>
        <w:t>·</w:t>
      </w:r>
      <w:r>
        <w:rPr>
          <w:rFonts w:eastAsia="Times New Roman" w:cs="Times New Roman" w:ascii="Times New Roman" w:hAnsi="Times New Roman"/>
          <w:lang w:val="en-US" w:eastAsia="ru-RU" w:bidi="en-US"/>
        </w:rPr>
        <w:t>       </w:t>
      </w:r>
      <w:r>
        <w:rPr>
          <w:rFonts w:eastAsia="Times New Roman" w:cs="Times New Roman" w:ascii="Times New Roman" w:hAnsi="Times New Roman"/>
          <w:lang w:eastAsia="ru-RU" w:bidi="en-US"/>
        </w:rPr>
        <w:t xml:space="preserve"> развитие основных физических качеств: силы, быстроты, выносливости, координации движений, гибкости;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lang w:eastAsia="ru-RU" w:bidi="en-US"/>
        </w:rPr>
        <w:t>·</w:t>
      </w:r>
      <w:r>
        <w:rPr>
          <w:rFonts w:eastAsia="Times New Roman" w:cs="Times New Roman" w:ascii="Times New Roman" w:hAnsi="Times New Roman"/>
          <w:lang w:val="en-US" w:eastAsia="ru-RU" w:bidi="en-US"/>
        </w:rPr>
        <w:t>       </w:t>
      </w:r>
      <w:r>
        <w:rPr>
          <w:rFonts w:eastAsia="Times New Roman" w:cs="Times New Roman" w:ascii="Times New Roman" w:hAnsi="Times New Roman"/>
          <w:lang w:eastAsia="ru-RU" w:bidi="en-US"/>
        </w:rPr>
        <w:t xml:space="preserve">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lang w:eastAsia="ru-RU" w:bidi="en-US"/>
        </w:rPr>
        <w:t>·</w:t>
      </w:r>
      <w:r>
        <w:rPr>
          <w:rFonts w:eastAsia="Times New Roman" w:cs="Times New Roman" w:ascii="Times New Roman" w:hAnsi="Times New Roman"/>
          <w:lang w:val="en-US" w:eastAsia="ru-RU" w:bidi="en-US"/>
        </w:rPr>
        <w:t>       </w:t>
      </w:r>
      <w:r>
        <w:rPr>
          <w:rFonts w:eastAsia="Times New Roman" w:cs="Times New Roman" w:ascii="Times New Roman" w:hAnsi="Times New Roman"/>
          <w:lang w:eastAsia="ru-RU" w:bidi="en-US"/>
        </w:rPr>
        <w:t xml:space="preserve"> 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 w:bidi="en-US"/>
        </w:rPr>
        <w:t>·</w:t>
      </w:r>
      <w:r>
        <w:rPr>
          <w:rFonts w:eastAsia="Times New Roman" w:cs="Times New Roman" w:ascii="Times New Roman" w:hAnsi="Times New Roman"/>
          <w:lang w:val="en-US" w:eastAsia="ru-RU" w:bidi="en-US"/>
        </w:rPr>
        <w:t>       </w:t>
      </w:r>
      <w:r>
        <w:rPr>
          <w:rFonts w:eastAsia="Times New Roman" w:cs="Times New Roman" w:ascii="Times New Roman" w:hAnsi="Times New Roman"/>
          <w:lang w:eastAsia="ru-RU" w:bidi="en-US"/>
        </w:rPr>
        <w:t xml:space="preserve"> обучение простейшим способам, </w:t>
      </w:r>
      <w:r>
        <w:rPr>
          <w:rFonts w:eastAsia="Times New Roman" w:cs="Times New Roman" w:ascii="Times New Roman" w:hAnsi="Times New Roman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lang w:eastAsia="ru-RU" w:bidi="en-US"/>
        </w:rPr>
        <w:t>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1E172B"/>
          <w:lang w:eastAsia="ru-RU"/>
        </w:rPr>
      </w:pPr>
      <w:r>
        <w:rPr>
          <w:rFonts w:eastAsia="Times New Roman" w:cs="Times New Roman" w:ascii="Times New Roman" w:hAnsi="Times New Roman"/>
          <w:color w:val="1E172B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1E172B"/>
          <w:lang w:eastAsia="ru-RU"/>
        </w:rPr>
      </w:pPr>
      <w:r>
        <w:rPr>
          <w:rFonts w:eastAsia="Times New Roman" w:cs="Times New Roman" w:ascii="Times New Roman" w:hAnsi="Times New Roman"/>
          <w:color w:val="1E172B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1E172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72B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писание места предмета в учебном пла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 МБОУ «Платово-  Ивановская  ООШ»  на 2018-2019  уч. год  предмет «Физическая культура » изучается во 2 классе 3 часа в неделю. Согласно действующему в МБОУ  « Платово-  Ивановская  ООШ » расписанию на 2018-2019  уч. год общий объём учебного времени составляет 104 ч.  (34 учебные недели)</w:t>
      </w:r>
    </w:p>
    <w:p>
      <w:pPr>
        <w:pStyle w:val="Normal"/>
        <w:shd w:fill="FFFFFF" w:val="clear"/>
        <w:spacing w:lineRule="atLeast" w:line="405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Cs/>
          <w:u w:val="single"/>
        </w:rPr>
        <w:t>3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. Планируемые результа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воения учебного предмета.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Личностные результаты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важительного отношения к культуре других народов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мотивов учебной деятельности и личностный смысл ученья, принятие и освоение социальной роли обучающегося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этических чувств, доброжелательности и эмоциональной отзывчивости, понимания и сопереживания чувствам других людей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этических потребностей, ценностей и чувств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Формирование установки на безопасный, здоровый образ жизни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Метапредметные результаты: 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принимать и сохранять цели и задачи учебной деятельности, поиска средств ее осуществления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ланировать, контролировать,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общей цели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конструктивно решать конфликты посредством учета интересов сторон и сотрудничества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базовыми, предметными и межпредметными понятиями, отражающими существенные связи между объектами и процессами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Предметные результаты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, психического), о ее позитивном влиянии на человека (физическое, эмоциональное, интеллектуальное, социальное), о физической культуре и здоровье как факторах успешной учебы и социализации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)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</w:rPr>
        <w:t>Формирование навыка наблюдения за своим физическим состоянием, величиной физических нагрузок, данными мониторинга здоровья (рост, масса тела, ) показателями развития основных физических качеств (силы, быстроты, выносливости, гибкости, координации)</w:t>
      </w:r>
    </w:p>
    <w:p>
      <w:pPr>
        <w:pStyle w:val="Normal"/>
        <w:spacing w:lineRule="auto" w:line="276"/>
        <w:ind w:firstLine="709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bookmarkStart w:id="0" w:name="__DdeLink__6321_1729071358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В конце обучения во 2 классе</w:t>
      </w:r>
      <w:r>
        <w:rPr>
          <w:rStyle w:val="StrongEmphasis"/>
          <w:rFonts w:eastAsia="Times New Roman" w:cs="Times New Roman" w:ascii="Times New Roman" w:hAnsi="Times New Roman"/>
          <w:bCs w:val="false"/>
          <w:i/>
          <w:color w:val="000000"/>
        </w:rPr>
        <w:t xml:space="preserve"> выпускник</w:t>
      </w:r>
      <w:bookmarkEnd w:id="0"/>
      <w:r>
        <w:rPr>
          <w:rStyle w:val="StrongEmphasis"/>
          <w:rFonts w:eastAsia="Times New Roman" w:cs="Times New Roman" w:ascii="Times New Roman" w:hAnsi="Times New Roman"/>
          <w:bCs w:val="false"/>
          <w:i/>
          <w:color w:val="000000"/>
        </w:rPr>
        <w:t xml:space="preserve"> научится: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характеризовать физическую нагрузку по показателю частоты пульса;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TextBody"/>
        <w:widowControl/>
        <w:spacing w:lineRule="atLeast" w:line="27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"/>
        <w:widowControl/>
        <w:spacing w:lineRule="atLeast" w:line="270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TextBody"/>
        <w:widowControl/>
        <w:pBdr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widowControl/>
        <w:pBdr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</w:rPr>
        <w:t>Выпускник получит возможность научиться:</w:t>
      </w:r>
    </w:p>
    <w:p>
      <w:pPr>
        <w:pStyle w:val="TextBody"/>
        <w:widowControl/>
        <w:pBdr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охранять правильную осанку, оптимальное телосложение;</w:t>
      </w:r>
    </w:p>
    <w:p>
      <w:pPr>
        <w:pStyle w:val="TextBody"/>
        <w:widowControl/>
        <w:pBdr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выполнять эстетически красиво гимнастические и акробатические комбинации;</w:t>
      </w:r>
    </w:p>
    <w:p>
      <w:pPr>
        <w:pStyle w:val="TextBody"/>
        <w:widowControl/>
        <w:pBdr/>
        <w:spacing w:before="0" w:after="0"/>
        <w:ind w:first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играть в баскетбол, футбол и волейбол по упрощенным правилам;</w:t>
      </w:r>
    </w:p>
    <w:p>
      <w:pPr>
        <w:pStyle w:val="TextBody"/>
        <w:widowControl/>
        <w:pBdr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и нормы оценки знаний и умений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Классификация ошибок и недочетов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влияющих на снижение оцен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лкими ошибками</w:t>
      </w:r>
      <w:r>
        <w:rPr>
          <w:rFonts w:cs="Times New Roman" w:ascii="Times New Roman" w:hAnsi="Times New Roman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Значительные ошибки</w:t>
      </w:r>
      <w:r>
        <w:rPr>
          <w:rFonts w:cs="Times New Roman" w:ascii="Times New Roman" w:hAnsi="Times New Roman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не из требуемого по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несинхронность выполнения упражне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рубые ошибки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–</w:t>
      </w:r>
      <w:r>
        <w:rPr>
          <w:rFonts w:cs="Times New Roman" w:ascii="Times New Roman" w:hAnsi="Times New Roman"/>
          <w:iCs/>
          <w:color w:val="000000"/>
        </w:rPr>
        <w:t xml:space="preserve">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Характеристика цифровой оценки (отметк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«5»</w:t>
      </w:r>
      <w:r>
        <w:rPr>
          <w:rFonts w:cs="Times New Roman" w:ascii="Times New Roman" w:hAnsi="Times New Roman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«4»</w:t>
      </w:r>
      <w:r>
        <w:rPr>
          <w:rFonts w:cs="Times New Roman" w:ascii="Times New Roman" w:hAnsi="Times New Roman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«3»</w:t>
      </w:r>
      <w:r>
        <w:rPr>
          <w:rFonts w:cs="Times New Roman" w:ascii="Times New Roman" w:hAnsi="Times New Roman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Оценка «2»</w:t>
      </w:r>
      <w:r>
        <w:rPr>
          <w:rFonts w:cs="Times New Roman" w:ascii="Times New Roman" w:hAnsi="Times New Roman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 2 классе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ый контроль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Проведение зачётно-тестовых уро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850"/>
        <w:gridCol w:w="992"/>
        <w:gridCol w:w="1134"/>
        <w:gridCol w:w="1374"/>
      </w:tblGrid>
      <w:tr>
        <w:trPr>
          <w:trHeight w:val="397" w:hRule="atLeast"/>
          <w:cantSplit w:val="true"/>
        </w:trPr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рмативы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г 1000 м (мин,сек.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"+" - без учета времени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3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высоту, способом "Перешагивания" (см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жимания (кол-во раз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т/м (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.Содержание учебного предмета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Знания о физической культуре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собы физкультурной деятельности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изическое совершенствование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имнастика с основами акробатики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рганизующие команды и приемы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кробатические упражн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егкая атлетика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Бег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мерный бег с последующим ускорением, челночный бег 3 х 10 м, бег с изменением частоты шагов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Броск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ьшого мяча снизу из положения стоя и сидя из-за головы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етан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лого мяча на дальность из-за головы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ыжк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месте и с поворотом на 90° и 100°, по разметкам, через препятствия; в высоту с прямого разбега; со скакалкой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движные игры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 материале раздела «Спортивные игры»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олейбо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азвитие основных физических качеств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 xml:space="preserve">.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5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51"/>
        <w:gridCol w:w="8872"/>
        <w:gridCol w:w="2455"/>
      </w:tblGrid>
      <w:tr>
        <w:trPr>
          <w:trHeight w:val="32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наний о физической культуре, способы физкультурн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кратко характеризовать физическую культуру как занятия  физическими упражнениями, подвижными  и спортивными игра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сваивают</w:t>
            </w:r>
            <w:r>
              <w:rPr>
                <w:rFonts w:cs="Times New Roman" w:ascii="Times New Roman" w:hAnsi="Times New Roman"/>
              </w:rPr>
              <w:t xml:space="preserve"> основные понятия и термины в беге, прыжках и метаниях и объясняют их назначени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с основами акробатики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 спортивные игры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именяют</w:t>
            </w:r>
            <w:r>
              <w:rPr>
                <w:rFonts w:cs="Times New Roman" w:ascii="Times New Roman" w:hAnsi="Times New Roman"/>
              </w:rPr>
              <w:t xml:space="preserve"> вариативные упражнения в ходьбе для развития координационных способнос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ого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76" w:footer="709" w:bottom="7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057"/>
        <w:gridCol w:w="708"/>
        <w:gridCol w:w="1560"/>
        <w:gridCol w:w="1559"/>
      </w:tblGrid>
      <w:tr>
        <w:trPr>
          <w:trHeight w:val="56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</w:rPr>
              <w:t>акт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u w:val="single"/>
              </w:rPr>
              <w:t xml:space="preserve">Основы знаний о физической культуре, способы физкультурной деятельности </w:t>
            </w:r>
            <w:r>
              <w:rPr>
                <w:b/>
                <w:i/>
              </w:rPr>
              <w:t xml:space="preserve"> 1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вязь физической культуры с укреп</w:t>
              <w:softHyphen/>
              <w:t>лением здоровья и влия</w:t>
              <w:softHyphen/>
              <w:t>ние на развити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2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егкая атлетика-20</w:t>
            </w:r>
            <w:r>
              <w:rPr>
                <w:b/>
              </w:rPr>
              <w:t>ч</w:t>
            </w:r>
          </w:p>
          <w:p>
            <w:pPr>
              <w:pStyle w:val="Normal"/>
              <w:rPr/>
            </w:pPr>
            <w:r>
              <w:rPr>
                <w:i/>
              </w:rPr>
              <w:t>Вводный инструктаж по ТБ.</w:t>
            </w:r>
            <w:r>
              <w:rPr/>
              <w:t xml:space="preserve"> </w:t>
            </w:r>
            <w:r>
              <w:rPr>
                <w:i/>
              </w:rPr>
              <w:t>ТБ при занятиях лёгкой атлетикой.</w:t>
            </w:r>
            <w:r>
              <w:rPr/>
              <w:t xml:space="preserve"> Ходьба и бе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4</w:t>
            </w:r>
            <w:r>
              <w:rPr/>
              <w:t>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Первичный инструктаж по ТБ.</w:t>
            </w:r>
            <w:r>
              <w:rPr>
                <w:i/>
              </w:rPr>
              <w:t xml:space="preserve"> </w:t>
            </w:r>
            <w:r>
              <w:rPr/>
              <w:t>Ходьба и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i/>
              </w:rPr>
              <w:t>0</w:t>
            </w:r>
            <w:r>
              <w:rPr>
                <w:rFonts w:cs="Calibri" w:ascii="Calibri" w:hAnsi="Calibri"/>
                <w:i/>
              </w:rPr>
              <w:t>6</w:t>
            </w:r>
            <w:r>
              <w:rPr>
                <w:i/>
              </w:rPr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г на результат 30и 60 метров. Игра «Точно в мишень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0</w:t>
            </w:r>
            <w:r>
              <w:rPr/>
              <w:t>.09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1</w:t>
            </w:r>
            <w:r>
              <w:rPr/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 места. Игра «Вызов номеров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 места. Игра «Шишки – желуди – орехи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7</w:t>
            </w:r>
            <w:r>
              <w:rPr/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зоны отталкивания. Многоскоки. Игра «Не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8</w:t>
            </w:r>
            <w:r>
              <w:rPr/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и на заданное расстоя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0</w:t>
            </w:r>
            <w:r>
              <w:rPr/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 с 4-5 метров. Игра «Пустое мес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 Игра «Заяц без до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5.</w:t>
            </w: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 Игра «Мяч сосе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7</w:t>
            </w:r>
            <w:r>
              <w:rPr/>
              <w:t>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 Бег  4 минуты. Преодоление препят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1</w:t>
            </w:r>
            <w:r>
              <w:rPr/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2</w:t>
            </w:r>
            <w:r>
              <w:rPr/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 Совершенствование техники метания малого мяча в 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  <w:p>
            <w:pPr>
              <w:pStyle w:val="Normal"/>
              <w:snapToGrid w:val="false"/>
              <w:rPr/>
            </w:pPr>
            <w:r>
              <w:rPr/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ыжков и метания. Игра  «Мяч сосе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</w:t>
            </w:r>
            <w:r>
              <w:rPr/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 Бег  5 минуты. Преодоление препят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етания, бега и прыжков. Игра «Мышелов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5</w:t>
            </w:r>
            <w:r>
              <w:rPr/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вигательных умений и навыков. Развитие гиб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5 минуты. Преодоление препятствий. Чередование бега и ходьбы. Контроль бега на 5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8.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одвижные  и спортивные игры.-9ч</w:t>
            </w:r>
          </w:p>
          <w:p>
            <w:pPr>
              <w:pStyle w:val="Normal"/>
              <w:rPr/>
            </w:pPr>
            <w:r>
              <w:rPr>
                <w:i/>
              </w:rPr>
              <w:t>Т.Б. при подвижных играх</w:t>
            </w:r>
            <w:r>
              <w:rPr/>
              <w:t>. Ловля и передача мяча в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2</w:t>
            </w:r>
            <w:r>
              <w:rPr/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правой и левой рукой в движении шагом и бегом. Броски большого мяча в цель (кольцо, щит). Игра «Гонка мяч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3</w:t>
            </w:r>
            <w:r>
              <w:rPr/>
              <w:t>.10</w:t>
            </w:r>
          </w:p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ридача мяча на месте в треугольниках, квадратах. Броски  в цель. Игра в 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29</w:t>
            </w:r>
            <w:r>
              <w:rPr/>
              <w:t>.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u w:val="single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е тела, основные формы дви</w:t>
              <w:softHyphen/>
              <w:t>жения, напряжение и расслаб</w:t>
              <w:softHyphen/>
              <w:t>ление мышц при их выполн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</w:rPr>
              <w:t>0</w:t>
            </w:r>
            <w:r>
              <w:rPr>
                <w:rFonts w:cs="Calibri" w:ascii="Calibri" w:hAnsi="Calibri"/>
                <w:i/>
              </w:rPr>
              <w:t>1</w:t>
            </w:r>
            <w:r>
              <w:rPr>
                <w:i/>
              </w:rPr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ридача мяча на месте в треугольниках, квадратах. Броски двумя руками от груди. Игра в 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2</w:t>
            </w:r>
            <w:r>
              <w:rPr/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ридача мяча на месте в треугольниках, квадратах. Броски двумя руками от груди. Игра в 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3</w:t>
            </w:r>
            <w:r>
              <w:rPr/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 Броски двумя руками от груди. Игра в 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5</w:t>
            </w:r>
            <w:r>
              <w:rPr/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 Броски двумя руками от груди. Игра в мини-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9</w:t>
            </w:r>
            <w:r>
              <w:rPr/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Гимнастика с основами акробатики-13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.Б. при занятии гимнастикой с элементами акробатики,</w:t>
            </w:r>
            <w:r>
              <w:rPr>
                <w:i/>
              </w:rPr>
              <w:t xml:space="preserve"> </w:t>
            </w:r>
            <w:r>
              <w:rPr/>
              <w:t>Перекаты и группировка с последующей опорой за головой. Строевые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0</w:t>
            </w:r>
            <w:r>
              <w:rPr/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вырок вперёд. Стойка на лопатках лёжа на спине. Строевые упражнения. Игра «Вол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2</w:t>
            </w:r>
            <w:r>
              <w:rPr/>
              <w:t>.11-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6</w:t>
            </w:r>
            <w:r>
              <w:rPr/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аты и </w:t>
            </w:r>
          </w:p>
          <w:p>
            <w:pPr>
              <w:pStyle w:val="Normal"/>
              <w:rPr/>
            </w:pPr>
            <w:r>
              <w:rPr/>
              <w:t>группировка. Кувырки вперёд. Стойка на лопатках лёжа на спине. Строев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7</w:t>
            </w:r>
            <w:r>
              <w:rPr/>
              <w:t>.11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29</w:t>
            </w:r>
            <w:r>
              <w:rPr/>
              <w:t>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Основы знаний о физической культуре, способы физкультурной деятельности – 1 ч</w:t>
            </w:r>
            <w:r>
              <w:rPr>
                <w:bCs/>
                <w:i/>
                <w:u w:val="single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ердечно-сосудистой системы во время движений и передвижений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0</w:t>
            </w:r>
            <w:r>
              <w:rPr>
                <w:rFonts w:cs="Calibri" w:ascii="Calibri" w:hAnsi="Calibri"/>
                <w:bCs/>
                <w:i/>
              </w:rPr>
              <w:t>3</w:t>
            </w:r>
            <w:r>
              <w:rPr>
                <w:bCs/>
                <w:i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Вис стоя и лёжа. Вис на согнутых руках. Игра «Неудобный брос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4</w:t>
            </w:r>
            <w:r>
              <w:rPr/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стоя и лёжа. Вис на согнутых руках. Подтягивание в висе. Упр. на гимнастической скамей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6</w:t>
            </w:r>
            <w:r>
              <w:rPr/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с стоя и лёжа. Вис на согнутых руках. Подтягивание в висе. Упр. на гимнастической скамей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0</w:t>
            </w:r>
            <w:r>
              <w:rPr/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в 2 шеренги. Перестроение. Подтягивание в висе. Отжимание от скамей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.12-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3.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ьба приставными шагами. Лазание по наклонной скамейке в упоре лёжа, подтягиваясь ру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7</w:t>
            </w:r>
            <w:r>
              <w:rPr/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ьба приставными шагами. Лазание по наклонной скамейке в упоре лёжа, подтягиваясь ру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8</w:t>
            </w:r>
            <w:r>
              <w:rPr/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ьба приставными шагами. Лазание по наклонной скамейке в упоре лёжа, подтягиваясь ру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0</w:t>
            </w:r>
            <w:r>
              <w:rPr/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</w:rPr>
              <w:t>Подвижные  и спортивные игры</w:t>
            </w:r>
            <w:r>
              <w:rPr>
                <w:i/>
              </w:rPr>
              <w:t>.-13</w:t>
            </w:r>
            <w:r>
              <w:rPr>
                <w:b/>
                <w:i/>
              </w:rPr>
              <w:t>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Б. при подвижных играх, играх с мячом.  Построение в колонну по одному. Подбрасывание и ловля мяча двумя ру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4</w:t>
            </w:r>
            <w:r>
              <w:rPr/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оль органов зрения и слуха во время движений и передвижений человека. </w:t>
            </w:r>
            <w:r>
              <w:rPr/>
              <w:t xml:space="preserve"> Подвижная игра  «Быстро встать в 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5</w:t>
            </w:r>
            <w:r>
              <w:rPr/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яча о пол и ловля его одной рукой. Игра : «Мяч среднему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7</w:t>
            </w:r>
            <w:r>
              <w:rPr/>
              <w:t>.12-</w:t>
            </w:r>
          </w:p>
          <w:p>
            <w:pPr>
              <w:pStyle w:val="Normal"/>
              <w:snapToGrid w:val="false"/>
              <w:rPr/>
            </w:pPr>
            <w:r>
              <w:rPr/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и ловля мяча на месте в парах, по кругу , в шерен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4</w:t>
            </w:r>
            <w:r>
              <w:rPr/>
              <w:t>.01-</w:t>
            </w:r>
          </w:p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, ловля мяча отскочившего от пола. П/и «Бросай -пойм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21</w:t>
            </w:r>
            <w:r>
              <w:rPr/>
              <w:t>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54-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овля, передача и бросок мяча. Урок-игра. П /и «Бросай -пойм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 по расчету. Ловля и передача мяча в движении,  в медленном бе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8</w:t>
            </w:r>
            <w:r>
              <w:rPr/>
              <w:t>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 передвижения баскетболиста. Ведение мяча на ме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парах в движении. </w:t>
            </w:r>
          </w:p>
          <w:p>
            <w:pPr>
              <w:pStyle w:val="Normal"/>
              <w:rPr/>
            </w:pPr>
            <w:r>
              <w:rPr/>
              <w:t>П /и «Бросай -пойм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 и бросок мяча.П /и «Бросай -пойм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4</w:t>
            </w:r>
            <w:r>
              <w:rPr/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/>
                <w:i/>
                <w:u w:val="single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Игра «Проверь себя» на усвоение правил закал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b/>
                <w:i/>
                <w:u w:val="single"/>
              </w:rPr>
              <w:t>Подвижные и спортивные игры.-10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Т.Б. при подвижных играх, играх с мячом.</w:t>
            </w:r>
            <w:r>
              <w:rPr/>
              <w:t xml:space="preserve"> Ведение мяча в футб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Основы знаний о физической культуре, способы физкультурной деятельности – 1 ч</w:t>
            </w:r>
            <w:r>
              <w:rPr>
                <w:bCs/>
                <w:i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 для улучшения работы лёгк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i/>
              </w:rPr>
              <w:t>11</w:t>
            </w:r>
            <w:r>
              <w:rPr>
                <w:bCs/>
                <w:i/>
              </w:rPr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ары и остановка мяча в футболе. Игра «Гонка мяч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ары и остановка мяча в футболе. Игра «Гонка мяч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Основы знаний о физической культуре, способы физкультурной деятельности – 1 ч</w:t>
            </w:r>
            <w:r>
              <w:rPr>
                <w:bCs/>
                <w:i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/>
              </w:rPr>
              <w:t>1</w:t>
            </w:r>
            <w:r>
              <w:rPr>
                <w:rFonts w:cs="Calibri" w:ascii="Calibri" w:hAnsi="Calibri"/>
                <w:bCs/>
                <w:i/>
              </w:rPr>
              <w:t>8</w:t>
            </w:r>
            <w:r>
              <w:rPr>
                <w:bCs/>
                <w:i/>
              </w:rPr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приёмы игры в футбол.  Игра «Гонка мяч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9.02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мяча в баскетболе.  Игра «Гонка мячей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5</w:t>
            </w:r>
            <w:r>
              <w:rPr/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мяча в баскетболе. Игра «Гонка мячей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6.02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высокое ведение мяча в баскетб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4</w:t>
            </w:r>
            <w:r>
              <w:rPr/>
              <w:t>.03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7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b/>
                <w:i/>
                <w:u w:val="single"/>
              </w:rPr>
              <w:t>Гимнастика с основами акробатики</w:t>
            </w:r>
            <w:r>
              <w:rPr/>
              <w:t xml:space="preserve"> -10</w:t>
            </w:r>
            <w:r>
              <w:rPr>
                <w:b/>
              </w:rPr>
              <w:t>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Т.Б. при занятиях гимнастикой с элементами акробатики. </w:t>
            </w:r>
            <w:r>
              <w:rPr/>
              <w:t>Упражнения на развитие статистического и динамического равнове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7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Основы знаний о физической культуре, способы физкультурной деятельности – 1 ч</w:t>
            </w:r>
            <w:r>
              <w:rPr>
                <w:bCs/>
                <w:i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/>
              </w:rPr>
              <w:t>1</w:t>
            </w:r>
            <w:r>
              <w:rPr>
                <w:rFonts w:cs="Calibri" w:ascii="Calibri" w:hAnsi="Calibri"/>
                <w:bCs/>
                <w:i/>
              </w:rPr>
              <w:t>1</w:t>
            </w:r>
            <w:r>
              <w:rPr>
                <w:bCs/>
                <w:i/>
              </w:rPr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развивающие упражнения с предметами. Игра «Неудобный брос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2</w:t>
            </w:r>
            <w:r>
              <w:rPr/>
              <w:t>.03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4</w:t>
            </w:r>
            <w:r>
              <w:rPr/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ов лазания и перелазания. Игра «Конники-спортсме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8</w:t>
            </w:r>
            <w:r>
              <w:rPr/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ов лазания и перела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9</w:t>
            </w:r>
            <w:r>
              <w:rPr/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на равновесие. Игра «Отгадай, чей гол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1</w:t>
            </w:r>
            <w:r>
              <w:rPr/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вырки. Танцевальный шаг. Игра «Что изменилос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1</w:t>
            </w:r>
            <w:r>
              <w:rPr/>
              <w:t>.04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2.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вырки. Танцевальный шаг. Игра «Посадка картоф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4</w:t>
            </w:r>
            <w:r>
              <w:rPr/>
              <w:t>.04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</w:t>
            </w:r>
            <w:r>
              <w:rPr>
                <w:rFonts w:cs="Calibri" w:ascii="Calibri" w:hAnsi="Calibri"/>
              </w:rPr>
              <w:t>8</w:t>
            </w:r>
            <w:r>
              <w:rPr/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8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b/>
                <w:i/>
                <w:u w:val="single"/>
              </w:rPr>
              <w:t>Лёгкая атлетика</w:t>
            </w:r>
            <w:r>
              <w:rPr/>
              <w:t>. -9</w:t>
            </w:r>
            <w:r>
              <w:rPr>
                <w:b/>
              </w:rPr>
              <w:t>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Т.Б. при занятиях лёгкой атлетикой. </w:t>
            </w:r>
            <w:r>
              <w:rPr/>
              <w:t>Строевая подготовка. Прыжки в выс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9</w:t>
            </w:r>
            <w:r>
              <w:rPr/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Т.Б. при занятиях на открытой площадке.</w:t>
            </w:r>
            <w:r>
              <w:rPr/>
              <w:t xml:space="preserve"> Прыжки в высоту. Метание малого мяча на заданное расстояние. Игра «Лап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1.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ыжки в высоту. Метание малого мяча на заданное расстояние. Игра «Лапта» Контроль по прыжкам в выс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5</w:t>
            </w:r>
            <w:r>
              <w:rPr/>
              <w:t>.04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6</w:t>
            </w:r>
            <w:r>
              <w:rPr/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ние техники метания малого мяча. Контроль по метанию малого мяча на да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8</w:t>
            </w:r>
            <w:r>
              <w:rPr/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2</w:t>
            </w:r>
            <w:r>
              <w:rPr/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3</w:t>
            </w:r>
            <w:r>
              <w:rPr/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5</w:t>
            </w:r>
            <w:r>
              <w:rPr/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техники высокого старта. Бег на 30м. «Челночный» бег. Игра «Лап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9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Основы знаний о физической культуре, способы физкультурной деятельности – 1 ч</w:t>
            </w:r>
            <w:r>
              <w:rPr>
                <w:bCs/>
                <w:i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9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u w:val="single"/>
              </w:rPr>
              <w:t>Подвижные и спортивные игры.</w:t>
            </w:r>
            <w:r>
              <w:rPr/>
              <w:t xml:space="preserve"> -</w:t>
            </w:r>
            <w:r>
              <w:rPr>
                <w:rFonts w:cs="Calibri" w:ascii="Calibri" w:hAnsi="Calibri"/>
              </w:rPr>
              <w:t>11</w:t>
            </w:r>
            <w:r>
              <w:rPr>
                <w:b/>
              </w:rPr>
              <w:t>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ние двигательных умений и навыков. Подвижные игры с мячом. Игра «Лап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06</w:t>
            </w:r>
            <w:r>
              <w:rPr/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ние двигательных умений и навыков. Подвижные игры с мячом. Игра «Лап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07</w:t>
            </w:r>
            <w:r>
              <w:rPr/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ые игры со скакал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3</w:t>
            </w:r>
            <w:r>
              <w:rPr/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ые игры со скакал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4</w:t>
            </w:r>
            <w:r>
              <w:rPr/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Бросок и ловля мяча рукой в игре «Ручной мяч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16</w:t>
            </w:r>
            <w:r>
              <w:rPr/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/>
              <w:t>Контроль равномерного бега на 10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20</w:t>
            </w:r>
            <w:r>
              <w:rPr/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0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</w:rPr>
              <w:t>Промежуточная  контрольная работа (тес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rFonts w:cs="Calibri" w:ascii="Calibri" w:hAnsi="Calibri"/>
              </w:rPr>
              <w:t>1</w:t>
            </w:r>
            <w:r>
              <w:rPr/>
              <w:t>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поведения на воде. Урок игра «Чемпи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23</w:t>
            </w:r>
            <w:r>
              <w:rPr/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ые игры со скакал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ние двигательных умений и навыков. Подвижные игры с мяч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ние двигательных умений и навыков. Подвижные игры с мяч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0</w:t>
            </w:r>
            <w:r>
              <w:rPr/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/>
              <w:t>10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 w:bidi="ar-S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432" w:hanging="432"/>
      <w:outlineLvl w:val="1"/>
    </w:pPr>
    <w:rPr>
      <w:rFonts w:ascii="Arial" w:hAnsi="Arial" w:cs="Arial"/>
      <w:b/>
      <w:bCs/>
      <w:i/>
      <w:iCs/>
      <w:color w:val="00000A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Верхний колонтитул Знак"/>
    <w:basedOn w:val="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2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21">
    <w:name w:val="Заголовок 2 Знак"/>
    <w:basedOn w:val="Style13"/>
    <w:qFormat/>
    <w:rPr>
      <w:rFonts w:ascii="Arial" w:hAnsi="Arial" w:eastAsia="SimSun;宋体" w:cs="Arial"/>
      <w:b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left="0" w:right="0" w:firstLine="7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57:00Z</dcterms:created>
  <dc:creator/>
  <dc:description/>
  <cp:keywords/>
  <dc:language>en-US</dc:language>
  <cp:lastModifiedBy>Ирина</cp:lastModifiedBy>
  <cp:lastPrinted>2018-10-03T17:14:00Z</cp:lastPrinted>
  <dcterms:modified xsi:type="dcterms:W3CDTF">2019-01-10T11:33:00Z</dcterms:modified>
  <cp:revision>16</cp:revision>
  <dc:subject/>
  <dc:title/>
</cp:coreProperties>
</file>