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811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О – Род-Несветайского район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46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.08.2020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95    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. Родионово-Несветайска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Cs w:val="28"/>
        </w:rPr>
      </w:pPr>
      <w:r>
        <w:rPr>
          <w:bCs/>
        </w:rPr>
        <w:t xml:space="preserve">Об утверждении дорожной карты подготовки </w:t>
      </w:r>
      <w:r>
        <w:rPr>
          <w:bCs/>
          <w:szCs w:val="28"/>
        </w:rPr>
        <w:t>к проведению государственной итоговой аттестации по образовательным программам основного общего и среднего общего образования на территории Родионово-Несветайского района в 2021 году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7.11.2018 №189/1513,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190/1512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1 году на территории Родионово-Несвет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rFonts w:eastAsia="Times-Roman;MS Mincho"/>
          <w:sz w:val="28"/>
          <w:szCs w:val="28"/>
        </w:rPr>
      </w:pP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 xml:space="preserve">дорожную карту подготовки </w:t>
      </w:r>
      <w:r>
        <w:rPr>
          <w:bCs/>
          <w:sz w:val="28"/>
          <w:szCs w:val="28"/>
        </w:rPr>
        <w:t>к проведению государственной итоговой аттестации по образовательным программам основного общего и среднего общего образования на территории Родионово-Несветайского района в 2021 году (далее – Дорожная карта)</w:t>
      </w:r>
      <w:r>
        <w:rPr>
          <w:bCs/>
          <w:sz w:val="28"/>
        </w:rPr>
        <w:t xml:space="preserve"> </w:t>
      </w:r>
      <w:r>
        <w:rPr>
          <w:rFonts w:eastAsia="Times-Roman;MS Mincho"/>
          <w:sz w:val="28"/>
          <w:szCs w:val="28"/>
        </w:rPr>
        <w:t>(приложение №1)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2.   Руководителям образовательных учреждений Родионово-Несветайского района обеспечить выполнение мероприятий Дорожной карты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3.  </w:t>
      </w:r>
      <w:r>
        <w:rPr>
          <w:sz w:val="28"/>
          <w:szCs w:val="28"/>
        </w:rPr>
        <w:t>Контроль  исполнения  настоящего приказа возложить на главного специалиста Управления образования Родионово-Несветайского района Т.Г.Лысенко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</w:t>
      </w:r>
      <w:r>
        <w:rPr/>
        <w:t>Начальник                                                  С.В.Дат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каз подготовле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лавным   специалистом У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>Лысенко Т.Г.</w:t>
      </w:r>
    </w:p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22"/>
        <w:spacing w:lineRule="auto" w:line="240" w:before="0" w:after="0"/>
        <w:jc w:val="right"/>
        <w:rPr/>
      </w:pPr>
      <w:r>
        <w:rPr/>
        <w:t>к приказу УО Род-Несветайского района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от 17.08.2020 № 195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рожная карта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Родионово-Несветайского района в 2021 году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5"/>
        <w:gridCol w:w="2552"/>
        <w:gridCol w:w="2977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 Анализ проведения ЕГЭ в 2020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оведение статистического анализа по итогам проведения единого государственного экзамена (далее ЕГЭ)  в 2020 году на территории Родионово-Несвет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вление образования Родионово-Несветайского района (далее – УО)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 в 2020 году в Родионово-Несветай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, сентябрь 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амодиагностики уровня организации ЕГЭ в 2020 году на территории Родионово-Несветайского района в соответствии с критериями эффективности организационно-технологического обеспечения 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, сентябрь 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Анализ фактов возможных нарушений («зоны риска») установленного порядка проведения ЕГЭ в ходе ее проведения в 2020 году на территории Родионово-Несвет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, сентябрь 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, ППЭ 53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едставление итогов проведения ЕГЭ с анализом итогов и постановкой задач на муниципальной педагогической конференции, на муниципальных педагогических совещаниях, педагогических совещаниях образовательных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, сентя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, 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руководителями ОО, координаторами проведения  ГИА школьного уровня  по итогам проведения ЕГЭ в целях совершенствования организации проведения ЕГЭ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тя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, ОО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 и общеобразовательные организации (далее - ОО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лана  мероприятий (комплекса мер) по повышению качества образования в общеобразовательных организациях Родионово-Несветайского района, в том числе в части преподавания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, РМК , ОО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 и анализ международных и национальных исследований 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сихолого-педагогическое сопровождение обучающихся с целью эффективности качества подготовки к прохож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обучения учителей ОО по программам курсов повышения квалификации по общеобразовательным предметам, по которым проводятся ГИА-9  и ГИА-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ентябрь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, 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методическая поддержка педагогических работников в части содержания контрольно-измерительных материалов (КИМ) по учебному предмету «Информатика и информационно-коммуникационные технологии (ИКТ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О, РМК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. 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Подготовка нормативных правовых актов муниципального уровня по организации и проведению ГИА-9, ГИА-11 в 2021 году на территории Родионово-Несветайского райо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ой правовой документации муниципального уровня в соответствие с региональными и федеральными нормативными правовыми акт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кандидатах для включения 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государственной экзаменационной комиссии (далее – ГЭК) основного общего образования Ростов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ГЭК среднего общего образования Ростовской об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ы областных предметных комиссий по учебным предметам при проведении ГИА-9, ГИА-11 в 2021 год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лиц, имеющих доступ к экзаменационным материалам ГИА-9, ГИА-11 в 2021 год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областной конфликтной комиссии по учебным предметам при проведении ГИА-9, ГИА-11 в 2021 год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организаторов (временных коллективов), в том числе руководителей ППЭ, для проведения ГИА-9, ГИА-11 по каждому учебному предмету в ППЭ в 2021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х наблюдателей при проведении ГИА-9, ГИА-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0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1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январь-февраль  2021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, май, август 2021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, апрель, май, июнь, авгус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рганизация и проведение обучения для лиц, привлекаемых к проведению ГИА-9 и ГИА-11 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дека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ивных совещаний с лицами, привлекаемыми к организации и проведению ГИА-9 и ГИА-11 в пунктах проведения экзаменов «О готовности к проведению ГИА в 202 го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едение подготовки: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организаторов проведения ГИА в ППЭ ;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технических специалистов;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общественных наблю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едение обучающего семинара для организаторов и технических специалистов, привлекаемых к проведению ЕГЭ в ППЭ с использованием технологий печати полного комплекта экзаменационных материалов (далее-ЭМ) в аудиториях  и сканирования  ЭМ в штабе пункта приема ЕГЭ, по работе с программным обеспечением по комплектованию ЭМ с индивидуальными комплектами и проч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го семинара для членов муниципальной конфликт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станционных обучающих мероприятиях для работников ППЭ, общественных наблюд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дистанционном обучении всех категорий специалистов, привлекаемых к проведению ЕГЭ по учебному предмету  «Информатика и информационно-коммуникационные  технологи (ИКТ)» в компьютерной форме на учебной платформе ФГБУ «ФЦ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ителей предметников в вебинарах по обучению написания итогового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ителей предметников в вебинарах по вопросам проведения итогового собеседования по русскому языку в 9 –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20 года, январ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оведением обучения лиц, привлекаемых к проведению ГИА-9,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\брь 2020 года-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ебинаров, онлайн консультаций, обучающих семинаров по вопросам организации и проведении ГИА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ОО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плану графику внесения сведений в РИС в 2020-2021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  <w:lang w:eastAsia="en-US"/>
              </w:rPr>
              <w:t>Сбор предварительной информации о планируемом количестве выпускников ГИА-9 и ГИА-11 в 2021 году из числа: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eastAsia="en-US"/>
              </w:rPr>
              <w:t>- выпускников ОО текущего года;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выпускников прошлых лет;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лиц, не прошедших ГИА в 2019 году;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 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-графику внесения сведений в ФИС и РИС в 2020-2021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  <w:lang w:eastAsia="en-US"/>
              </w:rPr>
              <w:t>Проведение совещаний с руководителями ОО по вопросам организации и проведения ГИА в 2021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состава ГЭК, областных конфликтной и предметных комиссий (подкомиссий) для проведения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 2020 года – апрел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состава работников ППЭ (руководителей, организаторов, технических специалистов, ассистентов, медрабо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враль, апрель-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\участие в тренировочном экзамене по учебному предмету «Информатика и информационно-коммуникационные технологии (ИКТ)» в компьюте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 2020 года, март-апрел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астие в федеральной тренировке технологии проведения экзамена по иностранным языкам (раздел «Говорени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отдельному плану-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астие в региональных тренировочных мероприятиях по использованию новых технологий на экзам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арт-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рганизация и проведение итогового сочинения (изложения) в 11 (12) классах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0 год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, март, 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  <w:lang w:eastAsia="en-US"/>
              </w:rPr>
              <w:t>Организация  проверки готовности ППЭ к проведению ГИА-9 и ГИА-11 в 2021 году, в том числе готовность систем видеонаблюдения в ППЭ,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, май, авгус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ППЭ</w:t>
            </w:r>
          </w:p>
        </w:tc>
      </w:tr>
      <w:tr>
        <w:trPr>
          <w:trHeight w:val="4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рганизация взаимодействия с муниципальными органами исполнительной власти и службами по вопросам взаимодействия при организации и проведении ГИА выпускников ОО  Родионово-Несветайского района в 2021 году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МВД России  по Родионово-Несветайскому району;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З «ЦРБ» Родионово-Несветайского район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Родионово-Несветайские районные электрические сети филиала ОАО «МРСК Юга» «Ростовэнерго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7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Родионово-Несветайский участок Новошахтинской МЭС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Родионово-Несветайского ЛТЦ ТМРУС </w:t>
            </w:r>
            <w:r>
              <w:rPr>
                <w:bCs/>
                <w:szCs w:val="28"/>
              </w:rPr>
              <w:t>«Ростелеком»;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73 ПЧ Федерального государственного казенного учреждения  «13 отряд федеральной противопожарной службы  по Ростовской обла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июн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ием заявлений граждан на аккредитацию в качестве общественных наблюд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, апрель, авгус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-9 2020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6. Мероприятия по информационному сопровождению ГИА-9 и ГИА-11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ых сай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одготовка, размещение и обновление информационно-аналитических, методических материалов  по вопросам проведения ГИА-9 и ГИА-11 (плакаты, памятки и др.) на официальных сайтах Администрации Родионово-Несветайского района, Управления образования, общеобразовательных организаций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7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бота с участниками ГИА и их родителями (законными представителями) по разъяснению вопросов проведения ГИА-9 и ГИА-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конкурсе видеороликов «За честный ЕГЭ», «Я сдам ЕГЭ» среди выпускников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-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о Всероссийской акции «100 баллов для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униципального этапа областного конкурса «Тематический ЕГЭ памяти и славы» и участие в област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О, РМК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работы с участниками ГИА и их родителями (законными представителями)  по разъяснению  вопросов проведения ГИА-9 ГИА-11 (мобильное приложение «ЕГЭ в РО», вебинары, онлайн консультации, Дни открытых дверей, открытые уроки, тематические ак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тренировочных мероприятий для выпускников общеобразовательных организаций в целях апробации организационно-технологического обеспечения проведения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рафи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астников ГИА-11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и размещение данного перечня на официальных сай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екабрь 2020 года, январ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8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 телефонов «горячей линии» на территории Родионово-Несветайского района по вопросам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еспечение взаимодействия со СМИ с целью информирования общественности о мероприятиях, проводимых в рамках ГИ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Подготовка информационных материалов для СМИ по вопросам подготовки и проведения ГИ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контроля за оформлением информационных стендов в ОО по процедуре проведения ГИА в 2021 году, размещением соответствующей информации на сайтах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одительских собраний по вопросам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-декабрь 2020 года, апрель-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совещаний с руководителями, заместителями руководителей по УВР по вопросам организации проведения ГИА на территории район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7. 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 организации и проведения информационно - разъяснительной работы ОО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публикаций о ходе проведения ГИА-9 и ГИА-11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движения выпускников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январь – 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трудоустройства выпускников 9-х, 11-х классов, не получивших аттестат об основном общем и среднем общем образовании в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тя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.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обоснованности участия обучающихся 9-х и 11-х классов в ГИА в форме государственного выпускного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враль, март, май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</w:tbl>
    <w:p>
      <w:pPr>
        <w:pStyle w:val="TextBody"/>
        <w:tabs>
          <w:tab w:val="clear" w:pos="708"/>
          <w:tab w:val="left" w:pos="9678" w:leader="none"/>
        </w:tabs>
        <w:ind w:right="-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567" w:gutter="0" w:header="0" w:top="39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2:00Z</dcterms:created>
  <dc:creator>User</dc:creator>
  <dc:description/>
  <cp:keywords/>
  <dc:language>en-US</dc:language>
  <cp:lastModifiedBy>Datchenko S</cp:lastModifiedBy>
  <cp:lastPrinted>2020-10-19T16:42:00Z</cp:lastPrinted>
  <dcterms:modified xsi:type="dcterms:W3CDTF">2020-10-20T06:51:00Z</dcterms:modified>
  <cp:revision>8</cp:revision>
  <dc:subject/>
  <dc:title/>
</cp:coreProperties>
</file>