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Пояснительная  записка                                              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ми нормативными документами, определяющими содержание и структуру рабочей программы по математике являются: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32" w:before="0" w:after="0"/>
        <w:ind w:left="567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12 года № 273 - ФЗ «Об образовании в Российской Федерации» ст. 28, ч. 2;</w:t>
      </w:r>
    </w:p>
    <w:p>
      <w:pPr>
        <w:pStyle w:val="Normal"/>
        <w:numPr>
          <w:ilvl w:val="0"/>
          <w:numId w:val="2"/>
        </w:numPr>
        <w:spacing w:lineRule="atLeast" w:line="232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Постановление Главного государственного санитарного врача РФ от 29.12.2010 № 189 «Об утверждении СанПиН 2.4.2.2821-10  «Санитарно-эпидемиологические требования к условиям и организации обучения в общеобразовательных учреждениях» (в ред . изменений № 1 от 29.06.2011 № 85, изменений № 2 от 25.12.2013 № 72, изменений № 3 от 24.11.2015 № 81);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общего, среднего общего образования» (в ред. приказов Минобрнауки России от 08.06.2015 № 576, от 28.12.2015 №1529, от 26.01.2016 № 38, №629 от 07.07.2017г.);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став МБОУ «Платово-Ивановская  ООШ»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Примерная программа основного начального образования  для 1 – 4 классов общеобразовательных учреждений (ФГОС)  1 – 4 кл./   сост. О.С. Габриелян. – М.: Дрофа, 2017г.</w:t>
      </w:r>
    </w:p>
    <w:p>
      <w:pPr>
        <w:pStyle w:val="Normal"/>
        <w:spacing w:lineRule="atLeast" w:line="232"/>
        <w:ind w:right="5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Основная образовательная программа основного начального  образования муниципального бюджетного общеобразовательного   учреждения Родионово – Несветайского района « Платово-Ивановская основная общеобразовательная школа» (1-4 класс).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8</w:t>
      </w:r>
      <w:r>
        <w:rPr>
          <w:rFonts w:cs="Times New Roman" w:ascii="Times New Roman" w:hAnsi="Times New Roman"/>
          <w:sz w:val="26"/>
          <w:szCs w:val="26"/>
        </w:rPr>
        <w:t>. Учебный план МБОУ « Платово-Ивановская  ООШ» на 2019-2020 учебный год;</w:t>
        <w:br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Календарный учебный график на 2019-2020 учебный год МБОУ «Платово-Ивановская  ООШ»;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10</w:t>
      </w:r>
      <w:r>
        <w:rPr>
          <w:rFonts w:cs="Times New Roman" w:ascii="Times New Roman" w:hAnsi="Times New Roman"/>
          <w:sz w:val="26"/>
          <w:szCs w:val="26"/>
        </w:rPr>
        <w:t>. Положение о рабочей программе учебных предметов, курсов, дисциплин (модулей) МБОУ «Платово-Ивановская  О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авторская программа разработана на основе примерной образовательной программы начального общего образования, авторской программы М.И.Моро, Ю.М.Колягиной, М.А.Бантовой «Математика».М., Просвещение 2015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математическое развитие младшего школь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освоение начальных математических зн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испол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овать математические знания в повседневной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 площадь, масс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держание включено знакомство с простейшими геометрическими телами: шаром, кубом, пирами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 .  Описание места учебного предмета в учебном план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учебным планом  МБОУ « Платово- Ивановская ООШ»  на 2019-2020  уч. год  предмет « Математика» изучается в 1 классе 4 часа в неделю. Согласно действующему в МБОУ «Плато- Ивановская ООШ » расписанию на 2019-2020  уч. год общий объём учебного времени составляет 128 час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4. Планируемые  результаты освоения учебного предмета и система их оценк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tLeast" w:line="2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6"/>
          <w:szCs w:val="26"/>
        </w:rPr>
        <w:t> обучающихся в 1 классе являются формирование следующих умени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 и высказывать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оженных педагогом ситуациях общения и сотрудничества, опираясь на общие для всех простые правила поведения, делать выбор, при поддержке других участников группы и педагога, как поступит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6"/>
          <w:szCs w:val="26"/>
        </w:rPr>
        <w:t> 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гулятивные УУД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 </w:t>
      </w:r>
      <w:r>
        <w:rPr>
          <w:rFonts w:cs="Times New Roman" w:ascii="Times New Roman" w:hAnsi="Times New Roman"/>
          <w:sz w:val="26"/>
          <w:szCs w:val="26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ределять и формулировать цель деятельности на уроке с помощью учителя. -Проговаривать последовательность действий на уроке. - Учиться высказывать своё предположение (версию) на основе работы с иллюстрацией учебника. - Учиться работать по предложенному учителем плану. - Учиться отличать верно выполненное задание от неверного. - Учиться совместно с учителем и другими учениками давать эмоциональную оценку деятельности класса на уро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знавательные УУД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 </w:t>
      </w:r>
      <w:r>
        <w:rPr>
          <w:rFonts w:cs="Times New Roman" w:ascii="Times New Roman" w:hAnsi="Times New Roman"/>
          <w:b/>
          <w:bCs/>
          <w:sz w:val="26"/>
          <w:szCs w:val="26"/>
        </w:rPr>
        <w:t>характеризовать</w:t>
      </w:r>
      <w:r>
        <w:rPr>
          <w:rFonts w:cs="Times New Roman" w:ascii="Times New Roman" w:hAnsi="Times New Roman"/>
          <w:sz w:val="26"/>
          <w:szCs w:val="26"/>
        </w:rPr>
        <w:t> собственные знания по предмету, формулиро</w:t>
        <w:softHyphen/>
        <w:t>вать вопросы, устанавливать, какие из предложенных математических задач могут быть им успешно решен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аться в своей системе знаний: отличать новое от уже известного с помощью учител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Делать предварительный отбор источников информации: ориентироваться в учебнике (на развороте, в оглавлении, в словаре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Добывать новые знания: находить ответы на вопросы, используя учебник, свой жизненный опыт и информацию, полученную на урок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 делать выводы в результате совместной работы всего класс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 сравнивать и группировать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</w:rPr>
        <w:t>Преобразовывать</w:t>
      </w:r>
      <w:r>
        <w:rPr>
          <w:rFonts w:cs="Times New Roman" w:ascii="Times New Roman" w:hAnsi="Times New Roman"/>
          <w:sz w:val="26"/>
          <w:szCs w:val="26"/>
        </w:rPr>
        <w:t> 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навательный интерес к математической нау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</w:rPr>
        <w:t>Осуществлять </w:t>
      </w:r>
      <w:r>
        <w:rPr>
          <w:rFonts w:cs="Times New Roman" w:ascii="Times New Roman" w:hAnsi="Times New Roman"/>
          <w:b/>
          <w:bCs/>
          <w:sz w:val="26"/>
          <w:szCs w:val="26"/>
        </w:rPr>
        <w:t>поиск необходимой информации</w:t>
      </w:r>
      <w:r>
        <w:rPr>
          <w:rFonts w:cs="Times New Roman" w:ascii="Times New Roman" w:hAnsi="Times New Roman"/>
          <w:sz w:val="26"/>
          <w:szCs w:val="26"/>
        </w:rPr>
        <w:t> 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ммуникативные УУД:</w:t>
      </w:r>
    </w:p>
    <w:p>
      <w:pPr>
        <w:pStyle w:val="Normal"/>
        <w:spacing w:lineRule="atLeast" w:line="2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</w:rPr>
        <w:t>Донести</w:t>
      </w:r>
      <w:r>
        <w:rPr>
          <w:rFonts w:cs="Times New Roman" w:ascii="Times New Roman" w:hAnsi="Times New Roman"/>
          <w:sz w:val="26"/>
          <w:szCs w:val="26"/>
        </w:rPr>
        <w:t> свою позицию до других:</w:t>
      </w:r>
      <w:r>
        <w:rPr>
          <w:rFonts w:cs="Times New Roman" w:ascii="Times New Roman" w:hAnsi="Times New Roman"/>
          <w:b/>
          <w:bCs/>
          <w:sz w:val="26"/>
          <w:szCs w:val="26"/>
        </w:rPr>
        <w:t> оформлять</w:t>
      </w:r>
      <w:r>
        <w:rPr>
          <w:rFonts w:cs="Times New Roman" w:ascii="Times New Roman" w:hAnsi="Times New Roman"/>
          <w:sz w:val="26"/>
          <w:szCs w:val="26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tLeast" w:line="2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лушать и понимать речь других.</w:t>
      </w:r>
    </w:p>
    <w:p>
      <w:pPr>
        <w:pStyle w:val="Normal"/>
        <w:spacing w:lineRule="atLeast" w:line="2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итать и пересказывать текст. Находить в тексте конкретные сведения, факты, заданные в явном виде.</w:t>
      </w:r>
    </w:p>
    <w:p>
      <w:pPr>
        <w:pStyle w:val="Normal"/>
        <w:spacing w:lineRule="atLeast" w:line="2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стно</w:t>
      </w:r>
      <w:r>
        <w:rPr>
          <w:rFonts w:cs="Times New Roman" w:ascii="Times New Roman" w:hAnsi="Times New Roman"/>
          <w:b/>
          <w:bCs/>
          <w:sz w:val="26"/>
          <w:szCs w:val="26"/>
        </w:rPr>
        <w:t> договариваться</w:t>
      </w:r>
      <w:r>
        <w:rPr>
          <w:rFonts w:cs="Times New Roman" w:ascii="Times New Roman" w:hAnsi="Times New Roman"/>
          <w:sz w:val="26"/>
          <w:szCs w:val="26"/>
        </w:rPr>
        <w:t> о правилах общения и поведения в школе и следовать им.</w:t>
      </w:r>
    </w:p>
    <w:p>
      <w:pPr>
        <w:pStyle w:val="Normal"/>
        <w:spacing w:lineRule="atLeast" w:line="2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изучения курса «Математика» в 1-м классе являются формирование следующих знаний и умений. Учащиеся должны </w:t>
      </w:r>
      <w:r>
        <w:rPr>
          <w:rFonts w:cs="Times New Roman" w:ascii="Times New Roman" w:hAnsi="Times New Roman"/>
          <w:bCs/>
          <w:sz w:val="26"/>
          <w:szCs w:val="26"/>
        </w:rPr>
        <w:t>знать: </w:t>
      </w:r>
      <w:r>
        <w:rPr>
          <w:rFonts w:cs="Times New Roman" w:ascii="Times New Roman" w:hAnsi="Times New Roman"/>
          <w:sz w:val="26"/>
          <w:szCs w:val="26"/>
        </w:rPr>
        <w:t>- названия и обозначения действий сложения и вычитания, таблицу сложения чисел в пределах 20 и соответствующие случаи вычитания. Учащиеся должны </w:t>
      </w:r>
      <w:r>
        <w:rPr>
          <w:rFonts w:cs="Times New Roman" w:ascii="Times New Roman" w:hAnsi="Times New Roman"/>
          <w:bCs/>
          <w:sz w:val="26"/>
          <w:szCs w:val="26"/>
        </w:rPr>
        <w:t>уметь:</w:t>
      </w:r>
      <w:r>
        <w:rPr>
          <w:rFonts w:cs="Times New Roman" w:ascii="Times New Roman" w:hAnsi="Times New Roman"/>
          <w:sz w:val="26"/>
          <w:szCs w:val="26"/>
        </w:rPr>
        <w:t> - Оценивать количество предметов числом и проверять сделанные оценки подсчетом в пределах 20. - Вести счет, как в прямом, так и в обратном порядке в пределах 20. - Записывать и сравнивать числа в пределах 20. - Находить значение числового выражения в 1-2 действия в пределах 20 (без скобок). 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. - Проводить измерение длины отрезка и длины ломаной. - Строить отрезок заданной длины. - Вычислять длину ломаной.</w:t>
      </w:r>
    </w:p>
    <w:p>
      <w:pPr>
        <w:pStyle w:val="Normal"/>
        <w:spacing w:lineRule="atLeast" w:line="2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в совместной деятельности с учителем имеют возможность научиться: - использовать в процессе вычислений знание переместительного свойства сложения; (повышенный уровень) - использовать в процессе измерения знание единиц измерения длины(сантиметр, дециметр), объёма (литр) и массы (килограмм); - выделять как основание классификации такие признаки предметов, как цвет, форма, размер, назначение, материал; - выделять часть предметов из большей группы на основании общего признака (видовое отличие); - производить классификацию предметов, математических объектов по одному основанию; - решать задачи в два действия на сложение и вычитание; 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- определять длину данного отрезка; - заполнять таблицу, содержащую не более трёх строк и трёх столбцов; (повышенный уровень) - решать арифметические ребусы и числовые головоломки, содержащие не более двух действий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Предметными результатами изучения </w:t>
      </w:r>
      <w:r>
        <w:rPr>
          <w:rFonts w:cs="Times New Roman" w:ascii="Times New Roman" w:hAnsi="Times New Roman"/>
          <w:sz w:val="26"/>
          <w:szCs w:val="26"/>
        </w:rPr>
        <w:t>математики являются формирование следующих умений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предметы в пределах 20; читать,  записывать  и сравнивать числа в пределах 2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значение числового выражения в 1–2 действия в пределах 10 (без скобок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рять длину отрезка с помощью линейки, строить отрезок заданной длин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ходить </w:t>
      </w:r>
      <w:r>
        <w:rPr>
          <w:rFonts w:cs="Times New Roman" w:ascii="Times New Roman" w:hAnsi="Times New Roman"/>
          <w:sz w:val="26"/>
          <w:szCs w:val="26"/>
        </w:rPr>
        <w:t>в объектах окружающего мира геометрические фиг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.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вом классе ведется</w:t>
      </w:r>
      <w:r>
        <w:rPr>
          <w:b/>
          <w:bCs/>
          <w:color w:val="000000"/>
          <w:sz w:val="26"/>
          <w:szCs w:val="26"/>
        </w:rPr>
        <w:t> безотметочное обучение,</w:t>
      </w:r>
      <w:r>
        <w:rPr>
          <w:color w:val="000000"/>
          <w:sz w:val="26"/>
          <w:szCs w:val="26"/>
        </w:rPr>
        <w:t> основная цель которого - сформировать и развить оценочную деятельность детей, сделать педагогический процесс гуманным и направленным на развитие личности ребенка. Необходимо учитывать, что это не обучение традиционного вида, из которого изъяты отметки, а качественно новое обучение в начальных классах - на содержательно-оценочной основ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ервом классе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 С целью перехода к отметочному обучению допускается в 1-х классах оценочные суждения «Молодец», «Умница»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и составные задачи, ориентироваться в простейших геометрических по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кому </w:t>
      </w:r>
      <w:r>
        <w:rPr>
          <w:rFonts w:cs="Times New Roman" w:ascii="Times New Roman" w:hAnsi="Times New Roman"/>
          <w:i/>
          <w:sz w:val="26"/>
          <w:szCs w:val="26"/>
        </w:rPr>
        <w:t>уровню развития устных вычислительных навыков</w:t>
      </w:r>
      <w:r>
        <w:rPr>
          <w:rFonts w:cs="Times New Roman" w:ascii="Times New Roman" w:hAnsi="Times New Roman"/>
          <w:sz w:val="26"/>
          <w:szCs w:val="26"/>
        </w:rPr>
        <w:t xml:space="preserve">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кому </w:t>
      </w:r>
      <w:r>
        <w:rPr>
          <w:rFonts w:cs="Times New Roman" w:ascii="Times New Roman" w:hAnsi="Times New Roman"/>
          <w:i/>
          <w:sz w:val="26"/>
          <w:szCs w:val="26"/>
        </w:rPr>
        <w:t>уровню развития письменных вычислительных навыков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т работы, выполненные безошиб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ему уровня развития письменных вычислительных навыков соответствуют работы, в которых допущено не более 3 грубых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зкому уровня развития письменных вычислительных навыков соответствуют работы, в которых допущено более 3 грубы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кому </w:t>
      </w:r>
      <w:r>
        <w:rPr>
          <w:rFonts w:cs="Times New Roman" w:ascii="Times New Roman" w:hAnsi="Times New Roman"/>
          <w:i/>
          <w:sz w:val="26"/>
          <w:szCs w:val="26"/>
        </w:rPr>
        <w:t>уровню сформированности решать задачи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му уровню сформированности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зкому уровню сформированности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кому уровню сформированности </w:t>
      </w:r>
      <w:r>
        <w:rPr>
          <w:rFonts w:cs="Times New Roman" w:ascii="Times New Roman" w:hAnsi="Times New Roman"/>
          <w:i/>
          <w:sz w:val="26"/>
          <w:szCs w:val="26"/>
        </w:rPr>
        <w:t>умения ориентироваться в геометрических понятиях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т умения называть геометрические фигуры и их существенные признаки (кривая и прямая линии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му уровню сформированности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зкому уровню сформированности умения ориентироваться в геометрических понятиях определяются знания и умения, не соответствующие указа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уровня самооценки обучающихся и формировании адекватной самооценки используется при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есенка» - ученики на ступеньках лесенки отмечают, как усвоили материал: нижняя ступенька – не понял, вторая ступенька – требуется небольшая помощь или коррекция, верхняя ступенька – ребенок хорошо усвоил материал и работу может выполнить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олшебная линеечка» - на полях тетради обучающиеся чертят шкалы и отмечают крестиком, на каком уровне, по их мнению, выполнена работа. При проверке учитель, если согласен оценкой ученика, обводит крестик, если нет, то чертит свой крестик ниже или в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ветофор» - оценивание выполнения заданий с помощью световых сигналов: красный - нужна помощь, жёлтый – я умею, но не уверен, зелёный – я умею 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.Содержание программы учебного предметас основными видами учебной беятельности.</w:t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ка к изучению чисел.Пространственные и временные предста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математики в жизни людей и обще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«столько же», «больше», «меньше», «больше (меньше) на … 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ранственные и временные предста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lineRule="auto" w:line="264" w:before="21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исла от 1 до 10.Число 0.</w:t>
      </w:r>
    </w:p>
    <w:p>
      <w:pPr>
        <w:pStyle w:val="ParagraphStyle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мераци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ифры и числа 1–5.</w:t>
      </w:r>
      <w:r>
        <w:rPr>
          <w:rFonts w:cs="Times New Roman" w:ascii="Times New Roman" w:hAnsi="Times New Roman"/>
          <w:sz w:val="26"/>
          <w:szCs w:val="26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и «&gt;», «&lt;», «=». Понятия «равенство», «неравенство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чисел от 2 до 5 из двух слагаемых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ифры и числа 6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сло 10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ица длины – сантиметр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е отрезков в сантиметрах. Вычерчивание отрезков заданной дл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«увеличить на … , уменьшить на … ».</w:t>
      </w:r>
    </w:p>
    <w:p>
      <w:pPr>
        <w:pStyle w:val="ParagraphStyle"/>
        <w:spacing w:lineRule="auto" w:line="264" w:before="21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жение и вычитани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ложение и вычитание ви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 ± 1, □ ±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ложени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iCs/>
          <w:sz w:val="26"/>
          <w:szCs w:val="26"/>
        </w:rPr>
        <w:t>вычитание</w:t>
      </w:r>
      <w:r>
        <w:rPr>
          <w:rFonts w:cs="Times New Roman" w:ascii="Times New Roman" w:hAnsi="Times New Roman"/>
          <w:sz w:val="26"/>
          <w:szCs w:val="26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 – </w:t>
      </w:r>
      <w:r>
        <w:rPr>
          <w:rFonts w:cs="Times New Roman" w:ascii="Times New Roman" w:hAnsi="Times New Roman"/>
          <w:sz w:val="26"/>
          <w:szCs w:val="26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> – 2. Присчитывание и отсчитывание по 1, по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ложени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ычитание. </w:t>
      </w:r>
      <w:r>
        <w:rPr>
          <w:rFonts w:cs="Times New Roman" w:ascii="Times New Roman" w:hAnsi="Times New Roman"/>
          <w:sz w:val="26"/>
          <w:szCs w:val="26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увеличение (уменьшение) числа на несколько единиц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± 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ы вычисл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± 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разностное сравнение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местительное свойство слож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9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язь между суммой и слагаемы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 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>, 9 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>, 10 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решению задач в два действия –  решение цепочки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spacing w:lineRule="auto" w:line="264" w:before="21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исла от 1 до 20.</w:t>
      </w:r>
    </w:p>
    <w:p>
      <w:pPr>
        <w:pStyle w:val="ParagraphStyle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умерац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длины дециметр. Соотношение между дециметром и сантиметр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овые задачи в два действия. План решения задачи. Запись решения.</w:t>
      </w:r>
    </w:p>
    <w:p>
      <w:pPr>
        <w:pStyle w:val="ParagraphStyle"/>
        <w:spacing w:lineRule="auto" w:line="252" w:before="21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жение и вычит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чное слож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+ 9). Состав чисел второго десятка. Таблица сложе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чное вычит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приёмы вычитания с переходом через десяток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ём вычитания по частям (15 – 7 = 15 – 5 – 2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текстовых задач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овое повтор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Что узнали, чему научились в 1 классе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6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к изучению чисел и действий с ними. Сравнение предметов и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странственные и временные представл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пространстве и на листе бумаги (вверху, внизу, слева, справа)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предметы по различным признакам (цвет, форма, размер); вести счет предметов; работать с учебной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группы предметов, наблюдать, делать выводы, приводить примеры; работать в парах, выбирать действия в соответствии с поставленной задач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а от 1 до 10 и число 0. Нумерац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и записывать цифру натурального числа ; правильно соотносить цифру с числом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ожение и вычит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ать </w:t>
              <w:br/>
              <w:t>и записывать примеры на сложение используя математические знаки «+», «–» , «=»</w:t>
              <w:br/>
              <w:t>и вычитание 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амостоятельно создавать алгоритмы деятельности </w:t>
              <w:br/>
              <w:t xml:space="preserve">(правила записи примеров вида </w:t>
              <w:br/>
              <w:t>5 + 1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роить монологическое высказывание.Иметь представление о задаче, структурных компонентах текстовых задач (условие, вопрос, решение, ответ),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а от 1 до 20. Нумерац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числа, опираясь на порядок следования при счёте; проговаривать последовательность чисел от 10 до 20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ожение и вычит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ирать наиболее эффективные способы решения задач, ставить и формулировать проблемы</w:t>
            </w:r>
          </w:p>
          <w:p>
            <w:pPr>
              <w:pStyle w:val="Normal"/>
              <w:spacing w:lineRule="atLeast" w:line="75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сложение и вычитание чисел; решать текстов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сложение и вычитание чисел; решать текстовые задачи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повтор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Календарно-тематическое планирование по математик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"/>
        <w:gridCol w:w="8890"/>
        <w:gridCol w:w="1417"/>
        <w:gridCol w:w="1701"/>
        <w:gridCol w:w="1701"/>
      </w:tblGrid>
      <w:tr>
        <w:trPr>
          <w:trHeight w:val="419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1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равнение предметов и групп предметов.Пространственные и временные представления -8 ч</w:t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математики. Роль математики в жизни людей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 предметов (с использованием количественных и порядковых числи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верху». «Внизу». «Слева». «С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ньше». «Позже». «Сначала». «Потом». «За». «Меж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групп предметов.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только же». «Больше». «Меньш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групп предметов. «На сколько больше?». «На сколько меньше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знаний по теме Сравнение групп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столько больше (меньше)?».  Пространственные и временные представл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4-15,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знаний по теме Сравнение групп предметов. Пространственные и временные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вероч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исла от 1 до 10 и число 0. Нумерация-27 ч</w:t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много», «один».Цифра 1.Письмо цифр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1 и 2. Письмо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3. Письмо цифр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: +, -, =. «Прибавить», «вычесть», «получится».Числа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4. Письмо цифры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длиннее», «короче», «одинаковые по д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5. Письмо цифры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5. Состав числа 5 из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транички для любознательных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амостояте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8-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. Кривая линия. Прямая линия. Отрезок.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ная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оверочная работа №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теме «Числа от 1 до 5: получение, сравнение, запись, соотнесение числа и циф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: «&gt;» больше, «&lt;» меньше, «=» р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енство.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6,7. Письмо цифры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6,7. Письмо цифры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8,9. Письмо цифр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8,9. Письмо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10. Письмо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«Математика вокруг нас. Числа в загадках, пословицах и поговор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чебник 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на….Уменьшить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транички для любоз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ных-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о теме «Числа о 1 до 10 и число 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4-75, 76-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Что узнали. Чему научилис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ка знаний учащихся№3 по теме « Числа от 1 до 10 и число 0. Нумерация 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ожение и вычитание-57ч</w:t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с числом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по ФГ «Учись считать деньги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вид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вида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1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гаемые. Су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(условие,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реш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число 2. Составление и заучива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читывание и отсчитывания п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(уменьшение ) числа на несколько единиц (с одним множеством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Что узнали. Чему научилис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ка знаний учащихся№ 4 по теме: «Числа от 1 до 10. 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98-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04-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вида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06-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04-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по теме «Сложение и вычитание числа 3». Решение текстовых задач (сравнение отрез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08-1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ить и вычесть число 3. Составление и заучива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10-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соответствующие случаи состава чисел. Присчитывание и отсчитывания по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12-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14-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Закрепление изученного материала по теме «Прибавить и вычесть число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16-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18-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Что узнали. Чему научилис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20-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4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-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рка знаний№ 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теме: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 от 1 до 10. 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22-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6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24-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им себя и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вый тест за 1 полугодие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теме: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 от 1 до 10. 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26-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-5 (ч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 (ч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вида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4 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разностное сравнение чисел. На сколько больше? На сколько ме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сложения и вычитания с числом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а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а слагаемых и ее применение для случаев прибавления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лицы сложения +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ойденного материала.Состав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-7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ел в пределах 10.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узнали.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0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теме: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 от 1 до 10. 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2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между суммой и слагаем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между суммой и слагаем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аемое, вычитаемое, раз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из чисел вида:6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из чисел вида:6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вязь сложения и вычитания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из чисел вида:8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из чисел вида:8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-□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из чисел вида:10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Что узнали? Чему научили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и учет зн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ст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 Вычитание из чисел вида:10- □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39-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.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исла от 1 до 20. Нумерация-10ч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и последовательность чисел от 10 до 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чисел второго десятка из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и запись чисел второго десятка 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чаи сложения и вычитания, основанные на знаниях нум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+ 7, 17 – 7, 17 –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зучению таблицы сложения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Задачи творческого и поискового характер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акрепление пройденного материала. Что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6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2 по т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Числа от 1 до 20. Нум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6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ожение и вычитание-22ч</w:t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ешению задач в два действ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 задачей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прием сложения однозначных чисел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е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2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е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е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е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е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е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8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текстовых задач,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зученного материала.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Что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 3 по те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Числа от1 до 20. 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78-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ы вычитания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 вида:12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тание вида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ебник с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т., с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ое повторение- 2ч</w:t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 и учет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межуточ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крепление пройденного материала. Тест №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о те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Числа от1 до 20. 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. 9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 за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работа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ид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4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учащихся№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8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учащихся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9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№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тест за 1 полугод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4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3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учет знаний. Тест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05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1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межуточн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1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свои достижения.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2.0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997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11">
    <w:name w:val="Zag_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1"/>
    <w:qFormat/>
    <w:rPr>
      <w:rFonts w:ascii="Arial" w:hAnsi="Arial" w:eastAsia="Arial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Arial" w:cs="Times New Roman"/>
      <w:sz w:val="16"/>
      <w:szCs w:val="16"/>
      <w:lang w:val="en-US" w:eastAsia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widowControl w:val="false"/>
    </w:pPr>
    <w:rPr>
      <w:rFonts w:ascii="Calibri" w:hAnsi="Calibri" w:eastAsia="Calibri" w:cs="Arial"/>
      <w:szCs w:val="20"/>
      <w:lang w:val="en-US" w:eastAsia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Основной текст1"/>
    <w:basedOn w:val="1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1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13">
    <w:name w:val="Текст1"/>
    <w:basedOn w:val="1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Times New Roman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Arial" w:cs="Times New Roman"/>
      <w:sz w:val="16"/>
      <w:szCs w:val="16"/>
      <w:lang w:val="en-US" w:eastAsia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PMingLiU;新細明體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8:00Z</dcterms:created>
  <dc:creator>Наталья</dc:creator>
  <dc:description/>
  <cp:keywords/>
  <dc:language>en-US</dc:language>
  <cp:lastModifiedBy>Наталья</cp:lastModifiedBy>
  <cp:lastPrinted>2020-02-03T20:19:00Z</cp:lastPrinted>
  <dcterms:modified xsi:type="dcterms:W3CDTF">2020-02-26T15:23:00Z</dcterms:modified>
  <cp:revision>19</cp:revision>
  <dc:subject/>
  <dc:title/>
</cp:coreProperties>
</file>