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ОБРАЗОВАНИЯ  РОДИОНОВО-НЕСВЕТАЙ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О Род-Несветайского района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 2018</w:t>
        <w:tab/>
        <w:tab/>
        <w:tab/>
        <w:tab/>
        <w:tab/>
        <w:tab/>
        <w:tab/>
        <w:t xml:space="preserve">            </w:t>
        <w:tab/>
        <w:t xml:space="preserve">           № 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Родионово-Несветай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организации  питания  учащихся  в  общеобразовательных учреждения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 ст.37  Закона  от 29.12.2012 № 273-ФЗ "Об образовании в Российской Федерации" и постановления Администрации Родионово-Несветайского района от 21.12.2016 № 1022 «Об организации бесплатного  питания  учащихся в муниципальных бюджетных  общеобразовательных учреждениях Родионово-Несветайского района», с целью организации  горячего питания учащихся общеобразовательных учрежд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 общеобразовательных учреждений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26" w:right="9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</w:t>
      </w:r>
      <w:r>
        <w:rPr>
          <w:sz w:val="28"/>
          <w:szCs w:val="28"/>
          <w:lang w:val="ru-RU"/>
        </w:rPr>
        <w:t xml:space="preserve"> в 2018-2019 учебном году</w:t>
      </w:r>
      <w:r>
        <w:rPr>
          <w:sz w:val="28"/>
          <w:szCs w:val="28"/>
        </w:rPr>
        <w:t xml:space="preserve"> питание учащихся во всех общеобразовательных учреждениях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426" w:right="9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исполнение ст.37 Федерального Закона от 29.12.2012 № 273-ФЗ «Об образовании» и постановления Администрации Родионово-Несветайского района 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022</w:t>
      </w:r>
      <w:r>
        <w:rPr>
          <w:sz w:val="28"/>
          <w:szCs w:val="28"/>
        </w:rPr>
        <w:t xml:space="preserve"> «Об организации бесплатного  питания  учащихся в муниципальных бюджетных  общеобразовательных учреждениях Родионово-Несветайского района» в пределах своей компетен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ть  базу данных о детях, имеющих право на бесплатное питание, и передачу списков  учащихся, нуждающихся в бесплатном горячем питании, в районную межведомственную комиссию по контролю за организацией  питания для  утверждения (по состоянию на 01.09.2018 и 01.01.2019)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о предоставлять дополнительные списки (при наличии новых справок) учащихся, имеющих право на бесплатное питание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овать родителей о порядке предоставления бесплатного питания учащимся, размещение на информационных стендах  общеобразовательного учреждения полной информации по данному вопросу, в том числе нормативно-правовых документов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ять питание учащимся исходя из фактического посещения учащимися общеобразовательных  учреждений и из расчёта на одного учащегося  37,7  рублей в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Утвердить  на заседаниях Советов  общеобразовательных учреждений  порядок организации питания учащихся за счёт средств родителей и порядок  приёма денежных  средств,  расчёт стоимости питания на одного учащегося.</w:t>
      </w:r>
    </w:p>
    <w:p>
      <w:pPr>
        <w:pStyle w:val="TextBody"/>
        <w:spacing w:before="0" w:after="0"/>
        <w:ind w:left="426" w:right="91" w:hanging="0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8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 работу комиссии по контролю за организацией питания школьников и назначить ответственного за организацию бесплатного питания из числа членов комисс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9. Своевременно заключать договор на организацию питания обучаю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При организации питания руководствовать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овать  обеспечение дополнительным питанием учащихся 1-4 классов муниципальных бюджетных общеобразовательных учреждений в части бесплатного предоставления молока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овать контроль за реализацией образовательной программы «Разговор о правильном питании» по вопросам рационального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3. Ежеквартально, до 5 числа следующего за отчётным месяца,       предоставлять в  УО Род-Несветайского района отчёт о питании  по установленной форме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 Составить график приема пищи согласно годовому календарному учебному графику и расписанию занятий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ному специалисту  УО Род-Несветайского района Стерлядниковой И.И. ежеквартально проводить мониторинг организации питания в общеобразовательных  учреждениях район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4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40" w:hanging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риказа возложить на </w:t>
      </w:r>
      <w:r>
        <w:rPr>
          <w:sz w:val="28"/>
          <w:szCs w:val="28"/>
          <w:lang w:val="ru-RU"/>
        </w:rPr>
        <w:t>главного</w:t>
      </w:r>
      <w:r>
        <w:rPr>
          <w:sz w:val="28"/>
          <w:szCs w:val="28"/>
        </w:rPr>
        <w:t xml:space="preserve">         специалист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образования  Стерляд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С.В. Дат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м специалистом У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рлядниковой И.И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7:00Z</dcterms:created>
  <dc:creator>Matvienko</dc:creator>
  <dc:description/>
  <cp:keywords/>
  <dc:language>en-US</dc:language>
  <cp:lastModifiedBy>Matvienko</cp:lastModifiedBy>
  <cp:lastPrinted>2018-10-16T11:13:00Z</cp:lastPrinted>
  <dcterms:modified xsi:type="dcterms:W3CDTF">2018-10-16T08:15:00Z</dcterms:modified>
  <cp:revision>4</cp:revision>
  <dc:subject/>
  <dc:title/>
</cp:coreProperties>
</file>