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 «Родионово-Несвета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лато-Ивановк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дионово- Несветайского района</w:t>
      </w:r>
    </w:p>
    <w:p>
      <w:pPr>
        <w:pStyle w:val="Normal"/>
        <w:jc w:val="center"/>
        <w:rPr/>
      </w:pPr>
      <w:r>
        <w:rPr/>
        <w:t>«Платово-Ивановская основная общеобразовательная   школа»</w:t>
      </w:r>
    </w:p>
    <w:p>
      <w:pPr>
        <w:pStyle w:val="Normal"/>
        <w:jc w:val="center"/>
        <w:rPr/>
      </w:pPr>
      <w:r>
        <w:rPr/>
        <w:t>(МБОУ «Платово-Ивановская ООШ»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eastAsia="Monotype Corsiva" w:cs="Monotype Corsiva" w:ascii="Monotype Corsiva" w:hAnsi="Monotype Corsiva"/>
          <w:i/>
          <w:sz w:val="96"/>
          <w:szCs w:val="96"/>
          <w:lang w:val="en-US"/>
        </w:rPr>
        <w:t xml:space="preserve">          </w:t>
      </w:r>
      <w:r>
        <w:rPr>
          <w:rFonts w:cs="Monotype Corsiva" w:ascii="Monotype Corsiva" w:hAnsi="Monotype Corsiva"/>
          <w:i/>
          <w:sz w:val="144"/>
          <w:szCs w:val="144"/>
        </w:rPr>
        <w:t xml:space="preserve">Паспорт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i/>
          <w:sz w:val="96"/>
          <w:szCs w:val="96"/>
          <w:u w:val="single"/>
        </w:rPr>
        <w:t>учебного кабинет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(русского языка и литературы)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в. кабинетом:</w:t>
      </w:r>
      <w:r>
        <w:rPr>
          <w:rFonts w:cs="Monotype Corsiva" w:ascii="Monotype Corsiva" w:hAnsi="Monotype Corsiva"/>
          <w:i/>
          <w:sz w:val="52"/>
          <w:szCs w:val="52"/>
        </w:rPr>
        <w:t xml:space="preserve"> Куценко Лариса Николаевна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 на 2018-2019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Ф.И.О. учителя, ответственного за кабинет: </w:t>
      </w:r>
      <w:r>
        <w:rPr>
          <w:b/>
          <w:sz w:val="32"/>
          <w:szCs w:val="32"/>
        </w:rPr>
        <w:t>Куценко Л.Н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>Уро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20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1"/>
        <w:gridCol w:w="1805"/>
        <w:gridCol w:w="1435"/>
        <w:gridCol w:w="1800"/>
        <w:gridCol w:w="1440"/>
        <w:gridCol w:w="2525"/>
      </w:tblGrid>
      <w:tr>
        <w:trPr>
          <w:trHeight w:val="9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567" w:header="0" w:top="851" w:footer="0" w:bottom="227"/>
          <w:pgBorders w:display="allPages" w:offsetFrom="text">
            <w:top w:val="thickThinMediumGap" w:sz="24" w:space="13" w:color="000000"/>
            <w:left w:val="thickThinMediumGap" w:sz="24" w:space="6" w:color="000000"/>
            <w:bottom w:val="thickThinMediumGap" w:sz="24" w:space="3258" w:color="000000"/>
            <w:right w:val="thickThinMediumGap" w:sz="24" w:space="1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лощадь кабинета  - 16 кв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мест для учащихся –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ещение – естественное искусств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ность проветривания – име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 – линолеу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системы отопления – удовлетворитель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бель – количество парт 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тол учительский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тулья-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ции по технике безопасности и охране труда – 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ы эвакуации в случае ЧС – име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течка -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Схема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словные (цифровые) обознач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аф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ска настен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456565</wp:posOffset>
                </wp:positionV>
                <wp:extent cx="1142365" cy="2279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35.95pt;width:89.9pt;height:17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25pt;margin-top:270.7pt;width:10.1pt;height:30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43015" cy="366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3669840"/>
                          <a:chOff x="0" y="0"/>
                          <a:chExt cx="6342840" cy="36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284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298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а наст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25164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2379960"/>
                            <a:ext cx="130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тол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000" y="1807200"/>
                            <a:ext cx="3157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288.95pt" coordorigin="0,0" coordsize="9989,5779">
                <v:rect id="shape_0" stroked="f" o:allowincell="f" style="position:absolute;left:0;top:0;width:998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79;width:4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а наст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0;width:395;height:420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8;top:3748;width:205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тол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2;top:2846;width:49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400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400000"/>
                          <a:chOff x="0" y="0"/>
                          <a:chExt cx="6285960" cy="540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716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1288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85080"/>
                            <a:ext cx="1288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43981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4606920"/>
                            <a:ext cx="31428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206640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161440"/>
                            <a:ext cx="1288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25.2pt" coordorigin="0,0" coordsize="9899,8504">
                <v:rect id="shape_0" stroked="f" o:allowincell="f" style="position:absolute;left:0;top:0;width:9898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359;top:900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40;top:900;width:2518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0066cc" stroked="t" o:allowincell="f" style="position:absolute;left:1439;top:1079;width:202;height:603;mso-wrap-style:none;v-text-anchor:middle;mso-position-horizontal-relative:char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5039;top:1079;width:202;height:603;mso-wrap-style:none;v-text-anchor:middle;mso-position-horizontal-relative:char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rect id="shape_0" fillcolor="#993300" stroked="t" o:allowincell="f" style="position:absolute;left:1000;top:6926;width:1439;height:899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0066cc" stroked="t" o:allowincell="f" style="position:absolute;left:1518;top:7255;width:494;height:461;mso-wrap-style:none;v-text-anchor:middle;mso-position-horizontal-relative:char" type="_x0000_t136">
                  <v:path textpathok="t"/>
                  <v:textpath on="t" fitshape="t" string="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rect id="shape_0" fillcolor="#cc99ff" stroked="t" o:allowincell="f" style="position:absolute;left:1936;top:3254;width:2518;height:89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0066cc" stroked="t" o:allowincell="f" style="position:absolute;left:3059;top:3404;width:202;height:603;mso-wrap-style:none;v-text-anchor:middle;mso-position-horizontal-relative:char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-80645</wp:posOffset>
                </wp:positionV>
                <wp:extent cx="923290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-6.3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838325</wp:posOffset>
                </wp:positionV>
                <wp:extent cx="327025" cy="682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6821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.75pt;height:537.1pt;mso-wrap-distance-left:9.05pt;mso-wrap-distance-right:9.05pt;mso-wrap-distance-top:0pt;mso-wrap-distance-bottom:0pt;margin-top:144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56"/>
          <w:szCs w:val="56"/>
        </w:rPr>
        <w:t>Перспективный план развития кабинета</w:t>
        <w:br/>
        <w:t xml:space="preserve"> на 2019-2020г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4"/>
        <w:gridCol w:w="1395"/>
        <w:gridCol w:w="1418"/>
        <w:gridCol w:w="1417"/>
        <w:gridCol w:w="1418"/>
        <w:gridCol w:w="15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ео 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b/>
                <w:color w:val="000000"/>
                <w:sz w:val="28"/>
                <w:szCs w:val="28"/>
              </w:rPr>
              <w:t xml:space="preserve"> - пле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ор, экр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К по предме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нды и плакаты ученическ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ный угол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удио диски обуч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очн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Анализ работы кабинет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за 2017 – 2018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та разработка и изготовление дидактического материала по предметам в электронном ви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лнена коллекция дидактического и справоч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бинетом:  Куценко Л.Н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8 – 2019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</w:t>
        <w:br/>
        <w:t xml:space="preserve">                      учебно – воспитательного процесс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14"/>
        <w:gridCol w:w="3248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русскому языку и литератур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енко Л.Н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Л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Планирование работы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на 2018-19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русскому языку и литератур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безопасности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</w:t>
      </w:r>
    </w:p>
    <w:p>
      <w:pPr>
        <w:pStyle w:val="Normal"/>
        <w:tabs>
          <w:tab w:val="clear" w:pos="708"/>
          <w:tab w:val="left" w:pos="81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Куценко Л.Н.</w:t>
      </w:r>
      <w:r>
        <w:br w:type="page"/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Опись имущества кабине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69"/>
        <w:gridCol w:w="19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 и сту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ты дву</w:t>
            </w:r>
            <w:r>
              <w:rPr>
                <w:sz w:val="28"/>
                <w:szCs w:val="28"/>
                <w:lang w:val="en-US"/>
              </w:rPr>
              <w:t>х</w:t>
            </w:r>
            <w:r>
              <w:rPr>
                <w:sz w:val="28"/>
                <w:szCs w:val="28"/>
              </w:rPr>
              <w:t>мест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, тумбоч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опись составляется исходя из наличного имущества и его кол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5:00Z</dcterms:created>
  <dc:creator>Secr</dc:creator>
  <dc:description/>
  <cp:keywords/>
  <dc:language>en-US</dc:language>
  <cp:lastModifiedBy>Школа</cp:lastModifiedBy>
  <dcterms:modified xsi:type="dcterms:W3CDTF">2019-02-27T07:30:00Z</dcterms:modified>
  <cp:revision>26</cp:revision>
  <dc:subject/>
  <dc:title>Паспорт учебного кабинета русского языка и литературы №2</dc:title>
</cp:coreProperties>
</file>