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одионово-Несветайского района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латово-Ивановская основная общеобразовательная школа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МБОУ «Платово-Ивановская ООШ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Утверждено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 Козорезова Е. А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подпи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, ответственный  за кабинет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амутянская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создания паспорта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«Паспорта кабин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агностическая карта учебного кабинета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орудование кабин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ические средств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ое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собия печа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ики,словари, дидактически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тет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е пособия (карточ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литература (брошюры, журналы, книг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изучаемым  предметам (математика, русский язык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уроков по предмета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равила </w:t>
      </w:r>
      <w:r>
        <w:rPr>
          <w:rFonts w:cs="Times New Roman" w:ascii="Times New Roman" w:hAnsi="Times New Roman"/>
          <w:sz w:val="28"/>
          <w:szCs w:val="28"/>
        </w:rPr>
        <w:t>пользования кабин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Инструкция </w:t>
      </w:r>
      <w:r>
        <w:rPr>
          <w:rFonts w:cs="Times New Roman" w:ascii="Times New Roman" w:hAnsi="Times New Roman"/>
          <w:sz w:val="28"/>
          <w:szCs w:val="28"/>
        </w:rPr>
        <w:t>по охране  труда дл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Правила</w:t>
      </w:r>
      <w:r>
        <w:rPr>
          <w:rFonts w:cs="Times New Roman" w:ascii="Times New Roman" w:hAnsi="Times New Roman"/>
          <w:sz w:val="28"/>
          <w:szCs w:val="28"/>
        </w:rPr>
        <w:t xml:space="preserve">  поведения  для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Инстр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хнике безопасности при проведении прогулок, туристических походов, экскур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струкция </w:t>
      </w:r>
      <w:r>
        <w:rPr>
          <w:rFonts w:cs="Times New Roman" w:ascii="Times New Roman" w:hAnsi="Times New Roman"/>
          <w:sz w:val="28"/>
          <w:szCs w:val="28"/>
        </w:rPr>
        <w:t>по  электробезопасности  для  обучающихся в каби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Инструкция</w:t>
      </w:r>
      <w:r>
        <w:rPr>
          <w:rFonts w:cs="Times New Roman" w:ascii="Times New Roman" w:hAnsi="Times New Roman"/>
          <w:sz w:val="28"/>
          <w:szCs w:val="28"/>
        </w:rPr>
        <w:t xml:space="preserve"> по пожарной  безопасности дл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Санитарно-эпидемиологические  требования</w:t>
      </w:r>
      <w:r>
        <w:rPr>
          <w:rFonts w:cs="Times New Roman" w:ascii="Times New Roman" w:hAnsi="Times New Roman"/>
          <w:sz w:val="28"/>
          <w:szCs w:val="28"/>
        </w:rPr>
        <w:t xml:space="preserve">  к  условиям  и  организации  обучения  в  общеобразовательных 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График  занятости кабинета на 2018-2019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План развития кабинета №3  на 2019-2020 уч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Акт готовности кабинета к учебному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ФГОС НОО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тветственная  за кабинет   -  Хамутянская И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 по школе «О паспортизации школьных кабине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ласс, ответственный за кабинет –  1 ,3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лощадь кабинета в м2</w:t>
        <w:tab/>
        <w:t>-   37,9  кв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исло посадочных мест -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хождение кабинета -  правое крыло, одноэтажного 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истема отопления -  водя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ежим работы - односм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Освещенность - люминесцентные лам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Цвет мебели - светло-коричн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Напольное покрытие - деревянное, цвет: красно-коричн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Количество окон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Стены – обо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отолок – белый, побелен водоэмульсионной кра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Доска  ученическая   -  1, цвет  - коричн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Освещение – лампы  энергосберегающие, цвет-б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Оповещение   внутреннее - сигнализ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A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.Диагностическая карта учебного кабинета начальных классов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32"/>
          <w:szCs w:val="32"/>
          <w:lang w:eastAsia="en-US" w:bidi="ar-SA"/>
        </w:rPr>
      </w:r>
    </w:p>
    <w:tbl>
      <w:tblPr>
        <w:tblW w:w="9465" w:type="dxa"/>
        <w:jc w:val="left"/>
        <w:tblInd w:w="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725"/>
        <w:gridCol w:w="1785"/>
        <w:gridCol w:w="420"/>
        <w:gridCol w:w="1845"/>
        <w:gridCol w:w="705"/>
        <w:gridCol w:w="990"/>
        <w:gridCol w:w="1995"/>
      </w:tblGrid>
      <w:tr>
        <w:trPr/>
        <w:tc>
          <w:tcPr>
            <w:tcW w:w="3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бинетом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зав. Кабинетом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функционирования кабинета</w:t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мутянская Ирина Александр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техники безопас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 Т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безопасности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абинета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 за деятельностью кабинета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к кабинету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кабине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для работы учащихся и учителя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 оформления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бразовательного стандарта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мерителей стандарт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 для учащихс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абине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           ( общее состояние)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 ( экран, проектор, аудио, видео и т.д.)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 методическая литература, дидактические материалы, тесты и др. 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учащихся       ( литература, раздаточный материал)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ектирование деятельности учите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 w:bidi="ar-SA"/>
        </w:rPr>
        <w:t>2.Оборудование кабинета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44"/>
        <w:gridCol w:w="28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ученическая 2-хместная, регулируемая по высот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, нерегулируемый по высот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ученичес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- книжный (с 5 дверкам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информацио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р  для питьевой в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ические средств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15"/>
        <w:gridCol w:w="28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ультимед.про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6662"/>
        <w:gridCol w:w="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   пособ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 на 2018-2019 учебный год по предмет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-ческий матер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лекция «Бумага и картон» (раздаточный матери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ческий набор для 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монстрационное пособ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еер гласных (раздаточны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еер  согласных (раздаточ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ер циф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 «Математика»  1 класс в 2-х частях.Ав: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Н. Ф. Рудницкой, Т. В. Юдачева «Математика».(Образовательная система «Начальная школа 21 век». / Руководитель проекта-чл.-корр. РАО проф.Н. Ф. Виноградова. изд. 5-е, переработанное. – Москва Издательский центр «Вента-Граф», 2018 г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бочая тетрадь к учебнику «Математика» 1 класс.Ав.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Н. Ф. Рудницкой, Т. В. Юдачева,«Вента-Граф», 2018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3.Рабочая тетрадь к учебнику «Математика» «Дружим с математикой» 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ебник «Русский язык» 1 класс  в 2-х частях.Ав: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С. В. Иванова, А. О. Евдакимова, М. И. Кузнецова, Л. В. Петленко, В. Ю. Романовой «Русский язык» (Образовательная система «Начальная школа 21 век». / Руководитель проекта-чл.-корр. РАО проф.Н. Ф. Виноградова. изд. 4-е, переработанное. – Москва Издательский центр «Вента-Граф», 2018 г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чая тетрадь по русскому языку для 1-го клас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.:.: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С. В. Иванова, А. О. Евдокимова,«Вента-Граф», 2018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ебник «Литературное чтение» 1 класс  в 2-х частях.Ав: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Л. А. Ефросинина «Литературное чтение».(Образовательная система «Начальная школа 21 век». /  Изд. 6-е, доработанное. – Москва Издательский центр «Вента-Граф», 2018 г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8. Рабочая тетрадь  «Литературное чтение» 1 класс   Л. А. Ефросинина «Вента-Граф», 2018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амостоятельные и контрольные работы по курсу «Математика» 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амостоятельные и контрольные работы по курсу «Русский язык» 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.Учебник «Окружающий мир» 1 класс в 2-х частях.Ав: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Н. Ф Виноградовой «Окружающий мир». (Образовательная система «Начальная школа 21 век». / Руководитель проекта-чл.-корр. РАО ,заслуж. Деятель науки, проф.Н. Ф. Виноградова. изд. 5-е, доработанное. – Москва Издательский центр «Вента-Граф», 2018 г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12..Рабочая  тетрадь к  учебнику «Окружающий мир» 1 класс Н. Ф Виноградовой «Вента-Граф», 2018 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13. Учебник «Технология» 1 класс.Ав:Геронимус Т.М. «Технология»: Маленький мастер: учеб. для 2 кл. (М.: АСТ_ПРЕСС ШКОЛА, 2018 г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14.Учебник «Физическая культура» для 1-4 класса.Ав.:Лях В. И. «Физическая культура 1-4 классы»(Учеб. Для общеобразоват. организаций  / Москва «Просвещение» 2015 г.- «Школа Росси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15. Учебник  по  изобразительному искусству для 1 класса.Ав:В. С. Кузина, Э. И. Кубышкиной  «Изобразительное искусство».(Изд. 16-е, стериотипное. Москва Издательский центр «Дрофа», 2018 г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Рабочаяя тетрадь по изобразительному  искусству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 1 класса.Ав:В. С. Кузина, Э. И. Кубышк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 «Дрофа», 2018 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Учебник «Музыка» 1 класс. Ав.:В.О.Усачёва, Л.В.Школяр.М.;Баласс,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Методические рекомендации для учителя по курсу «Математика»ми по курсу .Ав.:С.А.Козлова,А.Г.Рубин,А.В.Горячев.М.;Баласс,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Методические рекомендации для учителя.Уроки литературного чтения в 1-м классе. Ав.:Р.Н.Бунеев,Е.В.Бунеева,О.В.Пронина,О.В.Чиндилова.М.;Баласс,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Русский  язык.1 класс.Поурочные  планы по 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Толковый  словарик к учебнику литературное 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Диагностика  метапредметных и личностных результатов  начального  образования.Проверочные работы. 1 класс.Ав.:Е.В.Бунеева,А.А.Вахруше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озлова,О.В.Чиндилова.М.;Баласс,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Методические рекомендации  для  учителя к урокам технологии в 1- 2 классах.Ав.:ЕА.Лутц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Баласс,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6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Учебник «Математика»  3 класс в 2-х частях.Ав: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 xml:space="preserve">Н. Ф. Рудницкой, Т. В. Юдачева «Математика».(Образовательная система «Начальная школа 21 век». / Руководитель проекта-чл.-корр. РАО проф.Н. Ф. Виноградова. изд. 5-е, переработанное. – Москва Издательский центр «Вента-Граф», 2081 г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Рабочая тетрадь к учебнику «Математика» 3класс.Ав.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Н. Ф. Рудницкой, Т. В. Юдачева,«Вента-Граф», 2018 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3.Рабочая тетрадь к учебнику «Математика» «Дружим с математикой»  3 клас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Учебник «Русский язык» 3 класс  в 2-х частях.Ав: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 xml:space="preserve">С. В. Иванова, А. О. Евдакимова, М. И. Кузнецова, Л. В. Петленко, В. Ю. Романовой «Русский язык» (Образовательная система «Начальная школа 21 век». / Руководитель проекта-чл.-корр. РАО проф.Н. Ф. Виноградова. изд. 4-е, переработанное. – Москва Издательский центр «Вента-Граф», 2018 г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Рабочая тетрадь по русскому языку для 3-го клас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.:.: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С. В. Иванова, А. О. Евдокимова,«Вента-Граф», 2018 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6. Рабочая тетрадь по русскому языку «Учись писать без ошибок»  2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Учебник «Литературное чтение» 3 класс  в 2-х частях.Ав: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 xml:space="preserve">Л. А. Ефрасинина «Литературное чтение».(Образовательная система «Начальная школа 21 век». /  Изд. 6-е, доработанное. – Москва Издательский центр «Вента-Граф», 2018 г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8. Рабочая тетрадь  «Литературное чтение» 3 класс   Л. А. Ефрасинина «Вента-Граф», 2018 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Самостоятельные и контрольные работы по курсу «Математика»  3 клас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Самостоятельные и контрольные работы по курсу «Русский язык»  3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.Учебник «Окружающий мир» 3 класс в 2-х частях.Ав: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 xml:space="preserve">Н. Ф Виноградовой «Окружающий мир». (Образовательная система «Начальная школа 21 век». / Руководитель проекта-чл.-корр. РАО ,заслуж. Деятель науки, проф.Н. Ф. Виноградова. изд. 5-е, доработанное. – Москва Издательский центр «Вента-Граф», 2018 г)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A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12..Рабочая  тетрадь к  учебнику «Окружающий мир» 3 класс Н. Ф Виноградовой «Вента-Граф», 2018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A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13. Учебник «Технология» 3 класс.Ав:Геронимус Т.М. «Технология»: Маленький мастер: учеб. для 2 кл. (М.: АСТ_ПРЕСС ШКОЛА, 2018 г.)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A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>14.Учебник «Физическая культура» для 1-4 класса.Ав.:Лях В. И. «Физическая культура 1-4 классы»(Учеб. Для общеобразоват. организаций  / Москва «Просвещение» 2015 г.- «Школа России»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 xml:space="preserve">15. Учебник  по  изобразительному искусству для 3 класса.Ав:В. С. Кузина, Э. И. Кубышкиной  «Изобразительное искусство».(Изд. 16-е, стериотипное. Москва Издательский центр «Дрофа», 2018 г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Рабочаяя тетрадь по изобразительному  искусству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 xml:space="preserve"> 3 класса.Ав:В. С. Кузина, Э. И. Кубышкин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  <w:lang w:eastAsia="ru-RU" w:bidi="ar-SA"/>
                    </w:rPr>
                    <w:t xml:space="preserve"> «Дрофа», 2018г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Учебник «Музыка» 3 класс. Ав.:В.О.Усачёва, Л.В.Школяр.М.;Баласс,201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Методические рекомендации для учителя.Уроки литературного чтения в 3-м классе. Ав.:Р.Н.Бунеев,Е.В.Бунеева,О.В.Пронина,О.В.Чиндилова.М.;Баласс,201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Русский  язык.3 класс.Поурочные  планы по  учебнику  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Типовые тестовые задания по русскому языку.Ав.:О.Н.Крылова.М.;Изд-во «Экзамен»,20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овые тестовые задания по окружающему  миру.Ав.:О.Н.Крылова.М.;Изд-во «Экзамен»,20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овые тестовые задания по литературному чтению.Ав.:О.Н.Крылова.М.;Изд-во «Экзамен»,201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ноуровневые  тестовые задания по предмета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ля дополни-тельного чт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селые классные часы в 1-3 классах.Ди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ов на дону,изд-во «Феникс»,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е классные часы в 1 – 3  классах.Ди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ов на дону,изд-во «Феникс»,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ные тексты  для проверки  техники  чтения:1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адиционные  школьные  праздники.Сценарии общешкольных мероприятий. Е.В.Бобиченко,Волгоград, «Учитель»,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лассные часы.1 класс.Г.П.Попова,Волгоград, «Учитель»,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мплексная итоговая аттестация в начальной 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«Начальные класс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плакатов по русскому язы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мпоненты сложения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омпоненты  вычит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мпоненты у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Компоненты д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.Начальная  ш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уда и как обращаться за помощ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знакомый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равила перехода проезжей ч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бщественный транспор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Правила поведения в природных услов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Правила поведения при пожаре в до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Правила поведения при стрельбе и угрозе взры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Личная гигиена школь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Правила поведения на водоёмах ле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Правила поведения на водоёмах зи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 алфави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Русский алфави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усский алфавит с названиями бу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Русский  алфавит. Пропис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Русский  алфавит в карти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равила пользования кабинетом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ебный кабинет открывается за 30 минут до начала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ходиться в кабинете разрешается только в сменной обуви  и  в  присутствии  учителя или  дежурного  по  эт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громождать проходы сумками и портф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ередвигать мебель без  разрешения учителя, ответственного  за каби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осить посторонние предметы на ур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огать электрические роз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адиться и загромождать радиаторы ото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обходимо проветривать кабинет каждую пере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журным учащимся готовить доску к уроку  во время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По окончании занятий  не  ставить ученические стулья на парты, 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игать  их  за  п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ходя  из кабинета  выключать  свет, закрывать  открытые  окна, выключать  технические средства  обучения (если таковые име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ходя  домой  ответственный  за кабинет  обязан  закрыть кабинет  на ключ  и  ключ  сдать  дежурному  охран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Инстру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хране  труда для обучающихся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кола  расположена в месте, имеющем ряд опасных для жизни и здоровья фактор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близи школы проходит автотрасса,  расположены  перекрест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 дороге в школу и обратно необходим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дорогу только в установленных мест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 убедиться, что движущегося транспорта в опасной близости н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В школе имеются учебные кабинеты повышенной степени опасности: химический, физический, биологический, информатики 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 избежание травмоопасных ситуаций в школе нельз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ать и толкаться во время перемен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в коридорах разлитую на полу вод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аться на трубах парового отоп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е аптечки имеются в кабинетах химии, физики, биологии, информатики, трудового обучения, начальных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. При пожаре звонить по телефону </w:t>
      </w:r>
      <w:r>
        <w:rPr>
          <w:i/>
          <w:iCs/>
          <w:color w:val="000000"/>
          <w:sz w:val="28"/>
          <w:szCs w:val="28"/>
          <w:u w:val="single"/>
        </w:rPr>
        <w:t>0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вызов милиции </w:t>
      </w:r>
      <w:r>
        <w:rPr>
          <w:i/>
          <w:iCs/>
          <w:color w:val="000000"/>
          <w:sz w:val="28"/>
          <w:szCs w:val="28"/>
        </w:rPr>
        <w:t xml:space="preserve">02 , </w:t>
      </w:r>
      <w:r>
        <w:rPr>
          <w:color w:val="000000"/>
          <w:sz w:val="28"/>
          <w:szCs w:val="28"/>
        </w:rPr>
        <w:t xml:space="preserve">вызов скорой помощи </w:t>
      </w:r>
      <w:r>
        <w:rPr>
          <w:i/>
          <w:iCs/>
          <w:color w:val="000000"/>
          <w:sz w:val="28"/>
          <w:szCs w:val="28"/>
          <w:u w:val="single"/>
        </w:rPr>
        <w:t>03</w:t>
      </w:r>
      <w:r>
        <w:rPr>
          <w:i/>
          <w:iCs/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>Телефон находится в кабинете директо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резвычайной ситуации все сотрудники и учащиеся школы должны быть немедленно эвакуированы. Сигнал тревоги подается продолжительной серией коротких звонков. Учащиеся покидают помещение класса и организованно выходят из школы вместе с учителем в соответствии с планом эвакуации . Во время эвакуации класс должен иметь при себе комплект, включающий ватно-марлевые повязки, бутыль с водой и два флажка для перехода улицы. Переход перекрестка осуществляется только в колонне. В случае поступления сигнала «химическая тревога» движение колонны происходит в направлении, перпендикулярном направлению вет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оявлении в школе посторонних людей, ведущих себя подозрительно или агрессивно, необходимо немедленно сообщить об этом тех персоналу или ближайшему учител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допускается нахождение в школе бродячих кошек и соб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ходясь в школьном буфете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буфете в верхней одежде и головном убо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аствуя в проведении санитарных часов, необходимо соблюдать меры безопасности; при мытье окон запрещается высовываться из н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ведения  для  учащих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средней общеобразовательной школы должен соблюдат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Общие правила повед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егулярно посещать уроки и обязательные внеурочные мероприятия (классные часы, предметные экскурсии и др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ходить в школу заблаговременно; до звонка на пройти к кабинету, в котором будет проходить очередное занят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обязательном порядке иметь при себе все необходимы данный день учебники, тетради, дневник, ручку и другие школьные принадлеж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егулярно готовить домашние зад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блюдать в школе чистоту и поряд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 осенне-весенний период, а также в ненастную погоду иметь при себе сменную обувь, переобуваться перед началом первого урока на 1 этаже школ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Не курить в помещениях школ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Беречь школьное имущество. Не рисовать на стенах и пар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Быть аккуратным, носить опрятную одежд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1 Иметь спортивную форму для уроков физкультуры и спецодежду для уроков труд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равила поведения на уроке и перемен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блюдать дисциплину как на уроках, так и на перемен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 окончании уроков выходить из класса с целью провет​ривания кабине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Быть вежливым и предупредительным с другими учащимися и учителями, уважительно относиться к товарищ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ыполнять требования дежурных учителей и учащих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о время перемен не бегать, не толкаться, не создавать травмоопас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Быть предельно внимательным на лестницах: не бегать по им, не прыгать через ступеньки, не кататься на перилах, не перетягивать и не перегибаться опасно через них. Останавливать нарушителей правил безопас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равила поведения в столово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блюдать дисциплину и терпение, завтраки и обеды полу​чать только в порядке очеред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о время еды вести себя спокойно, не размахивать столо​выми приборами, не кричать, не толкать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еред приемом пищи вымыть руки с мылом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Не следует находиться в буфете в верхней одежде и голов​ном уб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Инструк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хнике безопасности при проведении прогулок, туристических походов, экскурс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​ Общие требования безопасност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1. К прогулкам, туристическим походам, экскурсиям допускаются лица, прошедшие  инструктаж по Т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асные производственные фактор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ирование ног при неправильной подборке обуви, передвижение без обуви, а также без брюк или чулок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ядовитыми растениями, плодами, гриба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3. При проведении прогулки, туристического похода, экскурсии   учащихся должны сопровождать 2 взрослы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оказания первой медицинской помощи пострадавшим во время прогулки, туристического похода, экскурсии, экспедиции обязательно иметь аптечку с набором необходимым медикаментов и перевязочных средст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Требования безопасности перед началом работ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1. Пройти соответствующую подготовку, инструктаж,   представить справку о состоянии здоровь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еть одежду и обувь, соответствующую конкретным погодным условиям, не затрудняющую движения. Для предотвращения травм и укусов ног надеть брюки или чулк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 Убедиться в наличии и укомплектованности медицинской аптеч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Требования безопасности во время прогулки, туристического похода, экскур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дисциплину, выполнять все указания руководителя и его заместителя, самовольно не изменять установленный маршрут движения, не покидать места расположения группы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2. Общая продолжительность прогулки составляет 1-4 час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3. Во время привалов и  во избежание ожогов и лесных пожаров не разводить кост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пробовать на вкус какие-либо растения, плоды и гриб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трогать руками ядовитых растений и грибов, а также колючих растений и кустарн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ередвижении не снимать обувь и не ходить босик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 избежание заражения желудочно-кишечными болезнями не пить воду из непроверенных открытых водоемов, использовать для этого питьевую воду из фляжки, которую необходимо брать с собой, или кипяченную вод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тноситься бережно к природе, к личному и групповому имуществу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Требования безопасности в аварийных ситуация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травлении ядовитыми растениями, плодами и грибами немедленно отправить пострадавшего в ближайшее лечебное учреждение и сообщить об этом администрации учреждения и родителям пострадавш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воспитанниками травмы сообщить об этом воспитателю, который должен оказать первую медицинскую помощь пострадавшему, сообщить администрации учреждения, при необходимости - отправить пострадавшего в ближайшее лечебное учрежд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прогулки, туристического поход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ить по списку наличие воспитанников в групп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Инструкция по  электробезопасности  для  обучающихся в кабинет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​ 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Уходя из дома или даже из комнаты, обязательно выключайте электроприборы (утюг, телевизор и т. п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​ Не вставляйте вилку в штепсельную розетку мокрыми рук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 Никогда не тяните за электрический провод руками – может случиться короткое замык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​ Ни в коем случае не подходите к оголенному проводу и не дотрагивайтесь до него - может ударить ток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​ Не пользуйтесь утюгом, чайником, плиткой без специальной подста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​ Не прикасайтесь к нагреваемой воде и сосуду (если он металлический) при включенном в сеть нагревате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​ Никогда не протирайте включенные электроприборы влажной тряпк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​ Не вешайте цветочные горшки над электрическими провод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​ Нельзя гасить загоревшиеся электроприборы вод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​ Не прикасайтесь к провисшим или лежащим на земле провод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​ 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​ 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​ Не используйте бумагу или ткань в качестве абажура электролампоче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​ Не пытайтесь проводить ремонт электроприборов при их включенном состоянии (в электросети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​ 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Инструкция по пожарной  безопасности для обучающих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ППБ-01-93, ППБ  101-89  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 за  обеспечение  пожарной  безопасности  в  учебном  кабинете  несет  учитель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 кабинете  запрещается: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 с  целью  отопления  нестандартные  (самодельные)  нагревательные  приборы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 электроплитки, кипятильники, электрочайники, электроутюги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ртывать  электрические  лампы  бумагой, материей  и  другими  горючими  материалами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ранить  на  рабочих  местах  и  в  шкафах, а  также  оставлять  в  карманах  спецодежды  использованные  обтирочные  материалы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ать  в  одну  розетку  несколько  мощных  потребителей  электроэнергии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 в  кабинете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ребования безопасности перед началом работ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готовить к работе необходимое оборудование и приборы, учебно-наглядные  пособия, проверить их исправность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Требования безопасности во время работ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се неисправности  в  электросетях  и  электроаппаратуре  должны  немедленно  устранятьс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 кабинете  запрещается: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 кабели  и  провода  с  поврежденной  или  потерявшей  защитные  свойства  изоляцией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 под  напряжением  электрические  провода  и  кабели  с  неизолированными  концами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 поврежденными  розетками, ответвительными  коробками, рубильниками  и  другими  электроустановочными  изделиями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язывать  и  скручивать  провода, а  также  оттягивать  провода  и  светильники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 ролики, выключатели, штепсельные  розетки  для  подвешивания  одежды  и  других  предметов;</w:t>
      </w:r>
    </w:p>
    <w:p>
      <w:pPr>
        <w:pStyle w:val="Style20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мать  стеклянные  колпаки  со  светильников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о  окончании  занятий  в  кабинете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Требования безопасности в аварийных ситуациях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 по  телефону  01  и приступить к тушению очага возгорания углекислотным (порошковым) огнетушителем или песком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Требования безопасности по окончании работ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ключить электрические устройства и приборы от источника питан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вести в порядок рабочее место, убрать оборудование и приборы в шкафы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абинете  число  столов  не  должно  превышать  количества, установленного  нормой  проектирован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новка  мебели  и  оборудования  в  кабинете  не  должна  препятствовать  эвакуации  людей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Санитарно-эпидемиологические  требования  к  условиям  и  организации  обучения  в  общеобразовательных  учреждениях</w:t>
      </w:r>
    </w:p>
    <w:p>
      <w:pPr>
        <w:pStyle w:val="Style20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эпидемиологические 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ПиН 2.4.2.1178-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ами двухместных столов - не менее 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ом столов и наружной продольной стеной – не менее 50-7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ом столов и внутренней продольной стеной (перегородкой) или шкафами, стоящими вдоль этой стены – не менее 50-7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ледних столов до стены (перегородки), противоположной классной доске, -не менее 70, от задней стены, являющейся наружной, - не менее 100; а при наличии оборотных классов -1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монстрационного стола до учебной доски – не менее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ервой парты до учебной доски – 2,4 – 2,7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удалённость последнего места обучающегося от учебной доски -8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ижнего края учебной доски над полом – 80-90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- угол видимости доски (от края доски длиной 3м до середины крайнего места обучающегося за передним столом) должен быть не менее 35 градусов для обучающихся 2-3 ступени и не менее 45 градусов для детей 6-7 лет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леологический паспорт кабинета .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25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48"/>
        <w:gridCol w:w="4727"/>
      </w:tblGrid>
      <w:tr>
        <w:trPr/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гигиеническая оценка классной комнат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й освещён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аиболее удалённое место 1,75 – 2 % 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оток све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только с левой стороны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левой сторон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етовых проёмов в стене, где висит доска </w:t>
            </w:r>
            <w:r>
              <w:rPr>
                <w:rFonts w:cs="Times New Roman" w:ascii="Times New Roman" w:hAnsi="Times New Roman"/>
              </w:rPr>
              <w:t xml:space="preserve"> ( не допускается 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особий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ереди, сбоку, позад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ориентация окон классных комнат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нормы соблюдение окон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ота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цветов в классе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зади, впереди, сбоку ( в специально отведённых местах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ветильни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раздельное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лняемость классной комнат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,9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лассной комнаты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 столов в классной комнате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класс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ку, впереди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360" w:hanging="0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График  занятости кабинета на 2018-2019 уч.год</w:t>
      </w:r>
      <w:r>
        <w:rPr>
          <w:rFonts w:cs="Times New Roman" w:ascii="Times New Roman" w:hAnsi="Times New Roman"/>
          <w:b/>
          <w:sz w:val="36"/>
          <w:szCs w:val="36"/>
        </w:rPr>
        <w:t xml:space="preserve"> .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25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04"/>
        <w:gridCol w:w="6075"/>
      </w:tblGrid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>
          <w:rFonts w:ascii="Times New Roman" w:hAnsi="Times New Roman" w:eastAsia="Calibri" w:cs="Times New Roman"/>
          <w:b/>
          <w:b/>
          <w:color w:val="00000A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36"/>
          <w:szCs w:val="36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 w:bidi="ar-SA"/>
        </w:rPr>
        <w:t xml:space="preserve">                       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  <w:t>13.План развития кабинета на 2019-2020 уч.год.</w:t>
      </w:r>
    </w:p>
    <w:tbl>
      <w:tblPr>
        <w:tblW w:w="9375" w:type="dxa"/>
        <w:jc w:val="left"/>
        <w:tblInd w:w="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60"/>
        <w:gridCol w:w="5820"/>
        <w:gridCol w:w="2295"/>
      </w:tblGrid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изготовление и систематизацию раздаточного материала по предметам по мере изучения тем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дидактического материала: контрольно – измерительные материалы по математике для 2 кл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му языку 2 кл.,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му миру 2  кл.,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му чтению  2 кл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презентаций по предметам по мере изучения тем для 2 класса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учебных программ, дисков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таблиц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  <w:t>Июнь-авгус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ери в кабинете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рам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кабинета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9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Акт готовности кабинета к учебному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autoSpaceDE w:val="false"/>
        <w:spacing w:before="0" w:after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формление кабинета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095"/>
        <w:gridCol w:w="157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птимальная организация пространства: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а педагога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ческих ме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янных и сменных учебно-информационных стендов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ают: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мендации по проектированию учебной деятельности;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ыполнению программы развития общественных умений и навыков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TextBody"/>
        <w:shd w:fill="FFFFFF" w:val="clear"/>
        <w:autoSpaceDE w:val="false"/>
        <w:spacing w:before="0" w:after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блюдение в кабинете: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095"/>
        <w:gridCol w:w="16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х норм: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ность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мебе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TextBody"/>
        <w:shd w:fill="FFFFFF" w:val="clear"/>
        <w:autoSpaceDE w:val="false"/>
        <w:spacing w:before="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ценка кабинета по итогам проверки готовности к новому учебному году: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923"/>
        <w:gridCol w:w="2867"/>
        <w:gridCol w:w="192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рекоменд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иректора ООШ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Утверждено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 Козорезова Е. А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both"/>
        <w:rPr>
          <w:rFonts w:ascii="Arial" w:hAnsi="Arial" w:eastAsia="Calibri" w:cs="Arial"/>
          <w:b/>
          <w:b/>
          <w:i/>
          <w:i/>
          <w:color w:val="00000A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eastAsia="ru-RU" w:bidi="ar-SA"/>
        </w:rPr>
        <w:t>_________________ подпись</w:t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A"/>
          <w:szCs w:val="28"/>
          <w:lang w:eastAsia="en-US" w:bidi="ar-SA"/>
        </w:rPr>
      </w:pPr>
      <w:r>
        <w:rPr>
          <w:rFonts w:eastAsia="Calibri" w:cs="Arial" w:ascii="Arial" w:hAnsi="Arial"/>
          <w:b/>
          <w:i/>
          <w:color w:val="00000A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A"/>
          <w:szCs w:val="28"/>
          <w:lang w:eastAsia="en-US" w:bidi="ar-SA"/>
        </w:rPr>
      </w:pPr>
      <w:r>
        <w:rPr>
          <w:rFonts w:eastAsia="Calibri" w:cs="Arial" w:ascii="Arial" w:hAnsi="Arial"/>
          <w:b/>
          <w:i/>
          <w:color w:val="00000A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/>
      </w:pPr>
      <w:r>
        <w:rPr>
          <w:rFonts w:eastAsia="Calibri" w:cs="Arial" w:ascii="Arial" w:hAnsi="Arial"/>
          <w:b/>
          <w:i/>
          <w:color w:val="00000A"/>
          <w:sz w:val="28"/>
          <w:szCs w:val="28"/>
          <w:lang w:eastAsia="en-US" w:bidi="ar-SA"/>
        </w:rPr>
        <w:t>План работы кабинета на 2018 - 2019 учебный год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8"/>
        <w:gridCol w:w="5073"/>
        <w:gridCol w:w="1660"/>
        <w:gridCol w:w="2271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талога учебно-методической литератур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отеки учебного оборудова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ых пособи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ьному графику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по предмету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ИК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ой работы кабинета (анализ работы за 2015 - 2016 учебный год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i/>
        </w:rPr>
        <w:t>Перспективный план развития кабинета </w:t>
      </w:r>
    </w:p>
    <w:p>
      <w:pPr>
        <w:pStyle w:val="Style21"/>
        <w:pBdr/>
        <w:spacing w:before="0" w:after="0"/>
        <w:ind w:left="11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роцесс:</w:t>
      </w:r>
    </w:p>
    <w:p>
      <w:pPr>
        <w:pStyle w:val="Style21"/>
        <w:pBdr/>
        <w:spacing w:before="0" w:after="0"/>
        <w:ind w:left="1167" w:right="56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pBdr/>
        <w:spacing w:before="0" w:after="0"/>
        <w:ind w:left="116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одолжить работу по накоплени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1. материалов для учащихся по индивидуальной форме обучения;</w:t>
      </w:r>
      <w:r>
        <w:rPr/>
        <w:br/>
      </w:r>
      <w:r>
        <w:rPr>
          <w:rFonts w:cs="Times New Roman" w:ascii="Times New Roman" w:hAnsi="Times New Roman"/>
          <w:sz w:val="28"/>
        </w:rPr>
        <w:t>2. карточек-задан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ифференцированной работы с учащимися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самостоятельных и практических работ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раздаточный материал для 2 класса;</w:t>
      </w:r>
    </w:p>
    <w:p>
      <w:pPr>
        <w:pStyle w:val="TextBody"/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ножить тесты для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лекать учащихся в творческие работы с целью использования их в учебном процесс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pBdr/>
        <w:spacing w:before="0" w:after="0"/>
        <w:ind w:left="11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работа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и накапливать сценарии внеклассных мероприят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уск стенгазе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pBdr/>
        <w:spacing w:before="0" w:after="0"/>
        <w:ind w:left="11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рректировка календарно-методических план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ение уроков учителей начальных классов района, анализ уроков, бесед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рабочей программы на основе Федерального компонента государственного стандарта образования и образовательной программы школ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тестов, опорных конспектов.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pBdr/>
        <w:spacing w:before="0" w:after="0"/>
        <w:ind w:left="11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ст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Электронные пособия по предметам для 2  клас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sectPr>
      <w:type w:val="nextPage"/>
      <w:pgSz w:w="11906" w:h="16838"/>
      <w:pgMar w:left="1192" w:right="1192" w:gutter="0" w:header="0" w:top="1192" w:footer="0" w:bottom="11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4:00Z</dcterms:created>
  <dc:creator/>
  <dc:description/>
  <cp:keywords/>
  <dc:language>en-US</dc:language>
  <cp:lastModifiedBy>Школа</cp:lastModifiedBy>
  <cp:lastPrinted>2016-01-11T11:33:00Z</cp:lastPrinted>
  <dcterms:modified xsi:type="dcterms:W3CDTF">2019-02-27T07:47:00Z</dcterms:modified>
  <cp:revision>18</cp:revision>
  <dc:subject/>
  <dc:title/>
</cp:coreProperties>
</file>