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 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Управления образования                                                                                   Родионово – Несветайского района                                                           от 09.09.201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3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школьного тура всероссийской  олимпиады школьников                            по общеобразовательным предметам,                                                                          начало всех олимпиад: 10-00 час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4"/>
        <w:gridCol w:w="1588"/>
        <w:gridCol w:w="1664"/>
        <w:gridCol w:w="2126"/>
        <w:gridCol w:w="12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, в которых проводится олимпиа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 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кл. – 60 мин.                        8 кл- 1 час                 9-11кл -12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кл.-80 мин.                               7-8 кл.- 90 мин.                        9-11 кл.-135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 – 8кл-1ч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мин.;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кл -2ч. 3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6 кл. – 2ч.;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. – 3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 -60мин                          9-11кл. -120 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 кл.- 13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.-60 мин. (теория)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ин. (практи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кл. -1 час;              7-8 кл. -2ч.;                9-11 кл. – 3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кл.- 1 час; 6-11 кл.- 1 час 3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юноши, девуш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,7-8, 9-11 кл.-45 мин.           (теор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11 кл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льчики, девоч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.-1 ч.             (теор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;9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; 9-11 кл. – 3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;7-8;9-11 к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;-1ч.; 7-8 -1,5 ч;                9-11 кл. – 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;7-8;9-11 к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;-1ч.; 7-8 -1 ч;                   9-11 кл. – 9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;9;10-11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;9;10-11кл- 2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и МХ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;7-8; 9,10-11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. – 1, 5 ч;   7-8- 2ч.;               9,10,11 – 2 ч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 11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 11кл – 6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сский язы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-45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темати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- 45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тапредмет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- 45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8:00Z</dcterms:created>
  <dc:creator>1</dc:creator>
  <dc:description/>
  <dc:language>en-US</dc:language>
  <cp:lastModifiedBy>1</cp:lastModifiedBy>
  <dcterms:modified xsi:type="dcterms:W3CDTF">2019-10-09T10:32:00Z</dcterms:modified>
  <cp:revision>3</cp:revision>
  <dc:subject/>
  <dc:title/>
</cp:coreProperties>
</file>