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яснительная записка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ми нормативными документами, определяющими содержание рабочей программы по предмету «Речевая практика» образовательной области «Язык и речевая практика»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ый закон Российской Федерации от 29 декабря 2012г. N273-ФЗ "Об    образовании в Российской Федерации"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образования для обучающихся с умственной отсталостью, утвержденный приказом Министерства образования и науки РФ от 19 декабря 2014г. №1599 </w:t>
      </w:r>
      <w:r>
        <w:rPr>
          <w:rFonts w:eastAsia="Calibri" w:cs="Times New Roman" w:ascii="Times New Roman" w:hAnsi="Times New Roman"/>
          <w:bCs/>
          <w:sz w:val="28"/>
          <w:szCs w:val="28"/>
        </w:rPr>
        <w:t>"Об утверждении федерального государственного образовательного стандар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разования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обучающихся с умственной отсталостью"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bookmarkStart w:id="0" w:name="OLE_LINK5"/>
      <w:bookmarkStart w:id="1" w:name="OLE_LINK4"/>
      <w:bookmarkStart w:id="2" w:name="OLE_LINK31"/>
      <w:bookmarkStart w:id="3" w:name="OLE_LINK30"/>
      <w:bookmarkEnd w:id="0"/>
      <w:bookmarkEnd w:id="1"/>
      <w:bookmarkEnd w:id="2"/>
      <w:bookmarkEnd w:id="3"/>
      <w:r>
        <w:rPr>
          <w:rFonts w:eastAsia="Calibri" w:cs="Times New Roman" w:ascii="Times New Roman" w:hAnsi="Times New Roman"/>
          <w:sz w:val="28"/>
          <w:szCs w:val="28"/>
        </w:rPr>
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,(вариант 1) (</w:t>
      </w:r>
      <w:r>
        <w:rPr>
          <w:rFonts w:cs="Times New Roman" w:ascii="Times New Roman" w:hAnsi="Times New Roman"/>
          <w:sz w:val="28"/>
          <w:szCs w:val="28"/>
        </w:rPr>
        <w:t>протокол  от 01.11.2019 Приказ № 121</w:t>
      </w:r>
      <w:r>
        <w:rPr>
          <w:rFonts w:eastAsia="Calibri" w:cs="Times New Roman" w:ascii="Times New Roman" w:hAnsi="Times New Roman"/>
          <w:sz w:val="28"/>
          <w:szCs w:val="28"/>
        </w:rPr>
        <w:t>)</w:t>
      </w:r>
    </w:p>
    <w:p>
      <w:pPr>
        <w:pStyle w:val="Style17"/>
        <w:keepNext w:val="true"/>
        <w:keepLines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bookmarkStart w:id="4" w:name="OLE_LINK5"/>
      <w:bookmarkStart w:id="5" w:name="OLE_LINK4"/>
      <w:bookmarkStart w:id="6" w:name="OLE_LINK31"/>
      <w:bookmarkStart w:id="7" w:name="OLE_LINK30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Учебный план индивидуального обучения на дому ученика 1 класса Зубкова Владимира и годовой календарный график МБОУ «Платово-Ивановская ООШ» на 2019-2020 учебный год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абочей программе учебных курсов, предметов, дисциплин (модулей) МБОУ «Платово-Ивановская ООШ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цель</w:t>
      </w:r>
      <w:r>
        <w:rPr>
          <w:rFonts w:cs="Times New Roman" w:ascii="Times New Roman" w:hAnsi="Times New Roman"/>
          <w:sz w:val="28"/>
          <w:szCs w:val="28"/>
        </w:rPr>
        <w:t xml:space="preserve"> курса «Речевая практика» - развитие речевой коммуникации учащихся с интеллектуальной недостаточностью как способности использовать вербальные и невербальные средства для общения с окружающими людьми в различных ситуация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ть у детей общеречевые навы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вать слуховое и зрительное восприятие, совершенствовать произношение сл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оянное повышение речевой мотивации учащих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одновременное развитие всех сторон (фонетической, лексической, грамматической) устной речи с целью обеспечения языковой базы для чёткого и полного освещения темы;</w:t>
      </w:r>
    </w:p>
    <w:p>
      <w:pPr>
        <w:pStyle w:val="Normal"/>
        <w:tabs>
          <w:tab w:val="clear" w:pos="708"/>
          <w:tab w:val="left" w:pos="120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  <w:tab/>
        <w:t>организация связных высказываний школьников</w:t>
      </w:r>
    </w:p>
    <w:p>
      <w:pPr>
        <w:pStyle w:val="Normal"/>
        <w:tabs>
          <w:tab w:val="clear" w:pos="708"/>
          <w:tab w:val="left" w:pos="120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107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2.Общая характеристика учебного предм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ждом году обучения программа курса «Речевая практика» включает в себя основные подразделы, содержание которых  постепенно расширяется и усложняетс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раздел «Аудирование и понимание речи»</w:t>
      </w:r>
      <w:r>
        <w:rPr>
          <w:rFonts w:cs="Times New Roman" w:ascii="Times New Roman" w:hAnsi="Times New Roman"/>
          <w:sz w:val="28"/>
          <w:szCs w:val="28"/>
        </w:rPr>
        <w:t xml:space="preserve"> направлен на развитие у детей способности воспринимать и понимать обращенную к ним речь. Умение слушать является межпредметным умением, уровень сформированности которого определяет эффективность усвоения той информации, которая заложена в устном высказывании. Воспитание этого умения влияет на выразительность речи учащихся, развивает внимательное отношение к слову, а в дальнейшем способствует правильному восприятию и лучшему пониманию информации по любому учебному предме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, включенный в подраздел «Аудирование и понимание речи», реализуется на каждом уроке речевой практики в виде самостоятельных тренировочных упражнений (в т.ч. артикуляционной гимнастики) или сопровождает задания других подразделов. Например: выбор названной учителем картинки из двух данных (мишка – миска); выбор картинки по ее описанию; выполнение практических заданий по словесной инструкции, слушание и понимание текста, читаемого учителем и т.д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раздел «Дикция и выразительность речи»</w:t>
      </w:r>
      <w:r>
        <w:rPr>
          <w:rFonts w:cs="Times New Roman" w:ascii="Times New Roman" w:hAnsi="Times New Roman"/>
          <w:sz w:val="28"/>
          <w:szCs w:val="28"/>
        </w:rPr>
        <w:t xml:space="preserve"> ориентирует учителя на выработку у школьников четкости произносительной стороны говорения, его эмоциональной выразительности. Выбор формы и содержания упражнений определяется темой урока и задачами данного этапа в его структур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разделы «Базовые формулы речевого общения» и «Примерные темы речевых ситуаций»</w:t>
      </w:r>
      <w:r>
        <w:rPr>
          <w:rFonts w:cs="Times New Roman" w:ascii="Times New Roman" w:hAnsi="Times New Roman"/>
          <w:sz w:val="28"/>
          <w:szCs w:val="28"/>
        </w:rPr>
        <w:t xml:space="preserve"> являются ведущими с точки зрения организации работы по развитию собственно устной разговорной речи. В содержание подразделов включен перечень базовых формул речевого этикета, а также примерные темы  речевых ситуаций, связанных с учебной жизнью и бытом детей. Учащиеся под руководством учителя «проигрывают» обозначенные ситуации, моделируя различные варианты речевого поведения в типичных сферах коммуникации люд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сть жизненного опыта, бедность и несовершенство речевых умений учащихся определяет необходимость тщательной и организованной их подготовки к участию в ролевой игре по теме ситуации. В процессе подготовки уточняется и обогащается словарь, отрабатываются структурные варианты предложений. К связному высказыванию дети готовятся всей предшествующей работой. В их речевом арсенале накапливается достаточный объем словаря по теме, разные модели предложений, отдельные фрагменты речи (микротемы), являющиеся частью целого связного высказывания. Продуцирование учащимися связного высказывания опирается на наглядные средства в виде мелового рисунка на доске, картинно-символического плана к каждому предложению текста, картинного плана к отдельным микротемам и т.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чевом общении формируются и проявляются личностные качества ребенка: умение правильно оценивать себя в речевой ситуаци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речевой практики строится на основе темы, выбранной для создания речевой ситуации, в связи с которой из каждого подраздела отбираются и реализуются в пределах урока программные направл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й материал, подготовленный учителем, должен подчиняться единой теме, определяемой заданной ситуацией. В выполняемых учениками упражнениях последовательно отрабатываются отдельные речевые задания, которые затем реализуются детьми в речевых ситуациях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я низкий уровень речевого развития, характерный для детей с интеллектуальной недостаточностью, в рамках работы над всеми речевыми ситуациями следует уделять пристальное внимание таким видам работы, как называние детьми предметов и действий с ними, характеристика предметов по цвету, величине, форме (по теме ситуации, совместно с учителем). Составление предложений с отработанной лексикой по вопросам и с помощью учителя, с опорой на картинно-символическую схему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о ролевая игра по теме должна быть подготовлена в том числе за счет организации рассматривания атрибутов игре, разыгрывания мини-диалогов (учитель спрашивает, ученик отвечает) (Какой шар? – Большой. А этот шар? - Маленький.; Какая мышка? – Серая. А лягушка? – Зеленая»). Важно, чтобы учитель, являясь участником речевой ситуации, неформально стимулировал школьников к использованию новых слов, предложений в ролевой игре по теме ситуации.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w w:val="101"/>
          <w:kern w:val="2"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ar-SA"/>
        </w:rPr>
        <w:t>3.Места учебного предмета в учебном плане</w:t>
      </w:r>
    </w:p>
    <w:p>
      <w:pPr>
        <w:pStyle w:val="Msonospacingbullet2gif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учебным планом  МБОУ « Платово- Ивановская ООШ»  на 2019-2020  уч. год  предмет «Речевая практика» образовательной области «Язык и речевая практика»,изучается в 1 классе 2 часа в неделю. Согласно приказу по школе, комиссии ПМПК и  действующему в МБОУ «Плато- Ивановская ООШ » расписанию , надомное обучение осуществляется со 2 четверти 2019-2020  уч. года.  Общий объём учебного времени составляет 46 часов.</w:t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eastAsia="Times New Roman"/>
          <w:color w:val="000000"/>
          <w:kern w:val="2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Планируемые результаты освоения  учебного предме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учающимися с легкой умственной отсталостью (интеллектуальными нарушениями) АООП предполагает достижение ими двух видов результатов: личностных и предметных. В рабочей программе для первого класса определены планируемые личностные и предметные результаты освоения АООП, которые представлены в разделе «Планируемые результаты освоения учебного предмета». Рабочая программа по предмету «Речевая практика» обеспечивает достижение планируемых личностных и предметных результатов освоения АООП в соответствии с требованиями ФГОС образования обучающихся с умственной отсталостью (интеллектуальными нарушениями) и ПрАООП (вариант 1) к результатам (возможным результатам) освоения АОО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планируемых результатов ведущее место принадлежит личностным результатам, поскольку именно они обеспечивают овладение комплексом социальных (жизненных) компетенций, необходимых для достижения основной цели современного образования ― введения обучающихся с умственной отсталостью (интеллектуальными нарушениями) в культуру, овладение ими социокультурным опытом. Личностные результатыосвоения АООП образования включают индивидуально-личностные качества и социальные (жизненные) компетенции обучающегося, социально значимые ценностные установки. Определенные рабочей программой для первого класса планируемые личностные результаты учитывают типологические, возрастные особенности обучающихся с легкой умственной отсталостью (интеллектуальными нарушениями) и возможности их личностного развития в процессе целенаправленной образовательной деятельности по изучению предме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Личностные результаты, ожидаемые после обучения в первом классе по программе «Речевая практика»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самостоятельное перемещение доступными маршрутами в школьном здании (в туалет, в столовую, в кабинеты специалистов, педагогов дополнительного образования и т.п.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владение навыками коммуникации и принятыми нормами социального взаимодействия (в рамках предметных результатов 1 года обучения – умение доброжелательно вести себя в диалоге, отвечать на вопросы собеседника и т.д. в соответствии с предусмотренными предметными результатами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проявление интереса к осмыслению социального окружения, своего места в нем, практическое понимание своих социальных ролей – сын (дочь), воспитанник, ученик, одноклассник и т.д.), отражение в повседневном общении принятия соответствующих возрасту ценностей и социальных роле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 положительное отношение к сотрудничеству с взрослыми и сверстниками в ситуациях общения, предусмотренных программой, и повседневном школьном общен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 проявление доброжелательности, эмоционально-нра</w:t>
        <w:softHyphen/>
        <w:t xml:space="preserve">вственной отзывчивости и взаимопомощи, проявление сопереживания к чувствам других людей с использованием полученных на уроках знаний и умений (интонационных, жестово-мимических умений, использование этикетных речевых оборотов в повседневной жизни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положительное отношение к  безопасному, здоровому образу жизни, проявление интереса к творческому труду, бережное отношение к материальным ценностям, результатам своего труда и труда окружающих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предметные результаты предусматривают овладение обучающимися практическими коммуникативными и речевыми умениями и представлены дифференцированно по двум уровням: минимальному и достаточному. Минимальный уровень освоения АООП в предметной области «Язык и речевая практика» является обязательным для большинства обучающихся с умственной отсталостью (интеллектуальными нарушениями). Вместе с тем, как особо указывается в ПрАООП (вариант 1), отсутствие достижения этого уровня отдельными обучающимися не является препятствием к получению ими образования по этому варианту программ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Планируемые предметные результаты после обучения в первом классе: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0" w:after="0"/>
        <w:ind w:left="0" w:right="4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задания по словесной инструк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0" w:after="0"/>
        <w:ind w:left="0" w:right="4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ывать предметы и действия, соотносить их с соответствующими картинк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0" w:after="0"/>
        <w:ind w:left="0" w:right="4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ятно выражать просьбы, употреблять «вежливые» сло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0" w:after="0"/>
        <w:ind w:left="0" w:right="4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равила речевого этикета при встрече и проща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0" w:after="0"/>
        <w:ind w:left="0" w:right="4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ть сообщить свое имя и фамилию, имена и отчества учителей, воспитателей, имена ближайших родственников, адрес дом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0" w:after="0"/>
        <w:ind w:left="0" w:right="4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ть рассказать, как можно дойти или доехать до школ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0" w:after="0"/>
        <w:ind w:left="0" w:right="47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ть небольшую сказку или рассказ, отвечать на вопросы, опираясь на наглядные сред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0" w:after="0"/>
        <w:ind w:left="0" w:right="47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8" w:name="_GoBack"/>
      <w:bookmarkEnd w:id="8"/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инимальный уровен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0" w:after="0"/>
        <w:ind w:left="0" w:right="4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ировка просьб и желаний с использованием этикетных слов и выраж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0" w:after="0"/>
        <w:ind w:left="0" w:right="4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ролевых играх в соответствии с речевыми возможностя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0" w:after="0"/>
        <w:ind w:left="0" w:right="4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риятие на слух сказок и рассказов; ответы на вопросы учителя по их содержанию с опорой на иллюстративный материа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0" w:after="0"/>
        <w:ind w:left="0" w:right="4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зительное произнесение чистоговорок, коротких стихотворений с опорой на образец чтения уч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0" w:after="0"/>
        <w:ind w:left="0" w:right="4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беседах на темы, близкие личному опыту ребен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0" w:after="0"/>
        <w:ind w:left="0" w:right="475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на вопросы учителя по содержанию прослушанных и/или просмотренных радио- и телепередач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0" w:after="0"/>
        <w:ind w:left="0" w:right="47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остаточный уровен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0" w:after="0"/>
        <w:ind w:left="0" w:right="4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содержания небольших по объему сказок, рассказов и стихотворений; ответы на вопрос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0" w:after="0"/>
        <w:ind w:left="0" w:right="4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содержания детских радио- и телепередач, ответы на вопросы уч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0" w:after="0"/>
        <w:ind w:left="0" w:right="4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правильных средств интонации с опорой на образец речи учителя и анализ речевой ситу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0" w:after="0"/>
        <w:ind w:left="0" w:right="4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е участие в диалогах по темам речевых ситу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0" w:after="0"/>
        <w:ind w:left="0" w:right="4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казывание своих просьб и желаний; выполнение речевых действий (приветствия, прощания, извинения и т. п.), используя соответствующие этикетные слова и выра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0" w:after="0"/>
        <w:ind w:left="0" w:right="4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коллективном составлении рассказа или сказки по темам речевых ситу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0" w:after="0"/>
        <w:ind w:left="0" w:right="4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рассказов с опорой на  картинный или картинно- символический план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47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зовые учебные действ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47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гулятивные УД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4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ить и выходить из учебного помещения со звонко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4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ться в пространстве класса (зала, учебного помещения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4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екватно использовать ритуалы школьного поведения (поднимать руку, вставать и выходить из-за парты и т. д.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4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с учебными принадлежностями и организовывать рабочее место под руководством учител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4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тировать выполнение задания в соответствии с планом под руководством учител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47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знавательные УД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4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ть существенные, общие и отличительные свойства предмет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4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ться в учебнике, на листе бумаги и у доски под руководством учител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4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слушать и отвечать на простые вопросы учител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475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Коммуникативные УД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4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ростейшие нормы речевого этикета: здороваться, прощаться, благодарить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4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ать в диалог (отвечать на вопросы, задавать вопросы, уточнять непонятное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4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4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в коллективном обсуждении учебной проблем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475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ЛичностныеУД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4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ринимать объединяющую роль России как государства, территории проживания и общности языка. Соотносить понятия «родная природа» и «Родина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4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ить взаимопомощь и взаимоподдержку друзей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4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новый статус «ученик», внутреннюю позицию школьника на уровне положительного отношения к школе, принимать образ «хорошего ученика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47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тельно относиться к собственным переживаниям и переживаниям других людей; нравственному содержанию поступков. Выполнять правила личной гигиены, безопасного поведения дома, в школ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улице и на транспорт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47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107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5.Содержание учебного предм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ждом классе раздел «Речевая практика» включает в себя несколько подразделов с постепенным расширением и усложнением программного материала по каждому из ни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удир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одночленных и двучленных инструкций по заданию учителя: «Сядь за парту и достань книгу», «Возьми тетради на столе и раздай их», «Возьми вазу и поставь в неё цветы» и т. 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ние, запоминание и отчётливое воспроизведение ряда слоговых комплексов (2—3 слога), близких по звучанию и данных в рифмованной форме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Жа-жа-жа — есть иголки у ежа. Ша-ша-ша — мама моет малыш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из двух близких по содержанию картинок той, которая соответствует услышанному предложению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Шура вытирал пыль. Шура вытирала пыль; Лена поднималась на горку. Лена спускалась с гор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шание сказок и рассказов в устном изложении учителя, выбор учащимися картинок по мере изложения текс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кция и выразительность ре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и упражнения на подвижность и чёткость движений органов артикуляционного аппарата. Заучивание чистоговорок с голоса учителя, отчётливое и выразительное их произнес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на развитие речевого дыхания. Пение слоговых цепочек на мотивы знакомых детских песен. Перечисление предметов (2—3) на одном выдохе с указанием на эти предметы. Произнесение небольших стихотворений в сопровождении движ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ение громкой и тихой речи в игре или в специально созданной учителем ситуации. Выбор и использование правильной силы голоса в индивидуальных и хоровых упражн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ое и медленное произнесение ряда звуков, слогов и слов. Упражнения на изменение темпа речи в соответствии с заданной ситуацией типа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Бабушка медленно спрашивает.: «Ты... куда... идёшь... внучка?» Внучка быстро отвечает: «Я бегу к подружк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учивание детских стихотворений, мини-диалогов с последующим их воспроизведением в ролевых игр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ительная и восклицательная интонация в стихотворениях, разучиваемых с голоса учителя (по подражанию). Практическое использование вопросительной и восклицательной интонации в речевых ситуациях (самостоятельно или с помощью учител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ражение лица: весёлое, сердитое, грустное, удивлённое. Соотнесение соответствующего выражения лица с символическим рисунком. Мимическая реакция на речь учителя, детей в ситуациях с заданным содержание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готовка речевой ситуации и организация высказывания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ксические те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Школьная жизнь», «Игры и игрушки», «Играем в сказку», «Я дома», «Я и мои товарищи», «Мойдодыр», «Мир природы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ная тематика речевых ситуац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Давайте познакомимся», «Отгадай, что в моём ранце»; «Прогулка в машине», «Весёлый оркестр»; «Терем-теремок», «Репка», «Колобок»; «Мой адрес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представлений детей по теме ситуации с помощью вопросов учителя и с опорой на иллюстративный материа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ывание предметов и действий с ними, характеристика предметов по цвету, величине, форме, вкусу и др. (по теме ситуации). Составление предложений по вопросам учителя с включением в ответы отработанной лексики. Сравнение двух предметов или их изображений по заданному признаку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Медведь большой, а мышка ... Дерево высокое, а ку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.. И т. д. Рассматривание атрибутов к ролевой игре и распределение ролей. Использование новых слов и предложений в ролевой игре по теме ситуации. Внятное выражение просьбы и желания, обращенных к учителю или к товарищ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лективное составление рассказа по теме речевой ситуации с одновременным использованием картинно-символической схемы к каждому предложению, мелового рисунка на доске, макетного теат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льтура общ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тствие и прощание в школе и дома. Употребление сло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здравствуй, здравствуйте, доброе утро, до свидания, по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ование как выразительных средств речи (умеренная сила голоса, доброжелательный, радостный тон речи), так и помощников речи (мимика, жесты, позы, вы</w:t>
        <w:softHyphen/>
        <w:t>ражающие внимание к партнёру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требление «вежливых» сло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пожалуйста, спасиб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речевой ситуац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6. 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54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снов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чеб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удирование и ди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ыполнять по словесной инструкции учителя действия. Выполнять упражнения на развитие органов реч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лушать учителя и выполняют его  задания. Учиться самостоятельности в выполнении задания. </w:t>
            </w:r>
            <w:r>
              <w:rPr>
                <w:rFonts w:cs="Times New Roman" w:ascii="Times New Roman" w:hAnsi="Times New Roman"/>
                <w:lang w:eastAsia="ru-RU"/>
              </w:rPr>
              <w:t xml:space="preserve">Формировать умения принимать цели и произвольно включаться в деятельность, следовать предложенному плану и работать в общем темп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диться за парту со звонком. Правильно сидеть за партой. Адекватно использовать  ритуалы школьного по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вступать в контакт с учител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разительность (эмоциональность)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азывать предметы и соотносить их с картинками. Выполнять по словесной инструкции учителя действия. Выполнять упражнения на развитие органов реч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лушать учителя и выполнять его  задания. Учиться самостоятельности в выполнении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ировать умения принимать цели и произвольно включаться в деятельность, следовать предложенному плану и работать в общем темп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дятся за парту со звонком. Правильно сидят за партой. Адекватно используют  ритуалы школьного по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вступать в контакт с учител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 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 xml:space="preserve">Календарно-тематическое планировани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kern w:val="2"/>
          <w:sz w:val="24"/>
          <w:szCs w:val="28"/>
          <w:u w:val="single"/>
          <w:lang w:eastAsia="ru-RU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992"/>
        <w:gridCol w:w="1418"/>
        <w:gridCol w:w="155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факту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удирование и дикция – 11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на подвижность органов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шание, запоминание и отчетливое произнес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яда слоговых комплексов, близких по звучанию: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яющимися глас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-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шание, запоминание и отчетливое произнесение ряда слоговых комплексов, близких по звучанию: с повторяющимися соглас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-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хбуквенные слова, различающиеся начальными согласными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-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понятных простейших движений или заданий по словесной инструкции с последующим речевым воспроизведением 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 из двух близких по содержанию картин той,  которая соответствует услышанному предлож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ыразительность (эмоциональность) речи – 35 ч</w:t>
            </w:r>
          </w:p>
        </w:tc>
      </w:tr>
      <w:tr>
        <w:trPr>
          <w:trHeight w:val="4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с. Сила голоса. Громкая – тихая речь. Использование силы голоса в индивидуальных и хоровых упражн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-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п речи. Быстрый – медленный. Быстрое и медленное произнесение ряда звуков, слогов и простейших слов. Скороговор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онация. Знакомство с вопросительной и восклицательной интонац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использование вопросительной и восклицательной интонации в речевых ситуа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мика и жесты. Лицо. Выражение лица: веселое, сердит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жение лица: грустное, удивлен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мическая реакция на речь учителя, детей, другие ситуации с заданным содерж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речевой ситуации «Знаком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высказывания речевой ситуации. «Знакомств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речевой ситуации. «Рассказ о себ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высказывания речевой ситуации. «Рассказ о себ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-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речевой ситуации. «Разговор по телефон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высказывания речевой ситуации. «Разговор по телефон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-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речевой ситуации. «Разговор в транспорт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высказывания речевой ситуации. «Разговор в транспорт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-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речевой ситуации «В магази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высказывания речевой ситуации «В магазин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, конструирование и переконструирование предложений, фрагментов речи по теме речевой ситуации «В магазин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-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новых слов и предложений в ролевой игре по теме «В магазин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-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жение приветствия и прощания. Приветствие и прощание в шк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тствие и прощание д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-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ые (вежливые) слова. Использование вежливых слов в соответствии речевой ситу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1-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речевой ситуации. «Помощн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-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высказывания речевой ситуации. «Помощн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высказывания речевой ситуации. «Помощн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6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85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51"/>
        </w:tabs>
        <w:ind w:left="145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Franklin Gothic Book" w:hAnsi="Franklin Gothic Book" w:cs="Franklin Gothic Book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Franklin Gothic Book" w:hAnsi="Franklin Gothic Book" w:cs="Franklin Gothic Book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2gif">
    <w:name w:val="msonospacing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2:20:00Z</dcterms:created>
  <dc:creator>Наталья</dc:creator>
  <dc:description/>
  <cp:keywords/>
  <dc:language>en-US</dc:language>
  <cp:lastModifiedBy>User 3</cp:lastModifiedBy>
  <dcterms:modified xsi:type="dcterms:W3CDTF">2019-11-19T07:29:00Z</dcterms:modified>
  <cp:revision>2</cp:revision>
  <dc:subject/>
  <dc:title/>
</cp:coreProperties>
</file>