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ческой культуре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чей программы: Жукова Наталья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202"/>
      </w:tblGrid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щего образования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обучающихся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1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разработана на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рамма разработана на основе «Комплексной программы физического воспитания учащихся 1-11 классов(В.И.Лях, А.А.Зданевич-М; Просвещение,2015г) </w:t>
            </w:r>
          </w:p>
        </w:tc>
      </w:tr>
      <w:tr>
        <w:trPr>
          <w:trHeight w:val="77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–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Комплексной программы физического воспитания учащихся 1-11 классов(В.И.Лях, А.А.Зданевич-М; Просвещение,2015г) </w:t>
            </w:r>
          </w:p>
        </w:tc>
      </w:tr>
      <w:tr>
        <w:trPr>
          <w:trHeight w:val="7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учебного време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чебному плану, действующему расписанию и календарному плану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во-Ивановская О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на 2019 -2020  учебный год на изучение предмета «Физическая культура» в  4 классе отводится 104 часа (3 час в неделю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составляет 34 учебные недели. 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изучения предм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5" w:before="0" w:after="0"/>
              <w:jc w:val="both"/>
              <w:rPr>
                <w:rFonts w:ascii="Times New Roman" w:hAnsi="Times New Roman" w:eastAsia="Times New Roman" w:cs="Times New Roman"/>
                <w:color w:val="1413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ктической части программы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.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: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4" w:firstLine="5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проверки знаний используются следующие формы и методы контроля: опрос, проверочные беседы (без вызова из строя), тестирование.</w:t>
            </w:r>
          </w:p>
          <w:p>
            <w:pPr>
              <w:pStyle w:val="Normal"/>
              <w:spacing w:lineRule="auto" w:line="240" w:before="0" w:after="0"/>
              <w:ind w:left="14" w:right="4" w:firstLine="3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ценивания техники владения двигательными умениями и навыками используются следующие методы: наблюдение, вызов из строя для показа, выполнение упражнений и комбинированный мет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Промежуточн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ы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нтроль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проводится в соответствии с Уставом образовательного учреждения в форме тест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56:00Z</dcterms:created>
  <dc:creator>Наталья</dc:creator>
  <dc:description/>
  <cp:keywords/>
  <dc:language>en-US</dc:language>
  <cp:lastModifiedBy>Школа</cp:lastModifiedBy>
  <dcterms:modified xsi:type="dcterms:W3CDTF">2019-10-17T10:46:00Z</dcterms:modified>
  <cp:revision>2</cp:revision>
  <dc:subject/>
  <dc:title/>
</cp:coreProperties>
</file>