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7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азработана на основ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граммы курса «Технолог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.М.Героним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</w:t>
            </w:r>
          </w:p>
        </w:tc>
      </w:tr>
      <w:tr>
        <w:trPr>
          <w:trHeight w:val="71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грамма составлена с учётом и программы «Технология »- автор Геронимус Т.М., Учебный комплект « Маленький мастер» 4 класс. М.: Арт- пресс , 2015.      </w:t>
            </w:r>
          </w:p>
        </w:tc>
      </w:tr>
      <w:tr>
        <w:trPr>
          <w:trHeight w:val="7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-2020  учебный год на изучение предмета «Технология» в 4классе отводится 36 часов  (1час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 недели. 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на ступени начального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нсорики, мелкой моторики рук, пространственного воображения, технического и логического мышления, глазомер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06" w:hanging="0"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работы, экскурсии, проекты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, выставка, самооценка, взаимооценка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ы разнообразные формы контроля и самоконтроля. Промежуточный контроль (итоговая контрольная работа) в конце год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3:00Z</dcterms:created>
  <dc:creator>Наталья</dc:creator>
  <dc:description/>
  <cp:keywords/>
  <dc:language>en-US</dc:language>
  <cp:lastModifiedBy>Школа</cp:lastModifiedBy>
  <dcterms:modified xsi:type="dcterms:W3CDTF">2019-10-17T10:40:00Z</dcterms:modified>
  <cp:revision>2</cp:revision>
  <dc:subject/>
  <dc:title/>
</cp:coreProperties>
</file>