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796"/>
      </w:tblGrid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: программы С.В.Иванова, М.И.Кузнецова, Л.В.Петленко Русский язык.– М.: Вентана-Граф, 2015 (Образовательная система « Начальная школа 21 век»,  руководитель проекта Н.Ф Виноградов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–методическое обеспечение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В. Иванов, А.О. Евдокимова, М.И. Кузнецова. Русский язык. 4 класс. Учебник. В 2 ч.  –М.: Вентана- Граф, 2015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И. Кузнецова. Пишем грамотно. 4 класс. Рабочие тетради № 1, № 2. –М.: Вентана- Граф, 2019 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чебному плану, действующему расписанию и календарному план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о-Ивановская О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2019 -2020 учебный год на изучение предмета «Русский язык» в 4 классе отводится 135  часов  (4часа  в неделю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составляет 34 учебные  недели. </w:t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 учебный год</w:t>
            </w:r>
          </w:p>
        </w:tc>
      </w:tr>
      <w:tr>
        <w:trPr>
          <w:trHeight w:val="8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зучения предмет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ознакомление учащихся с основными положениями науки о язык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формирование умений и навыков грамотного, безошибочного письм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развитие устной и письменной речи учащихс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развитие языковой эрудиции школьника,  его интереса к языку и речевому творчеству.</w:t>
            </w:r>
          </w:p>
        </w:tc>
      </w:tr>
      <w:tr>
        <w:trPr>
          <w:trHeight w:val="8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ктической части программ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  урок – игра ,уроки творчества, работа в паре, информационный поиск, проектная деятельность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 (стартовая работа), текущий (диагностическая работа, тестовая работа, самостоятельная работа), промежуточный контроль (итоговая проверочная работа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9:00Z</dcterms:created>
  <dc:creator>4каб</dc:creator>
  <dc:description/>
  <cp:keywords/>
  <dc:language>en-US</dc:language>
  <cp:lastModifiedBy>Школа</cp:lastModifiedBy>
  <dcterms:modified xsi:type="dcterms:W3CDTF">2019-10-17T10:45:00Z</dcterms:modified>
  <cp:revision>3</cp:revision>
  <dc:subject/>
  <dc:title/>
</cp:coreProperties>
</file>