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РКСЭ (модуль «Основы православной культуры»)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0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: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а А. В. «Основы религиозных культур и светской э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свещение», 2015.  Модуль «Основы православной культуры» . </w:t>
            </w:r>
          </w:p>
        </w:tc>
      </w:tr>
      <w:tr>
        <w:trPr>
          <w:trHeight w:val="7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а А. В. «Основы религиозных культур и светской э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свещение», 2015.  Модуль «Основы православной культуры» .</w:t>
            </w:r>
          </w:p>
        </w:tc>
      </w:tr>
      <w:tr>
        <w:trPr>
          <w:trHeight w:val="7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 -2020  учебный год на изучение предмета «Изобразительное искусство» в  4 классе отводится 35 часов (1 час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недели. 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проекты,сочинения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нтроль осуществляется в следующих видах: тематический, итоговый. Форма контроля: контрольная работа, защита прое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 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7:00Z</dcterms:created>
  <dc:creator>Наталья</dc:creator>
  <dc:description/>
  <cp:keywords/>
  <dc:language>en-US</dc:language>
  <cp:lastModifiedBy>Школа</cp:lastModifiedBy>
  <dcterms:modified xsi:type="dcterms:W3CDTF">2019-10-17T10:48:00Z</dcterms:modified>
  <cp:revision>4</cp:revision>
  <dc:subject/>
  <dc:title/>
</cp:coreProperties>
</file>