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кружающему миру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чей программы: Жукова Наталь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7060"/>
      </w:tblGrid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щего образования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обучающихся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на основе: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Виноградова, Г.С.Калинова. – 3 изд., дораб  Окружающий мир – М.: Вентана-Граф,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– М.:, 2014 (Образовательная система « Начальная школа 21 век»,  руководитель проекта Н.Ф Виноградова.</w:t>
            </w:r>
          </w:p>
        </w:tc>
      </w:tr>
      <w:tr>
        <w:trPr>
          <w:trHeight w:val="120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–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Н.Ф. Виногра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ающий мир. 4 класс. Учебник. – М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ана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р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5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Ф. Виногра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кружающий мир. 4 класс. Рабочие тетради № 1, № 2.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ана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р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чебному плану, действующему расписанию и календарному плану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во-Ивановская О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2019 -2020 учебный год на изучение предмета «Окружающий мир» в 4 классе отводится 70 часов (2 часа в неделю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составляет 34 учебные не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К общечеловеческим ценностям относятся: экологически грамот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      </w:r>
          </w:p>
        </w:tc>
      </w:tr>
      <w:tr>
        <w:trPr>
          <w:trHeight w:val="8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ктической части программы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скурсии, опыты, наблюдения, проекты.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ачестве форм промежуточного (иитогового) контроля  используются устные опросы, тестирование,  творческие задания, практические задания, а также проверочные работы, защита исследовательских прое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0:00Z</dcterms:created>
  <dc:creator>Наталья</dc:creator>
  <dc:description/>
  <cp:keywords/>
  <dc:language>en-US</dc:language>
  <cp:lastModifiedBy>Школа</cp:lastModifiedBy>
  <dcterms:modified xsi:type="dcterms:W3CDTF">2019-10-17T10:43:00Z</dcterms:modified>
  <cp:revision>2</cp:revision>
  <dc:subject/>
  <dc:title/>
</cp:coreProperties>
</file>