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кружающему миру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чей программы: Жукова Наталья Ивановна</w:t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872"/>
      </w:tblGrid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 общего образования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</w:t>
            </w:r>
          </w:p>
        </w:tc>
      </w:tr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ия обучающихся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>
          <w:trHeight w:val="11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а разработана на 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работана на основе: примернойпрограммы под редакцией А.А.Плешакова  и программы для начальных классов  УМК  « ШКОЛА РОССИИ» М.: Просвещение, 2014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чая программа к курсу «Окружающий мир» составлена в соответствии 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ями Федерального государственного образовательного стандарта начального общего образования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рной программы начального общего образования</w:t>
            </w:r>
          </w:p>
          <w:p>
            <w:pPr>
              <w:pStyle w:val="Normal"/>
              <w:spacing w:lineRule="atLeast" w:line="4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ской программы Федерального государ</w:t>
              <w:softHyphen/>
              <w:t>ственного образовательного стандарта начального общего обра</w:t>
              <w:softHyphen/>
              <w:t>зования, Концепции духовно-нравственного развития и воспи</w:t>
              <w:softHyphen/>
              <w:t>тания личности гражданина России, планируемых результатов начального общего образования, программы Окружающий мир к УМК А.А. Плешакова 4 класс Москва “Вако”2014 г.</w:t>
            </w:r>
            <w:bookmarkStart w:id="0" w:name="_GoBack"/>
            <w:bookmarkEnd w:id="0"/>
          </w:p>
        </w:tc>
      </w:tr>
      <w:tr>
        <w:trPr>
          <w:trHeight w:val="120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о–метод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ружающий мир. 1 класс. Учеб. для общеобразоват. учреждений с приложением на электронном носителе. В 2 ч.  / А. А. Плешаков.  - М.: Просвещение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чая тетрадь. 1 класс. Пособие для учащихся общеобразовательных организаций / В. П. Канакина, В. Г. Горецкий. – 3-е изд. –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учебного времен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рассчитана на 1 год – 1 класс. Общее число учебных часов в 1 классе -66 (2ч в неделю). Именно на такое число часов рассчитана данная программа и соответствует  календарному учебному графику на 2019-2020  учебный год МБОУ «Платово-Ивановская ООШ» .Продолжительность учебного года составляет 33 учебных недели.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 программы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изучения предм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редставлений о природе, человеке и обществе, осознание характера взаимодействий между ними и на этой основе воспитание правильного отношения к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актической части программы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кскурсии, опыты, наблюдения, проекты.</w:t>
            </w:r>
          </w:p>
        </w:tc>
      </w:tr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качестве форм промежуточного и итогового контроля  используются устные опросы, тестирование,  творческие задания, практические задания, а также проверочные работы, защита исследовательских проек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30:00Z</dcterms:created>
  <dc:creator>hp</dc:creator>
  <dc:description/>
  <cp:keywords/>
  <dc:language>en-US</dc:language>
  <cp:lastModifiedBy>Наталья</cp:lastModifiedBy>
  <dcterms:modified xsi:type="dcterms:W3CDTF">2019-10-17T17:45:00Z</dcterms:modified>
  <cp:revision>4</cp:revision>
  <dc:subject/>
  <dc:title/>
</cp:coreProperties>
</file>