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атематике (ФГОС)</w:t>
      </w:r>
    </w:p>
    <w:p>
      <w:pPr>
        <w:pStyle w:val="Normal"/>
        <w:spacing w:lineRule="auto" w:line="240" w:before="0" w:after="0"/>
        <w:jc w:val="center"/>
        <w:rPr/>
      </w:pPr>
      <w:r>
        <w:rPr/>
        <w:t>Автор рабочей программы: Жукова Наталья Ивановн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918"/>
      </w:tblGrid>
      <w:tr>
        <w:trPr>
          <w:trHeight w:val="4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общего образования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</w:tc>
      </w:tr>
      <w:tr>
        <w:trPr>
          <w:trHeight w:val="4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обучающихся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11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разработана на 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: программы В.Н.Рудницкая  Т.В.Юдачёва Математика в 2 частях– М.: Вентана-Граф, 2015 (Образовательная система « Начальная школа 21 век»,  руководитель проекта Н.Ф Виноградова.</w:t>
            </w:r>
          </w:p>
        </w:tc>
      </w:tr>
      <w:tr>
        <w:trPr>
          <w:trHeight w:val="120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–метод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В.Н. Рудницкая, Т. В. Юдачё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Математика. 4 класс. В 2 ч. – М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нтана</w:t>
            </w:r>
            <w:r>
              <w:rPr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ра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201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В.Н. Рудницкая, Т. В. Юдачё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атематика. 4 класс. Рабочие тетради № 1, 2. – М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нтана</w:t>
            </w:r>
            <w:r>
              <w:rPr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ра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201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учебного времен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учебному плану, действующему расписанию и календарному плану 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ово-Ивановская О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на 2019 -2020 учебный год на изучение предмета «Математика» в 4 классе отводится 135  часов (4 часа в неделю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чебного года составляет 34 учебные нед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</w:tr>
      <w:tr>
        <w:trPr>
          <w:trHeight w:val="84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 изучения предм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ых условий для полноценного интеллектуального развития каждого ребенка на уровне, соответ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учащимися элементарной логической грамотностью, умениями применять сформированные на уроках математики общелогические понятия, приемы и способы действий при изучении други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зносторонней математической подготовки учащихся начальной школ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интереса к математике, стремления использовать математические знания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актической части программы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, урок контроля знаний, урок – игра (дидактические, ролевые), урок – беседа, урок - практические занятия; работа в паре, информационный поиск, проекы</w:t>
            </w:r>
          </w:p>
        </w:tc>
      </w:tr>
      <w:tr>
        <w:trPr>
          <w:trHeight w:val="4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(стартовая работа), текущий (диагностическая работа, тестовая работа, самостоятельная работа), промежуточный  контроль (итоговая проверочная работа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08:00Z</dcterms:created>
  <dc:creator>Наталья</dc:creator>
  <dc:description/>
  <cp:keywords/>
  <dc:language>en-US</dc:language>
  <cp:lastModifiedBy>Школа</cp:lastModifiedBy>
  <dcterms:modified xsi:type="dcterms:W3CDTF">2019-10-17T10:37:00Z</dcterms:modified>
  <cp:revision>2</cp:revision>
  <dc:subject/>
  <dc:title/>
</cp:coreProperties>
</file>