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ному чтению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: программы Л.А.Ефросинина  М.И.Оморова Л. А. Литературное чтение . .– М.: Вентана-Граф, 2015 (Образовательная система « Начальная школа 21 век»,  руководитель проекта Н.Ф Виногра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rStyle w:val="Emphasis"/>
                <w:i w:val="false"/>
                <w:color w:val="000000"/>
                <w:lang w:eastAsia="en-US"/>
              </w:rPr>
              <w:t>Л.А. Ефросинина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  <w:lang w:eastAsia="en-US"/>
              </w:rPr>
              <w:t>Литературное чтение. 4 класс. Учебник. В 2 ч. —</w:t>
            </w:r>
            <w:r>
              <w:rPr>
                <w:bCs/>
              </w:rPr>
              <w:t>М.: Вентана - Граф</w:t>
            </w:r>
            <w:r>
              <w:rPr>
                <w:color w:val="000000"/>
                <w:lang w:eastAsia="en-US"/>
              </w:rPr>
              <w:t>, 2015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lang w:eastAsia="en-US"/>
              </w:rPr>
              <w:t>Л.А. Ефросинина</w:t>
            </w:r>
            <w:r>
              <w:rPr>
                <w:rStyle w:val="Emphasis"/>
                <w:color w:val="000000"/>
                <w:lang w:eastAsia="en-US"/>
              </w:rPr>
              <w:t xml:space="preserve"> . </w:t>
            </w:r>
            <w:r>
              <w:rPr>
                <w:color w:val="000000"/>
                <w:lang w:eastAsia="en-US"/>
              </w:rPr>
              <w:t xml:space="preserve">«Литературное чтение». 4 класс. </w:t>
            </w:r>
            <w:r>
              <w:rPr>
                <w:lang w:eastAsia="ar-SA"/>
              </w:rPr>
              <w:t xml:space="preserve">Рабочие тетради № 1, 2. – </w:t>
            </w:r>
            <w:r>
              <w:rPr>
                <w:bCs/>
              </w:rPr>
              <w:t>М.: Вентана- Граф, 2019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 -2020  учебный год на изучение предмета «Литературное чтение» в 4 классе отводится 100 часов (3 часа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недели.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 учебный год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лноценного восприятия литературного про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работы над навыками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ключение учащихся в эмоционально-творческую деятельность в процессе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литературоведческих представлений, которые необходимы школьнику для освоения литературы как искусства слов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круга чтения учащихся, создание «литературного пространства»,соответствующего возрастным особенностям и уровню подготовки учащихся.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 урок – игра (дидактические, ролевые), урок – беседа, работа в паре, информационный поиск, проектная деятельность,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Style w:val="C11"/>
                <w:color w:val="000000"/>
                <w:lang w:eastAsia="en-US"/>
              </w:rPr>
              <w:t>Текущий: самостоятельная работа, самооценка, взаимооценка.</w:t>
            </w:r>
          </w:p>
          <w:p>
            <w:pPr>
              <w:pStyle w:val="C10"/>
              <w:shd w:fill="FFFFFF" w:val="clear"/>
              <w:spacing w:before="0" w:after="0"/>
              <w:ind w:right="-26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Style w:val="C11"/>
                <w:color w:val="000000"/>
                <w:lang w:eastAsia="en-US"/>
              </w:rPr>
              <w:t>Стартовая диагностика, промежуточная, итоговая комплексная я работа</w:t>
            </w:r>
          </w:p>
          <w:p>
            <w:pPr>
              <w:pStyle w:val="C10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Style w:val="C11"/>
                <w:color w:val="000000"/>
                <w:lang w:eastAsia="en-US"/>
              </w:rPr>
              <w:t>Каждый раздел завершается проверочными заданиями «Проверь себя» и тренинговым листом «Книжная полка»,  где  представлены разнообразные формы контроля и самоконтрол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3:00Z</dcterms:created>
  <dc:creator>Наталья</dc:creator>
  <dc:description/>
  <cp:keywords/>
  <dc:language>en-US</dc:language>
  <cp:lastModifiedBy>Школа</cp:lastModifiedBy>
  <dcterms:modified xsi:type="dcterms:W3CDTF">2019-10-17T10:41:00Z</dcterms:modified>
  <cp:revision>3</cp:revision>
  <dc:subject/>
  <dc:title/>
</cp:coreProperties>
</file>