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зобразительному искусству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чей программы: Жукова Наталь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02"/>
      </w:tblGrid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щего образовани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обучающихс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: программы В.С.Кузина -Изобразительное искусство .– М.: Дрофа, 2015 (Образовательная система « Начальная школа 21 век»,  руководитель проекта Н.Ф Виноградова.</w:t>
            </w:r>
          </w:p>
        </w:tc>
      </w:tr>
      <w:tr>
        <w:trPr>
          <w:trHeight w:val="77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–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а -Изобразительное искусство .– М.: Дрофа, 2015 (Образовательная система « Начальная школа 21 век»,  руководитель проекта Н.Ф Виноградова</w:t>
            </w:r>
          </w:p>
        </w:tc>
      </w:tr>
      <w:tr>
        <w:trPr>
          <w:trHeight w:val="7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го време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чебному плану, действующему расписанию и календарному плану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во-Ивановская О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2019 -2020 учебный год на изучение предмета «Изобразительное искусство» в  4 классе отводится 30 часов (1 час в неделю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составляет 34 учебные недели. 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эстетических чувств, интереса к изобразительному  искус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нравственного потенциала изобразительного искусства как средства формирования и развития этических принципов и идеалов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оображения, образного мышления, пространственных представлений, сенсорных навыков, способности к художественному творче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первоначальных знаний о пластических искусствах: изобразительных, декоративно прикладных, архитектуре и дизайне - их роли в жизни человека и обществ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.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ктической части программы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проекты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стны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опро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рактическая работа,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ромежуточ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ы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нтрол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проводится в соответствии с Уставом образовательного учреждения в форме тест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55:00Z</dcterms:created>
  <dc:creator>Наталья</dc:creator>
  <dc:description/>
  <cp:keywords/>
  <dc:language>en-US</dc:language>
  <cp:lastModifiedBy>Школа</cp:lastModifiedBy>
  <dcterms:modified xsi:type="dcterms:W3CDTF">2019-10-17T10:48:00Z</dcterms:modified>
  <cp:revision>4</cp:revision>
  <dc:subject/>
  <dc:title/>
</cp:coreProperties>
</file>