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физической культуре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чей программы: Жукова Наталья Ивановна</w:t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872"/>
      </w:tblGrid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 общего образования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</w:t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ия обучающихся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>
          <w:trHeight w:val="260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грамма разработана на основ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>в соответствии с требованиями Федерального государственного образовательного стандарта начального обще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примерной программы начального обще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а разработана на основ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на основе программ В.И. Ляха, А.А. Зданевича (2006г); А.П. Матвеева, Т.В. Петровой (2006г).</w:t>
            </w:r>
          </w:p>
        </w:tc>
      </w:tr>
      <w:tr>
        <w:trPr>
          <w:trHeight w:val="120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о–метод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мплексная программа физического воспитания 1-4 классы», В.И.Лях, А.А.Зданевич; Москва:«Просвещение»,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1-4</w:t>
            </w:r>
          </w:p>
        </w:tc>
      </w:tr>
      <w:tr>
        <w:trPr>
          <w:trHeight w:val="7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учебного времен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ая программа рассчитана на 1 год – 1класс. Общее число учебных часов в 1 классе -98 ч (3ч в неделю). Именно на такое число часов рассчитана данная программа и соответствует  календарному учебному графику на 2019 – 2020 учебный год МБОУ «Платово-Ивановская ООШ» Продолжительность учебного года составляет 33 учебных не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программы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ебный год</w:t>
            </w:r>
          </w:p>
        </w:tc>
      </w:tr>
      <w:tr>
        <w:trPr>
          <w:trHeight w:val="8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изучения предм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рмоничное развитие учащихся, формирование высокого уровня личной физической культуры школьника как элемента здорового, активного образа жизни.</w:t>
            </w:r>
          </w:p>
        </w:tc>
      </w:tr>
      <w:tr>
        <w:trPr>
          <w:trHeight w:val="8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актической части программы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</w:t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 В учебнике (в конце каждого раздела) представлена рубрика «Твои спортивные достижения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 достижения планируемых результатов 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 физической культуре осуществляется с помощью сводной таблицы нормативных оценок уровня физической подготовлен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42:00Z</dcterms:created>
  <dc:creator>hp</dc:creator>
  <dc:description/>
  <cp:keywords/>
  <dc:language>en-US</dc:language>
  <cp:lastModifiedBy>Наталья</cp:lastModifiedBy>
  <dcterms:modified xsi:type="dcterms:W3CDTF">2019-10-17T17:44:00Z</dcterms:modified>
  <cp:revision>4</cp:revision>
  <dc:subject/>
  <dc:title/>
</cp:coreProperties>
</file>