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kern w:val="2"/>
        </w:rPr>
        <w:t>Публичный ОТЧЁТ</w:t>
      </w:r>
    </w:p>
    <w:p>
      <w:pPr>
        <w:pStyle w:val="Normal"/>
        <w:jc w:val="center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ПРЕДСЕДАТЕЛЯ ПЕРВИЧНОЙ ПРОФСОЮЗНОЙ ОРГАНИЗАЦИИ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kern w:val="2"/>
        </w:rPr>
        <w:t>мбоу « Платово-Ивановская ООШ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aps/>
          <w:color w:val="000000"/>
          <w:kern w:val="2"/>
        </w:rPr>
        <w:t>О ПРОДЕЛАННОЙ РАБОТЕ ЗА 2019-2020 уч. ГОД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ервичная профсоюзная организация МБОУ « Платово-Ивановская ООШ» защищает трудовые права работников, добивается выполнения социальных гарантий, улучшает микроклимат в коллективе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ями и задачами профсоюзной организации школы являются: 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ационное обеспечение членов Профсоюза, разъяснение мер, принимаемых  Профсоюзом по реализации уставных целей и зада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 2019-2020 уч. года в Первичной профсоюзной организации МБОУ « Платово Ивановская ООШ» на учете состояло 18 человек, что составило 100 % от общей численности работников (18 чел.), из них: - молодые специалисты в возрасте до 35 лет – 1 человек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В состав Профкома МБОУ «Платово-Ивановская ООШ»  входят 5 человек, которые были избраны на отчетно-выборном профсоюзном собрании 08.04.2019 г.  Это:  Жукова Н. И., Ковалёва Л. И., Ушанёва И. М., Ушанёва З. П., Ольшевская Е. Н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работы нашей профсоюзной организации в 2019-2020 году стали :  совершенствование работы по мотивации профсоюзного членства, совершенствование форм информационной деятельности; повышение роли общественного контроля за соблюдением законодательства РФ, активизация работы по вопросам охраны здоровья и созданию безопасных условий работы, расширение форм физкультурно-оздоровительных мероприят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> </w:t>
      </w:r>
      <w:r>
        <w:rPr>
          <w:b/>
          <w:bCs/>
          <w:color w:val="000000"/>
        </w:rPr>
        <w:t>Мероприятия по защите социально-экономических интерес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 прав работ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году  профсоюзная организация МБОУ « Платово-Ивановская ООШ» продолжила свою работу в соответствии с Коллективным  договором № 10720/19-812, принятым  на собрании трудового коллектива и профсоюзном собрании первичной профсоюзной организации МБОУ « Платово- Ивановская ООШ» 12.12.2018 г.  на 2018-2021 гг.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  <w:tab/>
        <w:t>Под контролем профсоюза  в 2020 году было соблюдение трудового законодательства о приёме на работу, переводе на другую работу, увольнении, ведении трудовых книжек, своевременность заполнения результатов аттестации,  режиме рабочего времени и времени отдыха, о выплате надбавок стимулирующего характера сотрудникам  шко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      </w:t>
      </w:r>
      <w:r>
        <w:rPr>
          <w:color w:val="000000"/>
        </w:rPr>
        <w:t>Председатель Профсоюзной организации является членом комиссии по распределению стимулирующих выплат. В 2019-2020 году  он принимал активное участие в разработке и корректировке критериев и показателей для распределения поощрительных выплат, являлся   членом школьной аттестационной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II. Охрана труда и здоровь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ажным направлением в деятельности нашего профкома является обеспечение безопасных условий труда. В школе  продолжила свою работу комиссия по охране труда.  Она осуществляла контроль за соблюдением законодательства о труде и охране труда.  Совместно с администрацией разработано Положение о комиссии по охране труда, ежегодно заключается двухстороннее Соглашение по охране тру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 оставались  без внимания и вопросы по сохранению и укреплению здоровья членов профсоюза. Совместно с администрацией организовывался  и проводился ежегодный  медицинский осмотр, охватывающий 100% членов коллектива. Это позволило  вовремя выявить хронические и профессиональные заболевания, получить бесплатное лечение.            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условий труда, отсутствие травматизма среди работников.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III. Организационно - массовая и информационная рабо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</w:t>
      </w:r>
    </w:p>
    <w:p>
      <w:pPr>
        <w:pStyle w:val="Normal"/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отчетном периоде профкомом проведено:</w:t>
      </w:r>
    </w:p>
    <w:p>
      <w:pPr>
        <w:pStyle w:val="Normal"/>
        <w:spacing w:before="180" w:after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профсоюзных собраний – 3;                                       </w:t>
      </w:r>
    </w:p>
    <w:p>
      <w:pPr>
        <w:pStyle w:val="Normal"/>
        <w:spacing w:before="180" w:after="1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заседаний профкома – 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На заседаниях профкома  обсуждались вопросы, охватывающие все направления профсоюзной деятельности (вопросы социального партнёрства, оплаты труда, распределения учебной нагрузки педагогических работников, создания необходимых условий для обеспечения труда учителей и обслуживающего персонала, обсуждались социально-бытовые проблемы, о  подготовке культурно-массовых мероприятий, работа с молодыми педагогами и мотивирование профсоюзного членств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, материальная помощь и т.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. Информационной работа – одно из основных направлений деятельности профком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Много текущей информации преподносилось работникам на еженедельных совещаниях  коллектива, личных беседах, собраниях, В период  самоизоляции с апреля по июль эта работа проводилась в дистанционном формате , с использованием платформы  Вотцвп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    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Культурно-массовая и спортивно-оздоровительная рабо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дним из направлений в деятельности профкома является культурно – массовая работа, так как хороший отдых способствует работоспособности и поднятию жизненного тонуса, созданию микроклимата, сплочению коллекти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К сожалению настоящая эпидемиологическая обстановка не позволила проводить основную часть мероприятий в привычном формате, однако это не огорчило наших членов профсоюза.        </w:t>
      </w:r>
    </w:p>
    <w:p>
      <w:pPr>
        <w:pStyle w:val="Normal"/>
        <w:spacing w:before="180" w:after="180"/>
        <w:jc w:val="both"/>
        <w:rPr/>
      </w:pPr>
      <w:r>
        <w:rPr>
          <w:b/>
          <w:bCs/>
          <w:color w:val="000000"/>
        </w:rPr>
        <w:t>       </w:t>
      </w:r>
      <w:r>
        <w:rPr>
          <w:color w:val="000000"/>
        </w:rPr>
        <w:t>Социальная защита  – это тоже немаловажное направление работы профсоюза</w:t>
      </w:r>
      <w:r>
        <w:rPr>
          <w:b/>
          <w:bCs/>
          <w:color w:val="000000"/>
        </w:rPr>
        <w:t>.</w:t>
      </w:r>
      <w:r>
        <w:rPr>
          <w:color w:val="000000"/>
        </w:rPr>
        <w:t> Профком школы проводил большую работу по сохранению профсоюзного членства и вовлечению в Профсоюз новых членов. Одним из основных направлений профкома школы являлась  оздоровительная работа сотрудников и их детей. Ежегодно нашим сотрудникам предоставляется возможность отдохнуть по льготным путевкам  в санаториях России: за отчетный период льготной путёвкой воспользовался 1 чело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V. Финансовая рабо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Финансовое обеспечение деятельности профсоюзной организации проводилось в соответствии со сметой на календарный год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   Расходы производились в соответствии с Положением о материальной помощи и  решениями профком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bCs/>
          <w:color w:val="000000"/>
        </w:rPr>
        <w:t>                                                                                  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жегодно профсоюзным комитетом организуются  поздравления юбиляров для   членов профсоюза. Этот год не стал исключением, для всех членов профсоюза и их несовершеннолетние детей  были приобретены  подарки на Новый год. Так же организованы праздники дню Учителя, к 23 февраля и к 8 мар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бщие выводы по рабо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           </w:t>
      </w:r>
      <w:r>
        <w:rPr>
          <w:color w:val="000000"/>
        </w:rPr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ё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  </w:t>
      </w:r>
      <w:r>
        <w:rPr>
          <w:color w:val="000000"/>
        </w:rPr>
        <w:t>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Перед профсоюзной организацией  стоит задача формирования и подготовки резерва на выборный профсоюзный актив. Необходимо использовать ресурсы молодёжного профсоюзного актива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</w:rPr>
        <w:t>Подводя итоги проведенной работы за прошедший год, профсоюзная организация планирует уделять особое внимание следующим </w:t>
      </w:r>
      <w:r>
        <w:rPr>
          <w:bCs/>
          <w:color w:val="000000"/>
        </w:rPr>
        <w:t>направлениям своей деятельности</w:t>
      </w:r>
      <w:r>
        <w:rPr>
          <w:b/>
          <w:bCs/>
          <w:color w:val="000000"/>
        </w:rPr>
        <w:t> </w:t>
      </w:r>
      <w:r>
        <w:rPr>
          <w:color w:val="000000"/>
        </w:rPr>
        <w:t>в 2020 году: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</w:rPr>
      </w:pPr>
      <w:r>
        <w:rPr>
          <w:color w:val="000000"/>
        </w:rPr>
        <w:t>продолжать работу по привлечению новых членов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</w:rPr>
      </w:pPr>
      <w:r>
        <w:rPr>
          <w:color w:val="000000"/>
        </w:rPr>
        <w:t>повышать престиж профсоюзного членств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</w:rPr>
      </w:pPr>
      <w:r>
        <w:rPr>
          <w:color w:val="000000"/>
        </w:rPr>
        <w:t>развивать систему социального партнерств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</w:rPr>
      </w:pPr>
      <w:r>
        <w:rPr>
          <w:color w:val="000000"/>
        </w:rPr>
        <w:t>создавать благоприятные условия труда;</w:t>
      </w:r>
    </w:p>
    <w:p>
      <w:pPr>
        <w:pStyle w:val="Normal"/>
        <w:numPr>
          <w:ilvl w:val="0"/>
          <w:numId w:val="1"/>
        </w:numPr>
        <w:shd w:fill="FFFFFF" w:val="clear"/>
        <w:ind w:left="450" w:hanging="360"/>
        <w:jc w:val="both"/>
        <w:rPr>
          <w:color w:val="000000"/>
        </w:rPr>
      </w:pPr>
      <w:r>
        <w:rPr>
          <w:color w:val="000000"/>
        </w:rPr>
        <w:t>уделять пристальное внимание работе с молодыми педагогами и ветеранами педагогического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седатель первичной профсоюзной организации МБОУ « Платово-Ивановская ООШ»  Астапенко Ирина Вячеславовна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380"/>
      <w:jc w:val="both"/>
      <w:outlineLvl w:val="1"/>
    </w:pPr>
    <w:rPr>
      <w:sz w:val="28"/>
      <w:szCs w:val="28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8:00Z</dcterms:created>
  <dc:creator>SamLab.ws</dc:creator>
  <dc:description/>
  <cp:keywords/>
  <dc:language>en-US</dc:language>
  <cp:lastModifiedBy>User 3</cp:lastModifiedBy>
  <dcterms:modified xsi:type="dcterms:W3CDTF">2021-04-28T04:26:00Z</dcterms:modified>
  <cp:revision>17</cp:revision>
  <dc:subject/>
  <dc:title/>
</cp:coreProperties>
</file>