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1473200</wp:posOffset>
                </wp:positionV>
                <wp:extent cx="6534785" cy="835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/>
                              <w:t>МИНИСТЕРСТВО ОБЩЕГО И ПРОФЕССИОНАЛЬНОГО ОБРАЗ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274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60" w:before="0" w:after="0"/>
                              <w:ind w:left="440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РИКАЗ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65.75pt;mso-wrap-distance-left:0pt;mso-wrap-distance-right:0pt;mso-wrap-distance-top:0pt;mso-wrap-distance-bottom:0pt;margin-top:116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00"/>
                        <w:ind w:left="200" w:hanging="0"/>
                        <w:rPr/>
                      </w:pPr>
                      <w:r>
                        <w:rPr/>
                        <w:t>МИНИСТЕРСТВО ОБЩЕГО И ПРОФЕССИОНАЛЬНОГО ОБРАЗОВАНИЯ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274"/>
                        <w:rPr/>
                      </w:pPr>
                      <w:r>
                        <w:rPr/>
                        <w:t>РОСТОВСКОЙ ОБЛАСТ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60" w:before="0" w:after="0"/>
                        <w:ind w:left="4400" w:hanging="0"/>
                        <w:rPr/>
                      </w:pPr>
                      <w:bookmarkStart w:id="1" w:name="bookmark0"/>
                      <w:r>
                        <w:rPr/>
                        <w:t>ПРИКАЗ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ge">
                  <wp:posOffset>2426970</wp:posOffset>
                </wp:positionV>
                <wp:extent cx="6534785" cy="7498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176"/>
                              <w:ind w:left="1040" w:hanging="0"/>
                              <w:rPr/>
                            </w:pPr>
                            <w:r>
                              <w:rPr>
                                <w:rStyle w:val="51"/>
                                <w:i w:val="false"/>
                                <w:iCs w:val="false"/>
                              </w:rPr>
                              <w:t>^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266"/>
                              <w:rPr/>
                            </w:pPr>
                            <w:r>
                              <w:rPr/>
                              <w:t>г. Ростов-на-Дону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674" w:leader="none"/>
                              </w:tabs>
                              <w:spacing w:lineRule="exact" w:line="274" w:before="0" w:after="0"/>
                              <w:ind w:right="5720" w:hanging="0"/>
                              <w:jc w:val="both"/>
                              <w:rPr/>
                            </w:pPr>
                            <w:r>
                              <w:rPr/>
                              <w:t>О внедрении методологии (целевой модели) наставничества обучающихся для организаций,</w:t>
                              <w:tab/>
                              <w:t>осуществляющи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173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разовательную</w:t>
                              <w:tab/>
                              <w:t>деятельнос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322"/>
                              <w:ind w:right="5720" w:hanging="0"/>
                              <w:jc w:val="both"/>
                              <w:rPr/>
                            </w:pPr>
                            <w:r>
                              <w:rPr/>
                              <w:t>по дополнительным общеобразовательным программ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firstLine="760"/>
                              <w:rPr/>
                            </w:pPr>
                            <w:r>
                              <w:rPr/>
                              <w:t>В целях достижения плановых показателей пункта 11 раздела 3 Паспорта регионального проекта «Успех каждого ребенка» национального проекта «Образование», на основании распоряжения Минпросвещения России от 25.12.2019 №</w:t>
                              <w:tab/>
                              <w:t>Р-145 «Об утверждении методологии (целевой модели) наставнич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137"/>
                              <w:rPr/>
                            </w:pPr>
                            <w:r>
                              <w:rPr/>
                              <w:t>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0" w:before="0" w:after="129"/>
                              <w:ind w:left="4400" w:hanging="0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9" w:leader="none"/>
                              </w:tabs>
                              <w:spacing w:lineRule="exact" w:line="317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Сектору воспитательной работы и дополнительного образования (Браславская Е.Ю.), отделу общего образования (Дадаш Е.А.)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exact" w:line="317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рганизовать внедрение методологии (целевой модели) наставнич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right" w:pos="6645" w:leader="none"/>
                                <w:tab w:val="left" w:pos="6829" w:leader="none"/>
                                <w:tab w:val="right" w:pos="10220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</w:t>
                              <w:tab/>
                              <w:t>обучающимися</w:t>
                              <w:tab/>
                              <w:t>(далее - целевая</w:t>
                              <w:tab/>
                              <w:t>мод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right" w:pos="6645" w:leader="none"/>
                                <w:tab w:val="left" w:pos="6829" w:leader="none"/>
                                <w:tab w:val="right" w:pos="10220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наставничества), утвержденной</w:t>
                              <w:tab/>
                              <w:t>Распоряжением</w:t>
                              <w:tab/>
                              <w:t>Минпросвещения</w:t>
                              <w:tab/>
                              <w:t>Росс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43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от 25.12.2019 №</w:t>
                              <w:tab/>
                              <w:t>Р-145, в государственных организациях дополните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образова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17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Довести настоящий приказ до сведения руководителей государственных организаций дополнительного образования, муниципальных органов, осуществляющих управление в сфере образова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9" w:leader="none"/>
                              </w:tabs>
                              <w:spacing w:lineRule="exact" w:line="317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Утвердить «дорожную карту» внедрения целевой модели наставничества (приложение № 1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6" w:leader="none"/>
                                <w:tab w:val="right" w:pos="6645" w:leader="none"/>
                                <w:tab w:val="left" w:pos="6893" w:leader="none"/>
                                <w:tab w:val="right" w:pos="10220" w:leader="none"/>
                              </w:tabs>
                              <w:spacing w:lineRule="exact" w:line="317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Утвердить перечень</w:t>
                              <w:tab/>
                              <w:t>региональных</w:t>
                              <w:tab/>
                              <w:t>наставнических</w:t>
                              <w:tab/>
                              <w:t>цен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780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по направленностям дополнительного образования</w:t>
                              <w:tab/>
                              <w:t>на базе государ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590.45pt;mso-wrap-distance-left:0pt;mso-wrap-distance-right:0pt;mso-wrap-distance-top:0pt;mso-wrap-distance-bottom:0pt;margin-top:191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176"/>
                        <w:ind w:left="1040" w:hanging="0"/>
                        <w:rPr/>
                      </w:pPr>
                      <w:r>
                        <w:rPr>
                          <w:rStyle w:val="51"/>
                          <w:i w:val="false"/>
                          <w:iCs w:val="false"/>
                        </w:rPr>
                        <w:t>^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266"/>
                        <w:rPr/>
                      </w:pPr>
                      <w:r>
                        <w:rPr/>
                        <w:t>г. Ростов-на-Дону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674" w:leader="none"/>
                        </w:tabs>
                        <w:spacing w:lineRule="exact" w:line="274" w:before="0" w:after="0"/>
                        <w:ind w:right="5720" w:hanging="0"/>
                        <w:jc w:val="both"/>
                        <w:rPr/>
                      </w:pPr>
                      <w:r>
                        <w:rPr/>
                        <w:t>О внедрении методологии (целевой модели) наставничества обучающихся для организаций,</w:t>
                        <w:tab/>
                        <w:t>осуществляющих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173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образовательную</w:t>
                        <w:tab/>
                        <w:t>деятельность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322"/>
                        <w:ind w:right="5720" w:hanging="0"/>
                        <w:jc w:val="both"/>
                        <w:rPr/>
                      </w:pPr>
                      <w:r>
                        <w:rPr/>
                        <w:t>по дополнительным общеобразовательным программам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0"/>
                        <w:ind w:firstLine="760"/>
                        <w:rPr/>
                      </w:pPr>
                      <w:r>
                        <w:rPr/>
                        <w:t>В целях достижения плановых показателей пункта 11 раздела 3 Паспорта регионального проекта «Успех каждого ребенка» национального проекта «Образование», на основании распоряжения Минпросвещения России от 25.12.2019 №</w:t>
                        <w:tab/>
                        <w:t>Р-145 «Об утверждении методологии (целевой модели) наставничества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137"/>
                        <w:rPr/>
                      </w:pPr>
                      <w:r>
                        <w:rPr/>
                        <w:t>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0" w:before="0" w:after="129"/>
                        <w:ind w:left="4400" w:hanging="0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9" w:leader="none"/>
                        </w:tabs>
                        <w:spacing w:lineRule="exact" w:line="317" w:before="0" w:after="0"/>
                        <w:ind w:left="0" w:firstLine="760"/>
                        <w:rPr/>
                      </w:pPr>
                      <w:r>
                        <w:rPr/>
                        <w:t>Сектору воспитательной работы и дополнительного образования (Браславская Е.Ю.), отделу общего образования (Дадаш Е.А.)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5" w:leader="none"/>
                        </w:tabs>
                        <w:spacing w:lineRule="exact" w:line="317" w:before="0" w:after="0"/>
                        <w:ind w:left="0" w:firstLine="760"/>
                        <w:rPr/>
                      </w:pPr>
                      <w:r>
                        <w:rPr/>
                        <w:t>Организовать внедрение методологии (целевой модели) наставничества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right" w:pos="6645" w:leader="none"/>
                          <w:tab w:val="left" w:pos="6829" w:leader="none"/>
                          <w:tab w:val="right" w:pos="10220" w:leader="non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</w:t>
                        <w:tab/>
                        <w:t>обучающимися</w:t>
                        <w:tab/>
                        <w:t>(далее - целевая</w:t>
                        <w:tab/>
                        <w:t>модель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right" w:pos="6645" w:leader="none"/>
                          <w:tab w:val="left" w:pos="6829" w:leader="none"/>
                          <w:tab w:val="right" w:pos="10220" w:leader="non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наставничества), утвержденной</w:t>
                        <w:tab/>
                        <w:t>Распоряжением</w:t>
                        <w:tab/>
                        <w:t>Минпросвещения</w:t>
                        <w:tab/>
                        <w:t>России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434" w:leader="non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от 25.12.2019 №</w:t>
                        <w:tab/>
                        <w:t>Р-145, в государственных организациях дополнительного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/>
                        <w:t>образова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04" w:leader="none"/>
                        </w:tabs>
                        <w:spacing w:lineRule="exact" w:line="317" w:before="0" w:after="0"/>
                        <w:ind w:left="0" w:firstLine="760"/>
                        <w:rPr/>
                      </w:pPr>
                      <w:r>
                        <w:rPr/>
                        <w:t>Довести настоящий приказ до сведения руководителей государственных организаций дополнительного образования, муниципальных органов, осуществляющих управление в сфере образова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9" w:leader="none"/>
                        </w:tabs>
                        <w:spacing w:lineRule="exact" w:line="317" w:before="0" w:after="0"/>
                        <w:ind w:left="0" w:firstLine="760"/>
                        <w:rPr/>
                      </w:pPr>
                      <w:r>
                        <w:rPr/>
                        <w:t>Утвердить «дорожную карту» внедрения целевой модели наставничества (приложение № 1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56" w:leader="none"/>
                          <w:tab w:val="right" w:pos="6645" w:leader="none"/>
                          <w:tab w:val="left" w:pos="6893" w:leader="none"/>
                          <w:tab w:val="right" w:pos="10220" w:leader="none"/>
                        </w:tabs>
                        <w:spacing w:lineRule="exact" w:line="317" w:before="0" w:after="0"/>
                        <w:ind w:left="0" w:firstLine="760"/>
                        <w:rPr/>
                      </w:pPr>
                      <w:r>
                        <w:rPr/>
                        <w:t>Утвердить перечень</w:t>
                        <w:tab/>
                        <w:t>региональных</w:t>
                        <w:tab/>
                        <w:t>наставнических</w:t>
                        <w:tab/>
                        <w:t>центров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780" w:leader="none"/>
                        </w:tabs>
                        <w:spacing w:lineRule="exact" w:line="317" w:before="0" w:after="0"/>
                        <w:rPr/>
                      </w:pPr>
                      <w:r>
                        <w:rPr/>
                        <w:t>по направленностям дополнительного образования</w:t>
                        <w:tab/>
                        <w:t>на базе государ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4370</wp:posOffset>
                </wp:positionH>
                <wp:positionV relativeFrom="page">
                  <wp:posOffset>676275</wp:posOffset>
                </wp:positionV>
                <wp:extent cx="6531610" cy="4537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780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организаций дополнительного образования, осуществляющих внедрение целевой модели наставничества, а также оказывающих методическую, информационную поддержку муниципальным образовательным организациям, реализующим дополнительные общеобразовательные программы (приложение № 2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17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Руководителям государственных организаций дополнительного образова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В срок до 01.09.2020 утвердить распорядительным актом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Положение о целевой модели наставничества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ответственных лиц за внедрение целевой модели наставничеств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-«дорожную карту» внедрения целевой модели наставниче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4" w:leader="none"/>
                              </w:tabs>
                              <w:spacing w:lineRule="exact" w:line="317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Организовать обучение ответственных лиц эффективному внедрению программ наставничества до 31.12.2020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lineRule="exact" w:line="317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Рекомендовать руководителям муниципальных органов, осуществляющих управление в сфере образования обеспечи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1" w:leader="none"/>
                                <w:tab w:val="left" w:pos="5055" w:leader="none"/>
                                <w:tab w:val="left" w:pos="6452" w:leader="none"/>
                              </w:tabs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Организацию внедрения</w:t>
                              <w:tab/>
                              <w:t>целевой</w:t>
                              <w:tab/>
                              <w:t>модели наставничества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муниципальных образовательных организациях, реализующих дополнительные общеобразовательные программ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</w:tabs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Взаимодействие с региональными наставническими центра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чение ответственных лиц за внедрение целевой модели наставниче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lineRule="exact" w:line="317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Контроль исполнения приказа возложить на заместителя министра Шевченко Т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57.25pt;mso-wrap-distance-left:0pt;mso-wrap-distance-right:0pt;mso-wrap-distance-top:0pt;mso-wrap-distance-bottom:0pt;margin-top:53.2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780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организаций дополнительного образования, осуществляющих внедрение целевой модели наставничества, а также оказывающих методическую, информационную поддержку муниципальным образовательным организациям, реализующим дополнительные общеобразовательные программы (приложение № 2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17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Руководителям государственных организаций дополнительного образования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38" w:leader="none"/>
                        </w:tabs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В срок до 01.09.2020 утвердить распорядительным актом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Положение о целевой модели наставничества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ответственных лиц за внедрение целевой модели наставничества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-«дорожную карту» внедрения целевой модели наставничеств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4" w:leader="none"/>
                        </w:tabs>
                        <w:spacing w:lineRule="exact" w:line="317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Организовать обучение ответственных лиц эффективному внедрению программ наставничества до 31.12.2020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lineRule="exact" w:line="317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Рекомендовать руководителям муниципальных органов, осуществляющих управление в сфере образования обеспечить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61" w:leader="none"/>
                          <w:tab w:val="left" w:pos="5055" w:leader="none"/>
                          <w:tab w:val="left" w:pos="6452" w:leader="none"/>
                        </w:tabs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Организацию внедрения</w:t>
                        <w:tab/>
                        <w:t>целевой</w:t>
                        <w:tab/>
                        <w:t>модели наставничества 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/>
                        <w:t>муниципальных образовательных организациях, реализующих дополнительные общеобразовательные программ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34" w:leader="none"/>
                        </w:tabs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Взаимодействие с региональными наставническими центрам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учение ответственных лиц за внедрение целевой модели наставничест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lineRule="exact" w:line="317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Контроль исполнения приказа возложить на заместителя министра Шевченко Т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ge">
                  <wp:posOffset>5805170</wp:posOffset>
                </wp:positionV>
                <wp:extent cx="6496050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8510" w:right="283" w:hanging="0"/>
                              <w:rPr/>
                            </w:pPr>
                            <w:r>
                              <w:rPr/>
                              <w:t>Л.В. Ба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4pt;mso-wrap-distance-left:0pt;mso-wrap-distance-right:0pt;mso-wrap-distance-top:0pt;mso-wrap-distance-bottom:0pt;margin-top:457.1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8510" w:right="283" w:hanging="0"/>
                        <w:rPr/>
                      </w:pPr>
                      <w:r>
                        <w:rPr/>
                        <w:t>Л.В. Ба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9350</wp:posOffset>
                </wp:positionH>
                <wp:positionV relativeFrom="page">
                  <wp:posOffset>5337810</wp:posOffset>
                </wp:positionV>
                <wp:extent cx="4039870" cy="147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9235" cy="1473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23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16pt;mso-wrap-distance-left:0pt;mso-wrap-distance-right:0pt;mso-wrap-distance-top:0pt;mso-wrap-distance-bottom:0pt;margin-top:420.3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39235" cy="1473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23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4370</wp:posOffset>
                </wp:positionH>
                <wp:positionV relativeFrom="page">
                  <wp:posOffset>9631680</wp:posOffset>
                </wp:positionV>
                <wp:extent cx="6531610" cy="2959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right="5220" w:hanging="0"/>
                              <w:rPr/>
                            </w:pPr>
                            <w:r>
                              <w:rPr/>
                              <w:t>11риказ подготовлен сектором воспитательной работы и дополнительного образования, заведующий - Враславская Е.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23.3pt;mso-wrap-distance-left:0pt;mso-wrap-distance-right:0pt;mso-wrap-distance-top:0pt;mso-wrap-distance-bottom:0pt;margin-top:758.4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right="5220" w:hanging="0"/>
                        <w:rPr/>
                      </w:pPr>
                      <w:r>
                        <w:rPr/>
                        <w:t>11риказ подготовлен сектором воспитательной работы и дополнительного образования, заведующий - Враславская Е.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7855</wp:posOffset>
                </wp:positionH>
                <wp:positionV relativeFrom="page">
                  <wp:posOffset>690245</wp:posOffset>
                </wp:positionV>
                <wp:extent cx="6644640" cy="7499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69" w:before="0" w:after="0"/>
                              <w:ind w:left="7460" w:firstLine="1160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№ 1 к приказу Минобразования Ростовской области </w:t>
                            </w:r>
                            <w:r>
                              <w:rPr>
                                <w:rStyle w:val="6FranklinGothicHeavy8pt1pt"/>
                              </w:rPr>
                              <w:t>OTL</w:t>
                            </w:r>
                            <w:r>
                              <w:rPr>
                                <w:rStyle w:val="WW6FranklinGothicHeavy8pt1pt"/>
                                <w:lang w:val="ru-RU"/>
                              </w:rPr>
                              <w:t xml:space="preserve">%? </w:t>
                            </w:r>
                            <w:r>
                              <w:rPr>
                                <w:rStyle w:val="6Verdana115pt1pt"/>
                              </w:rPr>
                              <w:t>ofcbCo</w:t>
                            </w:r>
                            <w:r>
                              <w:rPr>
                                <w:rStyle w:val="WW6Verdana115pt1pt"/>
                              </w:rPr>
                              <w:t>N</w:t>
                            </w:r>
                            <w:r>
                              <w:rPr>
                                <w:rStyle w:val="WW6Verdana115pt1pt"/>
                                <w:lang w:val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59.05pt;mso-wrap-distance-left:0pt;mso-wrap-distance-right:0pt;mso-wrap-distance-top:0pt;mso-wrap-distance-bottom:0pt;margin-top:54.3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69" w:before="0" w:after="0"/>
                        <w:ind w:left="7460" w:firstLine="1160"/>
                        <w:jc w:val="left"/>
                        <w:rPr/>
                      </w:pPr>
                      <w:r>
                        <w:rPr/>
                        <w:t xml:space="preserve">Приложение № 1 к приказу Минобразования Ростовской области </w:t>
                      </w:r>
                      <w:r>
                        <w:rPr>
                          <w:rStyle w:val="6FranklinGothicHeavy8pt1pt"/>
                        </w:rPr>
                        <w:t>OTL</w:t>
                      </w:r>
                      <w:r>
                        <w:rPr>
                          <w:rStyle w:val="WW6FranklinGothicHeavy8pt1pt"/>
                          <w:lang w:val="ru-RU"/>
                        </w:rPr>
                        <w:t xml:space="preserve">%? </w:t>
                      </w:r>
                      <w:r>
                        <w:rPr>
                          <w:rStyle w:val="6Verdana115pt1pt"/>
                        </w:rPr>
                        <w:t>ofcbCo</w:t>
                      </w:r>
                      <w:r>
                        <w:rPr>
                          <w:rStyle w:val="WW6Verdana115pt1pt"/>
                        </w:rPr>
                        <w:t>N</w:t>
                      </w:r>
                      <w:r>
                        <w:rPr>
                          <w:rStyle w:val="WW6Verdana115pt1pt"/>
                          <w:lang w:val="ru-RU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855</wp:posOffset>
                </wp:positionH>
                <wp:positionV relativeFrom="page">
                  <wp:posOffset>1520190</wp:posOffset>
                </wp:positionV>
                <wp:extent cx="6644640" cy="2152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«Дорожная карта» внедрения методологии (целевой модели) наставн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16.95pt;mso-wrap-distance-left:0pt;mso-wrap-distance-right:0pt;mso-wrap-distance-top:0pt;mso-wrap-distance-bottom:0pt;margin-top:119.7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  <w:t>«Дорожная карта» внедрения методологии (целевой модели) наставни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1505</wp:posOffset>
                </wp:positionH>
                <wp:positionV relativeFrom="page">
                  <wp:posOffset>1832610</wp:posOffset>
                </wp:positionV>
                <wp:extent cx="6644005" cy="80892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4099"/>
                              <w:gridCol w:w="1416"/>
                              <w:gridCol w:w="438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Verdana10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8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Ростовской области организовано внедрение целевой модели наставничества в системе дополнительного образования Ростовской области, в том числе посредством привлечения к этой деятельности промышленных и иных предприятий, организаций любой формы собственности, индивидуальных предпринимателей, функционирующих на территории региона, имеющих или планирующих реализовать партнерские соглашения с организациями, реализующими дополнитель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1.09.2020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формирование педагогического, родительского сообществ, обучающихся образовательных организаций о реализации программы наставничест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юль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я информационных встреч с представителями предприятий социальных партнеров, молодыми специалистами из числе выпускников с целью взаимодействия при реализации программ наставничест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юль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 менее 15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обучающихся организаций, осуществляющих образовательную деятельность по дополнит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образовательным программам, на территории Ростовской области вовлечены в различные формы наставничеств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 менее 30 % обучающихся организаций, осуществляющих образовательную деятельность по дополнит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образоватсл ьн ым п рограм мам. на территории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636.95pt;mso-wrap-distance-left:0pt;mso-wrap-distance-right:0pt;mso-wrap-distance-top:0pt;mso-wrap-distance-bottom:0pt;margin-top:144.3pt;mso-position-vertical-relative:page;margin-left:48.15pt;mso-position-horizontal-relative:page">
                <v:fill opacity="0f"/>
                <v:textbox inset="0in,0in,0in,0in">
                  <w:txbxContent>
                    <w:tbl>
                      <w:tblPr>
                        <w:tblW w:w="10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4099"/>
                        <w:gridCol w:w="1416"/>
                        <w:gridCol w:w="438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69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Verdana105pt"/>
                              </w:rPr>
                              <w:t>1</w:t>
                            </w:r>
                            <w:r>
                              <w:rPr>
                                <w:rStyle w:val="2Verdana8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Ростовской области организовано внедрение целевой модели наставничества в системе дополнительного образования Ростовской области, в том числе посредством привлечения к этой деятельности промышленных и иных предприятий, организаций любой формы собственности, индивидуальных предпринимателей, функционирующих на территории региона, имеющих или планирующих реализовать партнерские соглашения с организациями, реализующими дополнитель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еобразовательные программ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01.09.2020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формирование педагогического, родительского сообществ, обучающихся образовательных организаций о реализации программы наставничест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юль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я информационных встреч с представителями предприятий социальных партнеров, молодыми специалистами из числе выпускников с целью взаимодействия при реализации программ наставничест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юль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Не менее 15 </w:t>
                            </w:r>
                            <w:r>
                              <w:rPr>
                                <w:rStyle w:val="212pt1"/>
                              </w:rPr>
                              <w:t>%</w:t>
                            </w:r>
                            <w:r>
                              <w:rPr>
                                <w:rStyle w:val="212pt"/>
                              </w:rPr>
                              <w:t xml:space="preserve"> обучающихся организаций, осуществляющих образовательную деятельность по дополнит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еобразовательным программам, на территории Ростовской области вовлечены в различные формы наставничеств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 менее 30 % обучающихся организаций, осуществляющих образовательную деятельность по дополнит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еобразоватсл ьн ым п рограм мам. на территории Ростовской обла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4840</wp:posOffset>
                </wp:positionH>
                <wp:positionV relativeFrom="page">
                  <wp:posOffset>720090</wp:posOffset>
                </wp:positionV>
                <wp:extent cx="6632575" cy="45999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4099"/>
                              <w:gridCol w:w="1411"/>
                              <w:gridCol w:w="437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влечены в различные формы наставничест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 менее 45 % обучающихся организаций, осуществляющих образовательную деятельность по дополнит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образовательным программам, на территории Ростовской области вовлечены в различные формы наставничест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1.12.202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инобразование Ростовской области: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 менее 60 % обучающихся организаций, осуществляющих образовательную деятельность по дополнит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образовательным программам, на территории Ростовской области вовлечены в различные формы наставничест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 менее 70 % обучающихся организаций, осуществляющих образовательную деятельность по дополнит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еобразовател ьн ым п рограм мам, на территории Ростовской области вовлечены в различные формы наставничеств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инобразование Ростовской области; руководител и государствен н ых организаций дополнительного образования; руководители муниципальных органов, осуществляющих управление в сфер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62.2pt;mso-wrap-distance-left:0pt;mso-wrap-distance-right:0pt;mso-wrap-distance-top:0pt;mso-wrap-distance-bottom:0pt;margin-top:56.7pt;mso-position-vertical-relative:page;margin-left:49.2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4099"/>
                        <w:gridCol w:w="1411"/>
                        <w:gridCol w:w="437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влечены в различные формы наставничест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 менее 45 % обучающихся организаций, осуществляющих образовательную деятельность по дополнит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еобразовательным программам, на территории Ростовской области вовлечены в различные формы наставничест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1.12.202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инобразование Ростовской области: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 менее 60 % обучающихся организаций, осуществляющих образовательную деятельность по дополнит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еобразовательным программам, на территории Ростовской области вовлечены в различные формы наставничест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инобразование Ростовской области; руководители государственных организаций дополнительного образования; руководители муниципальных органов, осуществляющих управление в сфере образования</w:t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 менее 70 % обучающихся организаций, осуществляющих образовательную деятельность по дополнит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еобразовател ьн ым п рограм мам, на территории Ростовской области вовлечены в различные формы наставничеств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инобразование Ростовской области; руководител и государствен н ых организаций дополнительного образования; руководители муниципальных органов, осуществляющих управление в сфере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5950</wp:posOffset>
                </wp:positionH>
                <wp:positionV relativeFrom="page">
                  <wp:posOffset>5403850</wp:posOffset>
                </wp:positionV>
                <wp:extent cx="6647815" cy="10496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419"/>
                              <w:ind w:left="76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азования Ростовской обла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еречень региональных наставнических цен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82.65pt;mso-wrap-distance-left:0pt;mso-wrap-distance-right:0pt;mso-wrap-distance-top:0pt;mso-wrap-distance-bottom:0pt;margin-top:425.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78" w:before="0" w:after="419"/>
                        <w:ind w:left="7620" w:hanging="0"/>
                        <w:jc w:val="right"/>
                        <w:rPr/>
                      </w:pPr>
                      <w:r>
                        <w:rPr/>
                        <w:t>Приложение № 2 к приказу Минобразования Ростовской обла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Перечень региональных наставнических цен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ge">
                  <wp:posOffset>6548120</wp:posOffset>
                </wp:positionV>
                <wp:extent cx="6583680" cy="33591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819"/>
                              <w:gridCol w:w="4858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звание государствен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ность дополнительного образования, курируемая государственной организацией для внедрения целевой модели наставн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Verdana10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Verdana8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сударственное бюджетное учреждение дополнительного образования Ростовской области «Областной экологический центр учащихся»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уристско-краеведческая. социально</w:t>
                                    <w:softHyphen/>
                                    <w:t>педагогическая (патриотическое воспитание, музейная педагогика), художеств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сударственное бюджетное учреждение дополнительного образования Ростовской области «Областной центр технического творчества учащихся» (структурное подразделение Детский технопарк «Кванториум»)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хн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сударственное бюджетное учреждение дополнительного образования Ростовской области «Региональный центр выявления и поддержки одаренных детей «Ступени успеха»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стественнонаучная. физкультурно</w:t>
                                    <w:softHyphen/>
                                    <w:t>спортивная. социально-педагогическая (олимпиадная подгото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64.5pt;mso-wrap-distance-left:0pt;mso-wrap-distance-right:0pt;mso-wrap-distance-top:0pt;mso-wrap-distance-bottom:0pt;margin-top:515.6pt;mso-position-vertical-relative:page;margin-left:48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4819"/>
                        <w:gridCol w:w="4858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звание государственной образовательной организации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ность дополнительного образования, курируемая государственной организацией для внедрения целевой модели наставничеств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Verdana105pt"/>
                              </w:rPr>
                              <w:t>1</w:t>
                            </w:r>
                            <w:r>
                              <w:rPr>
                                <w:rStyle w:val="2Verdana8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осударственное бюджетное учреждение дополнительного образования Ростовской области «Областной экологический центр учащихся»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уристско-краеведческая. социально</w:t>
                              <w:softHyphen/>
                              <w:t>педагогическая (патриотическое воспитание, музейная педагогика), художественная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осударственное бюджетное учреждение дополнительного образования Ростовской области «Областной центр технического творчества учащихся» (структурное подразделение Детский технопарк «Кванториум»)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хническая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осударственное бюджетное учреждение дополнительного образования Ростовской области «Региональный центр выявления и поддержки одаренных детей «Ступени успеха»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стественнонаучная. физкультурно</w:t>
                              <w:softHyphen/>
                              <w:t>спортивная. социально-педагогическая (олимпиадная подготовк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FranklinGothicHeavy8pt1pt">
    <w:name w:val="Основной текст (6) + Franklin Gothic Heavy;8 pt;Курсив;Интервал -1 pt"/>
    <w:basedOn w:val="6"/>
    <w:qFormat/>
    <w:rPr>
      <w:rFonts w:ascii="Franklin Gothic Heavy;Times New Roman" w:hAnsi="Franklin Gothic Heavy;Times New Roman" w:eastAsia="Franklin Gothic Heavy;Times New Roman" w:cs="Franklin Gothic Heavy;Times New Roman"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 w:bidi="en-US"/>
    </w:rPr>
  </w:style>
  <w:style w:type="character" w:styleId="WW6FranklinGothicHeavy8pt1pt">
    <w:name w:val="WW-Основной текст (6) + Franklin Gothic Heavy;8 pt;Курсив;Интервал -1 pt"/>
    <w:basedOn w:val="6"/>
    <w:qFormat/>
    <w:rPr>
      <w:rFonts w:ascii="Franklin Gothic Heavy;Times New Roman" w:hAnsi="Franklin Gothic Heavy;Times New Roman" w:eastAsia="Franklin Gothic Heavy;Times New Roman" w:cs="Franklin Gothic Heavy;Times New Roman"/>
      <w:i/>
      <w:iCs/>
      <w:color w:val="000000"/>
      <w:spacing w:val="-2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6Verdana115pt1pt">
    <w:name w:val="Основной текст (6) + Verdana;11;5 pt;Курсив;Интервал -1 pt"/>
    <w:basedOn w:val="6"/>
    <w:qFormat/>
    <w:rPr>
      <w:rFonts w:ascii="Verdana" w:hAnsi="Verdana" w:eastAsia="Verdana" w:cs="Verdana"/>
      <w:i/>
      <w:iCs/>
      <w:color w:val="000000"/>
      <w:spacing w:val="-3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WW6Verdana115pt1pt">
    <w:name w:val="WW-Основной текст (6) + Verdana;11;5 pt;Курсив;Интервал -1 pt"/>
    <w:basedOn w:val="6"/>
    <w:qFormat/>
    <w:rPr>
      <w:rFonts w:ascii="Verdana" w:hAnsi="Verdana" w:eastAsia="Verdana" w:cs="Verdana"/>
      <w:i/>
      <w:iCs/>
      <w:color w:val="000000"/>
      <w:spacing w:val="-3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Verdana105pt">
    <w:name w:val="Основной текст (2) + Verdana;10;5 pt"/>
    <w:basedOn w:val="2"/>
    <w:qFormat/>
    <w:rPr>
      <w:rFonts w:ascii="Verdana" w:hAnsi="Verdana" w:eastAsia="Verdana" w:cs="Verdana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Verdana8pt">
    <w:name w:val="Основной текст (2) + Verdana;8 pt"/>
    <w:basedOn w:val="2"/>
    <w:qFormat/>
    <w:rPr>
      <w:rFonts w:ascii="Verdana" w:hAnsi="Verdana" w:eastAsia="Verdana" w:cs="Verdana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2pt1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 w:before="57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5:00Z</dcterms:created>
  <dc:creator>Пользователь</dc:creator>
  <dc:description/>
  <dc:language>en-US</dc:language>
  <cp:lastModifiedBy>Пользователь</cp:lastModifiedBy>
  <dcterms:modified xsi:type="dcterms:W3CDTF">2020-09-07T08:35:00Z</dcterms:modified>
  <cp:revision>2</cp:revision>
  <dc:subject/>
  <dc:title/>
</cp:coreProperties>
</file>