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811"/>
      </w:tblGrid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РОДИОНОВО-НЕСВЕТА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О – Род-Несветайского района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46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23.08.2022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39</w:t>
            </w:r>
          </w:p>
        </w:tc>
      </w:tr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. Родионово-Несветайская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Cs w:val="28"/>
        </w:rPr>
      </w:pPr>
      <w:r>
        <w:rPr>
          <w:bCs/>
        </w:rPr>
        <w:t xml:space="preserve">Об утверждении дорожной карты подготовки </w:t>
      </w:r>
      <w:r>
        <w:rPr>
          <w:bCs/>
          <w:szCs w:val="28"/>
        </w:rPr>
        <w:t>к проведению государственной итоговой аттестации по образовательным программам основного общего и среднего общего образования на территории Родионово-Несветайского района в 2023 году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 основании приказа министерства общего и профессионального образования Ростовской области от 18.08.2022 №826 «</w:t>
      </w:r>
      <w:r>
        <w:rPr>
          <w:bCs/>
        </w:rPr>
        <w:t xml:space="preserve">Об утверждении дорожной карты подготовки </w:t>
      </w:r>
      <w:r>
        <w:rPr>
          <w:bCs/>
          <w:szCs w:val="28"/>
        </w:rPr>
        <w:t>к проведению государственной итоговой аттестации по образовательным программам основного общего и среднего общего образования в Ростовской области в 2023 году» и в</w:t>
      </w:r>
      <w:r>
        <w:rPr>
          <w:szCs w:val="28"/>
        </w:rPr>
        <w:t xml:space="preserve"> целях организованной подготовки к проведению государственной итоговой аттестации по образовательным программам основного общего и среднего общего образования в 2023 году на территории Родионово-Несвета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6"/>
        <w:jc w:val="both"/>
        <w:rPr>
          <w:rFonts w:eastAsia="Times-Roman;MS Mincho"/>
          <w:sz w:val="28"/>
          <w:szCs w:val="28"/>
        </w:rPr>
      </w:pPr>
      <w:r>
        <w:rPr>
          <w:bCs/>
          <w:sz w:val="28"/>
        </w:rPr>
        <w:t xml:space="preserve">1. Утвердить </w:t>
      </w:r>
      <w:r>
        <w:rPr>
          <w:sz w:val="28"/>
          <w:szCs w:val="28"/>
        </w:rPr>
        <w:t xml:space="preserve">дорожную карту подготовки </w:t>
      </w:r>
      <w:r>
        <w:rPr>
          <w:bCs/>
          <w:sz w:val="28"/>
          <w:szCs w:val="28"/>
        </w:rPr>
        <w:t>к проведению государственной итоговой аттестации по образовательным программам основного общего и среднего общего образования на территории Родионово-Несветайского района в 2023 году (далее – Дорожная карта)</w:t>
      </w:r>
      <w:r>
        <w:rPr>
          <w:bCs/>
          <w:sz w:val="28"/>
        </w:rPr>
        <w:t xml:space="preserve"> </w:t>
      </w:r>
      <w:r>
        <w:rPr>
          <w:rFonts w:eastAsia="Times-Roman;MS Mincho"/>
          <w:sz w:val="28"/>
          <w:szCs w:val="28"/>
        </w:rPr>
        <w:t>(приложение №1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</w:rPr>
        <w:t>2. Руководителям образовательных учреждений Родионово-Несветайского района обеспечить выполнение мероприятий Дорожной карты.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3.  </w:t>
      </w:r>
      <w:r>
        <w:rPr>
          <w:sz w:val="28"/>
          <w:szCs w:val="28"/>
        </w:rPr>
        <w:t>Контроль  исполнения  настоящего приказа возложить на главного специалиста Управления образования Родионово-Несветайского района И.А.Еремину.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           </w:t>
      </w:r>
      <w:r>
        <w:rPr/>
        <w:t>Начальник                                                  С.В.Дат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иказ подготовле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лавным   специалистом У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  <w:t>Ереминой И.А.</w:t>
      </w:r>
    </w:p>
    <w:p>
      <w:pPr>
        <w:pStyle w:val="Normal"/>
        <w:tabs>
          <w:tab w:val="clear" w:pos="708"/>
          <w:tab w:val="left" w:pos="1134" w:leader="none"/>
        </w:tabs>
        <w:ind w:left="5670" w:firstLine="65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right"/>
        <w:rPr/>
      </w:pPr>
      <w:r>
        <w:rPr/>
        <w:t>Приложение 1</w:t>
      </w:r>
    </w:p>
    <w:p>
      <w:pPr>
        <w:pStyle w:val="22"/>
        <w:spacing w:lineRule="auto" w:line="240" w:before="0" w:after="0"/>
        <w:jc w:val="right"/>
        <w:rPr/>
      </w:pPr>
      <w:r>
        <w:rPr/>
        <w:t>к приказу УО Род-Несветайского района</w:t>
      </w:r>
    </w:p>
    <w:p>
      <w:pPr>
        <w:pStyle w:val="22"/>
        <w:spacing w:lineRule="auto" w:line="240" w:before="0" w:after="0"/>
        <w:jc w:val="right"/>
        <w:rPr/>
      </w:pPr>
      <w:r>
        <w:rPr/>
        <w:t>от 23.08.2022 № 239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Дорожная карта</w:t>
      </w:r>
    </w:p>
    <w:p>
      <w:pPr>
        <w:pStyle w:val="TextBody"/>
        <w:ind w:firstLine="720"/>
        <w:jc w:val="center"/>
        <w:rPr/>
      </w:pPr>
      <w:r>
        <w:rPr>
          <w:bCs/>
          <w:sz w:val="24"/>
        </w:rPr>
        <w:t xml:space="preserve"> </w:t>
      </w:r>
      <w:r>
        <w:rPr>
          <w:b/>
          <w:bCs/>
          <w:sz w:val="24"/>
        </w:rPr>
        <w:t>подготовки к проведению государственной итоговой аттестации по образовательным программам основного общего и среднего общего образования на территории Родионово-Несветайского района в 2023 году</w:t>
      </w:r>
    </w:p>
    <w:p>
      <w:pPr>
        <w:pStyle w:val="TextBody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05"/>
        <w:gridCol w:w="2552"/>
        <w:gridCol w:w="2977"/>
      </w:tblGrid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 Анализ проведения ЕГЭ в 2020 году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Проведение статистического анализа по итогам проведения государственной итоговой аттестации по образовательным программам основного общего (далее-ГИА-9) и среднего общего (далее- ГИА-11) образования в 2022 году на территории Родионово-Несветай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густ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вление образования Родионово-Несветайского района (далее – УО)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Подготовка аналитических материалов по ГИА-9 и ГИА-11 в 2022 году в Родионово-Несветай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густ, сентябрь 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О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актов возможных нарушений («зоны риска») установленного порядка проведения ЕГЭ в ходе ее проведения в 2022 году на территории Родионово-Несветай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густ, сентябрь 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О, ППЭ 5001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тогов проведения ЕГЭ с анализом итогов и постановкой задач на муниципальной педагогической конференции, на муниципальных педагогических совещаниях, педагогических совещаниях образовательных 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густ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О, ОО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О, координаторами проведения  ГИА школьного уровня  по итогам проведения , ОГЭ ЕГЭ в целях совершенствования организации проведения ОГЭ, ЕГЭ в 2023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тябрь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О, ОО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итогам анализа результатов ГИА-2022 профилактической работы по предупреждению организационно-технологических и других нарушений при проведении ГИА-2023 на территории Родионово-Несветай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О, ОО, ППЭ5001</w:t>
            </w:r>
          </w:p>
        </w:tc>
      </w:tr>
      <w:tr>
        <w:trPr>
          <w:trHeight w:val="28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вышению качества образовательных результатов и качества подготовки, обучающихся по образовательным программам  основного общего и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О, ОО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лана  мероприятий (комплекса мер) по повышению качества образования в общеобразовательных организациях Родионово-Несветай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 отдельному 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О, РМК, ОО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проведение  и анализ общероссийских исследований 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 запросу Рособрнадзора 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О, ОО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учителей-предметников к реализации задач ГИА-9, ГИА-11 и их участие на курсах повышения квалификации работников образования Ростовской области в 2022-2023 учебном год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2-2023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О,  РМК, ОО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методическая поддержка педагогических работников в части содержания контрольно-измерительных материалов (КИМ) по учебным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2-2023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О, РМК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правления образования и на официальных сайтах образовательных учреждений методических рекомендаций для системы образования  по итогам анализа ГИА в 2022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нтябрь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О, РМК, ОО</w:t>
            </w:r>
          </w:p>
        </w:tc>
      </w:tr>
      <w:tr>
        <w:trPr>
          <w:trHeight w:val="401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Нормативно-правовое и методическое обеспечение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Подготовка нормативных правовых актов муниципального уровня по организации и проведению ГИА-9, ГИА-11 в 2023 году на территории Родионово-Несветайского района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нормативной правовой документации муниципального уровня в соответствие с региональными и федеральными нормативными правовыми акта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кандидатах для включения 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государственной экзаменационной комиссии (далее – ГЭК) основного общего образования Ростовской обла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ГЭК среднего общего образования Ростовской област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ы областных предметных комиссий по учебным предметам при проведении ГИА-9  2023 год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лиц, имеющих доступ к экзаменационным материалам ГИА-9, ГИА-11 в 2023 год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областной конфликтной комиссии по учебным предметам при проведении ГИА-9, ГИА-11 в 2023 год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организаторов (временных коллективов), в том числе руководителей ППЭ, для проведения ГИА-9, ГИА-11 по каждому учебному предмету в ППЭ в 2023 год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аккредитации общественных наблюдателей при проведении ГИА-9, ГИА-11 по каждому учебному предмету в ППЭ в 2023 го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 202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январь-февраль  2023 г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, май, август 202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- май, август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Обучение лиц, привлекаемых к прове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частие в зональных инструктивных совещаниях «О готовности к проведению ГИА в 2023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-май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оведение подготовки:</w:t>
            </w:r>
          </w:p>
          <w:p>
            <w:pPr>
              <w:pStyle w:val="TextBody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организаторов проведения ГИА в ППЭ;</w:t>
            </w:r>
          </w:p>
          <w:p>
            <w:pPr>
              <w:pStyle w:val="TextBody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технических специалистов;</w:t>
            </w:r>
          </w:p>
          <w:p>
            <w:pPr>
              <w:pStyle w:val="TextBody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общественных наблюд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-ма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lang w:eastAsia="en-US"/>
              </w:rPr>
              <w:t>Проведение обучающего семинара для: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lang w:eastAsia="en-US"/>
              </w:rPr>
              <w:t>- организаторов и технических специалистов, привлекаемых к проведению ЕГЭ в ППЭ;</w:t>
            </w:r>
          </w:p>
          <w:p>
            <w:pPr>
              <w:pStyle w:val="TextBody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 членов областной конфликтной комиссии;</w:t>
            </w:r>
          </w:p>
          <w:p>
            <w:pPr>
              <w:pStyle w:val="TextBody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-ответственных за организацию проведения ГИА-9, ГИА-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частие в вебинаре для руководителей УО по вопросу подготовки к проведению досрочного периода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ителей-предметников и методистов в вебинарах по обучению написания итогового соч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учителей-предметников и методистов в вебинарах по вопросам проведения итогового собеседования по русскому языку в 9-х класс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 2022 года, январь 202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дистанционном обучении всех категорий специалистов, привлекаемых к проведению Е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-май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гиональных тренировочных мероприятий по технологиям проведения ГИА. Отработка использования работниками ППЭ технологий проведения ГИ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, онлайн-консультациях, обучающих семинаров по вопросам организации и проведения ГИА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2-2023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оведением обучения лиц, привлекаемых к проведению ГИА-9, ГИА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2022 года -май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ОО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ое сопровождение ГИА-9 и ГИА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ение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 в установленн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плану графику внесения сведений в РИС в 2022-2023 учеб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lang w:eastAsia="en-US"/>
              </w:rPr>
              <w:t>Сбор предварительной информации о планируемом количестве выпускников ГИА-9 и ГИА-11 в 2023 году из числа:</w:t>
            </w:r>
          </w:p>
          <w:p>
            <w:pPr>
              <w:pStyle w:val="TextBody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 выпускников ОО текущего года;</w:t>
            </w:r>
          </w:p>
          <w:p>
            <w:pPr>
              <w:pStyle w:val="TextBody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 выпускников прошлых лет;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lang w:eastAsia="en-US"/>
              </w:rPr>
              <w:t>- лиц, не прошедших ГИА в 2022 году;</w:t>
            </w:r>
          </w:p>
          <w:p>
            <w:pPr>
              <w:pStyle w:val="TextBody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дека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мер по защите информации от повреждения или утраты при хранении и обработке информации, содержащейся в РИС, а также обмену информацией в соответствии с предусмотренными нормативными правовыми актами Российской Федерации в области защиты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lang w:eastAsia="en-US"/>
              </w:rPr>
              <w:t>Мониторинг полноты и достоверности, корректировка внесенных в РИС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lang w:eastAsia="en-US"/>
              </w:rPr>
              <w:t>Проведение совещаний с руководителями ОО по вопросам организации и проведения ГИА в 2023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-2023 учебно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Формирование состава ГЭК, областных конфликтной и предметных комиссий (подкомиссий) для проведения ГИА-9 и ГИА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оябрь 2022 года – апрель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lang w:eastAsia="en-US"/>
              </w:rPr>
              <w:t>Формирование состава специалистов, привлекаемых  к проведению ГИА-9, ГИА-11 в  ППЭ (руководителей, организаторов, технических специалистов, ассистентов, медработ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февраль, апрель-май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lang w:eastAsia="en-US"/>
              </w:rPr>
              <w:t xml:space="preserve">Участие в региональных и федеральных  тренировочных мероприяти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отдельному плану-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здание условий в ППЭ для выпускников с ограниченными возможностями здоровья, детей-инвалидов 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, май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рганизация проверки готовности ППЭ к проведению ГИА-9, ГИА-11 в 2023 году, в том числе готовность систем видеонаблюдения в ППЭ, местах обработки экзаменационных материалов, областных конфликтных и предметных комиссий (подкомиссий) в установленн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, май, август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(ППЭ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Организация и проведение итогового сочинения (изложени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2 год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май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рганизация и проведение итогового собеседования по русскому языку в 9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, март, май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>
          <w:trHeight w:val="4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Организация межведомственного взаимодействия с оргиназациями по вопросам взаимодействия при организации и проведении ГИА выпускников ОО  Родионово-Несветайского района в 2023 году: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МВД России  по Родионово-Несветайскому району;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БУЗ «ЦРБ» Родионово-Несветайского района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hanging="851"/>
              <w:rPr/>
            </w:pPr>
            <w:r>
              <w:rPr/>
              <w:t xml:space="preserve">        </w:t>
            </w:r>
            <w:r>
              <w:rPr/>
              <w:t>-   Родионово-Несветайские районные электрические сети филиала ОАО «МРСК Юга» «Ростовэнерго»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hanging="711"/>
              <w:rPr/>
            </w:pPr>
            <w:r>
              <w:rPr/>
              <w:t xml:space="preserve">      </w:t>
            </w:r>
            <w:r>
              <w:rPr/>
              <w:t>-   Родионово-Несветайский участок Новошахтинской МЭС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Родионово-Несветайского ЛТЦ ТМРУС </w:t>
            </w:r>
            <w:r>
              <w:rPr>
                <w:bCs/>
                <w:sz w:val="24"/>
              </w:rPr>
              <w:t>«Ростелеком»;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73 ПЧ Федерального государственного казенного учреждения  «13 отряд федеральной противопожарной службы  по Ростовской облас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 – июнь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ием заявлений граждан на аккредитацию в качестве общественных наблюдателей, организация работы общественных наблюд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2, февраль-июнь 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Формирование института общественных наблюдателей путем взаимодействия с общественными организациями, общественными советами, родительской общественностью, средствами массовой информации, молодежными объединениями для привлечения их в качестве общественных наблюдателей при проведении ГИА в 2023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-2023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бучения общественных наблюд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</w:rPr>
              <w:t>5.17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еспечение уничтожения в установленном порядке экзаменационных материалов ГИА-9 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01 марта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. Мероприятия по информационному сопровождению ГИА-9 и ГИА-11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Организация работы по информированию о процедурах проведения ГИА-9 и ГИА-11 всех участников экзаменов, их родителей (законных представителей), ведение официальных сай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одготовка, размещение и обновление информационно-аналитических, методических материалов  по вопросам проведения ГИА-9 и ГИА-11 (плакаты, памятки и др.) на официальных сайтах Администрации Родионово-Несветайского района, Управления образования, общеобразовательных организаций в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постоянно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>
          <w:trHeight w:val="7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абота с участниками ГИА и их родителями (законными представителями) по разъяснению вопросов проведения ГИА-9 и ГИА-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color w:val="000000"/>
              </w:rPr>
              <w:t xml:space="preserve">октябрь 2022 года – апрель 2023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Участие в акции «Сдаем вместе. День сдачи ЕГЭ родителя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Рособрнад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униципального этапа областного конкурса «ЕГЭ по вопросам народного искусства и культурного наслед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тябрь –декабрь 2022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6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ирование выпускников текущего года, их родителей (законных представителей), преподавателей, организаторов ГИА-9, ГИА-11 по вопросам проведения ГИА-9, ГИА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РМК, ОО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7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работы «горячих линий» по вопросам проведения ГИА-9, ГИА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</w:rPr>
              <w:t>6.8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</w:rPr>
              <w:t>Обеспечение взаимодействия со СМИ с целью информирования общественности о мероприятиях, проводимых в рамках ГИА в 2023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постоянно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/>
              <w:t>У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</w:rPr>
              <w:t>6.9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</w:rPr>
              <w:t>Подготовка информационных материалов для СМИ по вопросам подготовки и проведения ГИА в 2023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постоянно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/>
              <w:t>У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</w:rPr>
              <w:t>6.10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я контроля за оформлением информационных стендов в ОО по процедуре проведения ГИА в 2023 году, размещением соответствующей информации на сайтах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постоянно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/>
              <w:t>У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</w:rPr>
              <w:t>6.11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одительских собраний по вопросам проведения ГИА-9, ГИА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22-2023 учебного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, О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</w:rPr>
              <w:t>6.12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rFonts w:cs="Arial"/>
              </w:rPr>
              <w:t>Организация сопровождения участников ГИА-9 и ГИА-11 в ОО по вопросам психологической готовности к экзаме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постоянно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/>
              <w:t>УО,О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</w:rPr>
              <w:t>6.13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сихологического сопровождения родителей (законных представителей) участников ГИА-9 и ГИА-11, учителей-предме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постоянно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/>
              <w:t>УО,О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</w:rPr>
              <w:t>6.14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08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е совещаний с руководителями, заместителями руководителей по УВР по вопросам организации проведения ГИА на территории района в 2023 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2022-2023 учебного года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/>
              <w:t>У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.15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цикле онлайн -консультаций «ЕГЭ-ключ к успе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май 2022-2023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О</w:t>
            </w:r>
          </w:p>
        </w:tc>
      </w:tr>
      <w:tr>
        <w:trPr>
          <w:trHeight w:val="23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. Контроль  организации и проведения ГИ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</w:rPr>
              <w:t xml:space="preserve">7.1. 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нтроль организации и проведения информационно - разъяснительной работы ОО по вопросам подготовки и проведения ГИА с участниками и лицами, привлекаемыми к проведению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постоянно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/>
              <w:t>У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</w:rPr>
              <w:t>7.2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ниторинг публикаций о ходе проведения ГИА-9 и ГИА-11 в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/>
              <w:t>У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</w:rPr>
              <w:t>7.3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движения выпускников в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</w:rPr>
              <w:t>январь – май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/>
              <w:t>У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</w:rPr>
              <w:t>7.4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eastAsia="en-US"/>
              </w:rPr>
              <w:t>Мониторинг трудоустройства выпускников 9-х, 11-х классов, не получивших аттестат об основном общем и среднем общем образовании в 2022 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октябрь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/>
              <w:t>У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</w:rPr>
              <w:t xml:space="preserve">7.5. 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обоснованности участия обучающихся 9-х и 11-х классов в ГИА в форме государственного выпускного экза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февраль, март, май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/>
              <w:t>УО</w:t>
            </w:r>
          </w:p>
        </w:tc>
      </w:tr>
    </w:tbl>
    <w:p>
      <w:pPr>
        <w:pStyle w:val="TextBody"/>
        <w:tabs>
          <w:tab w:val="clear" w:pos="708"/>
          <w:tab w:val="left" w:pos="9678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97" w:right="567" w:gutter="0" w:header="0" w:top="39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32:00Z</dcterms:created>
  <dc:creator>User</dc:creator>
  <dc:description/>
  <cp:keywords/>
  <dc:language>en-US</dc:language>
  <cp:lastModifiedBy>Datchenko S</cp:lastModifiedBy>
  <cp:lastPrinted>2022-09-09T09:21:00Z</cp:lastPrinted>
  <dcterms:modified xsi:type="dcterms:W3CDTF">2022-09-09T06:22:00Z</dcterms:modified>
  <cp:revision>16</cp:revision>
  <dc:subject/>
  <dc:title/>
</cp:coreProperties>
</file>